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июн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3 марта 2019 года № 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ных и резервных составов призывных комисс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13 марта  2019 года № 16</w:t>
      </w:r>
      <w:r>
        <w:rPr>
          <w:sz w:val="28"/>
          <w:szCs w:val="28"/>
        </w:rPr>
        <w:t xml:space="preserve"> «Об организации призыва граждан               1992-2001 годов рождения на военную службу в апреле-июле 2019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приложении </w:t>
      </w:r>
      <w:r>
        <w:rPr>
          <w:color w:val="000000"/>
          <w:sz w:val="28"/>
          <w:szCs w:val="28"/>
        </w:rPr>
        <w:t>1: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/>
        <w:t>исключить из состава члена комиссии: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218"/>
        <w:gridCol w:w="6464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Н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дагога-организатора основ безопасности жизнедеятельности Государственного автономного общеобразовательного учреждения Чукотского автономного округа «Чукотский окружной профильный лицей», представителя регионального отделения Всероссийского детско-юношеского военно-патриотического общественного движения «ЮНАРМИЯ» Чукотского автономного окру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членом комиссии: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62"/>
        <w:gridCol w:w="6303"/>
      </w:tblGrid>
      <w:tr>
        <w:trPr/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сукову М.Ю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лена штаба регионального отделения Всероссийского детско-юношеского военно-патриотического общественного движения «ЮНАРМИЯ» Чукотского автономного округа; начальника отдела воспитательной работы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left="-2448" w:firstLine="18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в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приложении </w:t>
      </w:r>
      <w:r>
        <w:rPr>
          <w:color w:val="000000"/>
          <w:sz w:val="28"/>
          <w:szCs w:val="28"/>
        </w:rPr>
        <w:t>5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состава члена комиссии:</w:t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еву Л.А. 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я Главы Администрации –начальника Управления социальной политики Администрации Анадырского муниципального района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членом комисс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62"/>
        <w:gridCol w:w="6515"/>
      </w:tblGrid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ходову С.Г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местителя начальника Управления социальной политики Администрации Анадырского муниципальн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1 июня 2019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31:00Z</dcterms:created>
  <dc:creator>Ракаева Н.Т.</dc:creator>
  <dc:description/>
  <cp:keywords/>
  <dc:language>en-US</dc:language>
  <cp:lastModifiedBy>User</cp:lastModifiedBy>
  <cp:lastPrinted>2019-06-19T11:31:00Z</cp:lastPrinted>
  <dcterms:modified xsi:type="dcterms:W3CDTF">2019-06-18T23:31:00Z</dcterms:modified>
  <cp:revision>2</cp:revision>
  <dc:subject/>
  <dc:title>Постановление</dc:title>
</cp:coreProperties>
</file>