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и объё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 в Чукотском автономном округе в 2018-2022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 в 2018-2022 годах» следующие изменения:</w:t>
      </w:r>
      <w:bookmarkStart w:id="0" w:name="sub_10501"/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1) в наименовании слова «в 2018-2022 годах» исключить;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2) в пункте 1 слова «в 2018-2022 годах» исключить;</w:t>
        <w:tab/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3)</w:t>
        <w:tab/>
        <w:t>в Государственной программе «Формирование комфортной городской среды в Чукотском автономном округе в 2018-2022 годах» (далее – Государственная программа)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в наименовании слова «в 2018-2022 годах» исключить;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Государственной программы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в наименовании слова «в 2018-2022 годах» исключить;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>абзац «Целевые индикаторы (показатели) Государственной программы)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общественных территорий в населённых пунктах с численностью населения свыше 1000 человек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территорий мест общего пользования в населённых пунктах 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ю населения свыше 1000 человек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Срок и этапы реализации Государственной 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2018-2024 годы (без разделения на этапы)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82 425,7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72 003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 029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0 421,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421,9 тыс. рублей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жидаемые результаты реализации Государственной 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Государствен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Увеличение по итогам 2018 года количества благоустроенных дворовых и общественных территорий в населённых пункт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численностью населения свыше 1000 человек до 2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увеличение по итогам 2024 года количества благоустроенных общественных территорий в населённых пункт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численностью населения свыше 1000 человек до 18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увеличение по итогам 2018 году количества благоустроенных территорий мест общего пользования в населённых пунктах, численностью населения свыше            1000 человек до 1 ед.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 «Содействие развитию благоустройства населенных пунктов и формирование современной городской среды» Государственной программы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>в наименовании слова «в 2018-2022 годах» исключить;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и общественных территорий населённых пунктов с численностью населения свыше 1000 человек от общего количества дворовых и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населённых пунктов с численностью населения свыше 1000 человек от общего количества общественных территор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/>
        <w:t>абзац «Срок и этапы реализации Подпрограммы» изложить в следующей редакции:</w:t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napToGrid w:val="false"/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2018-2024 годы (без разделения на этапы)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3"/>
        <w:gridCol w:w="7135"/>
      </w:tblGrid>
      <w:tr>
        <w:trPr>
          <w:trHeight w:val="4411" w:hRule="atLeast"/>
        </w:trPr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ий объем финансовых ресурсов Подпрограммы составляет 80 442,5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ет средств окружного бюджета – 70 46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0 году – 10 0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– 10 0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2 году – 10 0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10 0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10 0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ет средств федерального бюджета – 9 972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– 9 972,7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«Ожидаемые результаты реализации Подпрограммы» </w:t>
        <w:tab/>
        <w:t>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 итогам 2018 года доли благоустроенных дворовых и общественных территорий в населённых пунктах с численностью населения свыше 1000 человек до 0,4 проце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 итогам 2024 года доли благоустроенных общественных территорий в населённых пунктах с численностью населения свыш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овек до 100 процентов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 «Содействие развитию обустройства мест массового отдыха населения» Государственной программы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наименовании слова «в 2018-2022 годах» исключить;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/>
        <w:t>абзац «Срок и этапы реализации Подпрограммы» изложить в следующей редакции:</w:t>
        <w:tab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743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74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8 год»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7150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овых ресурсов Подпрограммы составляет 1 983,2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ет средств окружного бюджета – 1 534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rFonts w:cs="Calibri"/>
                <w:sz w:val="28"/>
                <w:szCs w:val="28"/>
              </w:rPr>
              <w:t>1 534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ет средств федерального бюджета – 449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– 449,2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  <w:tab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7014"/>
      </w:tblGrid>
      <w:tr>
        <w:trPr>
          <w:trHeight w:val="103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величение по итогам 2018 года площади благоустроенных территорий мест общего пользования в населённых пунктах с численностью населения свыше 1000 человек до 300 м2»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риоритеты, цели и задачи Государственной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иоритеты государственной политики в сфере благоустройства определены Указом Президента Российской Федерации от 7 мая 2018 года           № 204 «О национальных целях и стратегических задачах развития Российской Федерации на период до 2024 года», федеральным проектом «Формирование комфортной городской среды», утвержденным Протоколом заседания проектного комитета по национальному проекту «Жилье и городская среда» от 21 декабря 2018 года № 3, а также государственной программой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             2017 года № 1710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по итогам 2018 года количества благоустроенных дворовых и общественных территорий в населённых пунктах с численностью населения свыше 1000 человек до 2 ед.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по итогам 2024 года количества благоустроенных общественных территорий в населённых пунктах с численностью населения свыше 1000 человек до 18 ед.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венадца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по итогам 2018 года количества благоустроенных территорий мест общего пользования в населённых пунктах с численностью населения свыше 1000 человек до 1 ед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2 «Механизм реализации Государственной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Реализация мероприятий Подпрограммы «Содействие развитию благоустройства населенных пунктов и формирование современной городской среды» Государственной программы осуществляется посредством предоставления из окружного бюджета субсидий бюджетам муниципальных образований в порядке, установленном приложением 3 к Государственной программ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</w:r>
    </w:p>
    <w:p>
      <w:pPr>
        <w:pStyle w:val="Normal"/>
        <w:ind w:left="10348" w:hanging="0"/>
        <w:jc w:val="center"/>
        <w:rPr/>
      </w:pPr>
      <w:r>
        <w:rPr>
          <w:bCs/>
          <w:sz w:val="24"/>
          <w:szCs w:val="24"/>
        </w:rPr>
        <w:t>к Государственной программе «Формирование комфортной городской среды в Чукотском автономном округ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7230" w:leader="none"/>
        </w:tabs>
        <w:rPr/>
      </w:pPr>
      <w:r>
        <w:rPr>
          <w:sz w:val="24"/>
          <w:szCs w:val="24"/>
        </w:rPr>
        <w:t>ПЕРЕЧЕНЬ</w:t>
        <w:br/>
        <w:t>целевых индикаторов и показателей Государственной программы «Формирование комфортной городской среды                                                         в Чукотском автономном округе»  (далее - Государственная програм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709"/>
        <w:gridCol w:w="850"/>
        <w:gridCol w:w="709"/>
        <w:gridCol w:w="760"/>
        <w:gridCol w:w="56"/>
        <w:gridCol w:w="936"/>
        <w:gridCol w:w="850"/>
        <w:gridCol w:w="52"/>
        <w:gridCol w:w="799"/>
        <w:gridCol w:w="39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и общественных территорий в населённых пунктах с численностью населения свыше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в населённых пунктах с численностью населения свыше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E%20%D0%B2%D0%BD%D0%B5%D1%81%D0%B5%D0%BD%D0%B8%D0%B8%20%D0%B8%D0%B7%D0%BC%20%D0%9F%D0%9F%20333%20%D0%A4%D0%9A%D0%93%D0%A1%2030%2001%202019%20-%20%D0%B8%D1%82%D0%BE%D0%B3.doc" \l "sub_991%23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Содействие развитию благоустройства населённых пунктов и формирование современной городской сред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и общественных территорий в населённых пунктах с численностью населения свыше 1000 человек от общего количества дворовых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населённых пунктов с численностью населения свыше 1000 человек от общего количе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E%20%D0%B2%D0%BD%D0%B5%D1%81%D0%B5%D0%BD%D0%B8%D0%B8%20%D0%B8%D0%B7%D0%BC%20%D0%9F%D0%9F%20333%20%D0%A4%D0%9A%D0%93%D0%A1%2030%2001%202019%20-%20%D0%B8%D1%82%D0%BE%D0%B3.doc" \l "sub_992%23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Содействие развитию обустройства мест массового отдыха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мест общего пользования в населённых пунктах с численностью населения свыше 1000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10348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к Государственной программе «Формирование комфортной городской среды в Чукотском автономном округ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4"/>
          <w:szCs w:val="24"/>
          <w:lang w:eastAsia="en-US"/>
        </w:rPr>
        <w:t xml:space="preserve">Государственной программы «Формирование комфортной городской среды в Чукотском автономном округе» </w:t>
      </w:r>
    </w:p>
    <w:p>
      <w:pPr>
        <w:pStyle w:val="Normal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4"/>
          <w:szCs w:val="24"/>
          <w:lang w:eastAsia="en-US"/>
        </w:rPr>
        <w:t>(далее – Государственная программа)</w:t>
      </w:r>
    </w:p>
    <w:p>
      <w:pPr>
        <w:pStyle w:val="Normal"/>
        <w:rPr>
          <w:rFonts w:ascii="Times New Roman Полужирный" w:hAnsi="Times New Roman Полужирный" w:eastAsia="Calibri" w:cs="Times New Roman Полужирный"/>
          <w:b/>
          <w:b/>
          <w:sz w:val="16"/>
          <w:szCs w:val="16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16"/>
          <w:szCs w:val="16"/>
          <w:lang w:eastAsia="en-US"/>
        </w:rPr>
      </w:r>
    </w:p>
    <w:tbl>
      <w:tblPr>
        <w:tblW w:w="15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393"/>
        <w:gridCol w:w="1687"/>
        <w:gridCol w:w="1355"/>
        <w:gridCol w:w="1778"/>
        <w:gridCol w:w="25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425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5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2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2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 029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E%20%D0%B2%D0%BD%D0%B5%D1%81%D0%B5%D0%BD%D0%B8%D0%B8%20%D0%B8%D0%B7%D0%BC%20%D0%9F%D0%9F%20333%20%D0%A4%D0%9A%D0%93%D0%A1%2030%2001%202019%20-%20%D0%B8%D1%82%D0%BE%D0%B3.doc" \l "sub_991%23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Содействие развитию благоустройства населенных пунктов и формирование современной городской ср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енных пунктов и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иСХП ЧА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7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7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ализацию программ формирования современной городско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7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7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4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6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BE%20%D0%B2%D0%BD%D0%B5%D1%81%D0%B5%D0%BD%D0%B8%D0%B8%20%D0%B8%D0%B7%D0%BC%20%D0%9F%D0%9F%20333%20%D0%A4%D0%9A%D0%93%D0%A1%2030%2001%202019%20-%20%D0%B8%D1%82%D0%BE%D0%B3.doc" \l "sub_992%23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ПиСХП ЧАО – Департамент промышленной и сельскохозяйственной политики Чукотского автономного округа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ифе слова «в 2018-2022 года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содействие развитию благоустройства населенных пунктов и формирование современной городской среды» заменить словами «на реализацию программ формирования современной городско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на содействие развитию благоустройства населенных пунктов и формирование современной городской среды» заменить словами «на реализацию программ формирования современной городско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Субсидия имеет заявительный характер и предоставляется из окружного бюджета на безвозмездной основе бюджетам муниципальных образований (далее - Получатель субсидии) в целях софинансирования расходных обязательств муниципальных образований по исполнению полномочий органов местного самоуправления в сфере реализации программ формирования современной городской среды, связанных с благоустройством общественных территорий в населенных пунктах муниципальных образован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Субсидии на содействие развитию благоустройства населенных пунктов и формирование современной городской среды» заменить словами «Субсидии на реализацию программ формирования современной городско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Благоустроенные территории подлежат содержанию и сохранности в соответствии с Правилами благоустройства, действующими на территории муниципальных образован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мероприятий на содействие развитию благоустройства населённых пунктов и формирование современной городской среды» заменить словами «программ формирования современной городско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ловия о форме трудового участия собственников помещений в многоквартирных домах, собственников иных зданий и сооружений, расположенных в границах общественной территории, подлежащей благоустройству в реализации мероприятий Федерального проекта «Формирование комфортной городской среды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дворовых территорий,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программ формирования современной городской среды в размере не менее 0,1 процента от общего объёма средств, необходимых на реализацию мероприятий (с дальнейшим представлением заверенной выписки из решения о бюджете муниципального образования на текущий год - в течение 15 дней со дня принятия решения)»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7:00Z</dcterms:created>
  <dc:creator>Ракаева Н.Т.</dc:creator>
  <dc:description/>
  <cp:keywords/>
  <dc:language>en-US</dc:language>
  <cp:lastModifiedBy>User</cp:lastModifiedBy>
  <cp:lastPrinted>2019-02-08T14:02:00Z</cp:lastPrinted>
  <dcterms:modified xsi:type="dcterms:W3CDTF">2019-02-08T02:17:00Z</dcterms:modified>
  <cp:revision>2</cp:revision>
  <dc:subject/>
  <dc:title>Постановление</dc:title>
</cp:coreProperties>
</file>