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27 апреля 2017 года № 16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7 апреля 2017 года № 16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                          Магадан – Омолон - Магадан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Соболев М.Ю.» заменить словами                    «Бочкарев В.В.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ействие настоящего постановления распространяется на правоотношения, возникшие с 1 января 2019 года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32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ложение </w:t>
              <w:br/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 10 апреля 2020 года  №  17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Приложение </w:t>
              <w:br/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27 апреля 2017 года № 1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Heading1"/>
        <w:keepNext w:val="false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Омолон-Мага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2"/>
        <w:numPr>
          <w:ilvl w:val="1"/>
          <w:numId w:val="5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определяет </w:t>
      </w:r>
      <w:r>
        <w:rPr>
          <w:rFonts w:cs="Times New Roman" w:ascii="Times New Roman" w:hAnsi="Times New Roman"/>
          <w:sz w:val="28"/>
          <w:szCs w:val="28"/>
        </w:rPr>
        <w:t xml:space="preserve">условие и механизм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из окружного бюджета субсид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 воздушного транспорта на возмещение недополученных доходов, связанных с осуществлением пассажирских авиаперевозок по маршруту </w:t>
      </w:r>
      <w:r>
        <w:rPr>
          <w:rFonts w:cs="Times New Roman" w:ascii="Times New Roman" w:hAnsi="Times New Roman"/>
          <w:sz w:val="28"/>
          <w:szCs w:val="28"/>
        </w:rPr>
        <w:t>Магадан – Омолон - Мага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убсидия).</w:t>
      </w:r>
    </w:p>
    <w:p>
      <w:pPr>
        <w:pStyle w:val="Style42"/>
        <w:numPr>
          <w:ilvl w:val="1"/>
          <w:numId w:val="4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я имеет заявительный характер и предоставляется из окружного бюджета на безвозмездной и безвозвратной основе в целях обеспечения доступности воздушных перевозок по маршруту Магадан –Омолон - Магадан для жителей Чукотского автономного округа. </w:t>
      </w:r>
    </w:p>
    <w:p>
      <w:pPr>
        <w:pStyle w:val="Style42"/>
        <w:numPr>
          <w:ilvl w:val="1"/>
          <w:numId w:val="4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я предоставляется юридическим лицам при осуществлении ими перевозок пассажиров воздушным транспортом по маршруту Магадан – Омолон - Магадан (далее – Получатель Субсидии) в соответствии с расписанием движения воздушных судов.</w:t>
      </w:r>
    </w:p>
    <w:p>
      <w:pPr>
        <w:pStyle w:val="Style42"/>
        <w:numPr>
          <w:ilvl w:val="1"/>
          <w:numId w:val="4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– Департамент).</w:t>
      </w:r>
    </w:p>
    <w:p>
      <w:pPr>
        <w:pStyle w:val="Style42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предоставляет Субсидию в пределах утвержденных лимитов бюджетных обязательств, предусмотренных на реализацию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– Омолон - Магадан»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авиационного комплекса»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Чукотского автономного округа от 21 октября 2013 года № 405.</w:t>
      </w:r>
    </w:p>
    <w:p>
      <w:pPr>
        <w:pStyle w:val="Style42"/>
        <w:numPr>
          <w:ilvl w:val="1"/>
          <w:numId w:val="4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отбора для предоставления Субсидии являются:</w:t>
      </w:r>
    </w:p>
    <w:p>
      <w:pPr>
        <w:pStyle w:val="Style42"/>
        <w:numPr>
          <w:ilvl w:val="0"/>
          <w:numId w:val="6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мест на воздушном судне не менее 15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наличие согласованного с Департаментом расписания движения воздушных судов по маршруту Магадан – Омолон - Магадан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е сертификата эксплуатанта воздушного суд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ертификата летной год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. Для получения Субсидии Получатель Субсидии в срок                     до 20 декабря текущего финансового года представляет в Департамен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исьменное обращение о заключении соглашения о предоставлении Субсидии (далее - Соглашение) в произвольной форме с указанием банковских реквизитов, юридического адреса и электронной почты Получателя Субсид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огласованное с Департаментом распис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я воздушных судов по маршруту Магадан – Омолон - Магадан на текущий год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одовой плановый расчет Субсидии Получателя Субсид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правку, подписанную руководителем и главным бухгалтером Получателя Субсидии, подтверждающую 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у, подписанную руководителем и главным бухгалтером Получателя Субсидии, содержащую сведения о том, что Получатель Субсидии не находится в процессе реорганизации, ликвидации, в отношении него не введена процедура банкротства, а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у, подписанную руководителем и главным бухгалтером Получателя Субсидии, содержащую сведения о т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у, подписанную руководителем и главным бухгалтером Получателя Субсидии, подтверждающую, что юридическое лицо не получает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копию сертификата эксплуатанта воздушного суд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копию сертификата летной год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документы, подтверждающие количество пассажирских мест на воздушном судне (не менее 15 мест), схему рассадки пассажиров на воздушном судн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Для получения Субсидии в последующие годы Получатель Субсидии в срок до 15 декабря года предшествующему году предоставления Субсидии, представляет в Департамент документы, указанные в подпунктах                        1-11 настоящего пунк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Документы, указанные в настоящем пункте, Получатель Субсидии представляет самостоятельно на бумажном носителе или в электронной форме с использованием усиленной квалифицированной электронной подписи с учетом требований, установленных Федеральным законом от 6 апреля                2011 года № 63-ФЗ «Об электронной подпис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епартамент в течение трех рабочих дней, со дня регистрации в Департаменте документов Получателя Субсидии, рассматривает представленные документы, и выполняет одно из следующих действ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лучае отсутствия оснований для отказа в предоставлении Субсидии, установленных подпунктами 1, 2 пункта 2.3 настоящего раздела, - направляет в порядке, установленном пунктом 2.5 настоящего раздела,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случае наличия оснований для отказа в предоставлении Субсидии, установленных подпунктами 1, 2 пункта 2.3 настоящего раздела, - принимает решение об отказе в предоставлении Субсидии и направляет Получателю Субсидии письменное уведомление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2.1 настоящего раздела, или непредставление (предоставление не в полном объёме) указанных докум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поступление в Департамент в срок, установленный пунктом 2.5 настоящего раздела, проекта Соглашения, подписанного Получателем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Размер Субсидии (S) рассчитывается в пределах утвержденных лимитов бюджетных обязательств из окружного бюджета по следующей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 = Rs × W,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s – размер субсидии, предоставляемой организации воздушного транспорта на один рейс в одном направлении, а именно в 2019 году – 182 335,0 рублей, в 2020 – 195 573,14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W – количество рейсов, указанных в расписании движения воздушных судов по маршруту Магадан – Омолон - Магада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роект Соглашения по типовой форме, установленной Департаментом финансов, экономики и имущественных отношений Чукотского автономного округа, направляется Получателю Субсидии на адрес электронной почты (по адресу, указанному в письменном обращении) или вручается лично представителю Получател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в течение 10 рабочих дней со дня получения проекта Соглашения подписывает его со своей стороны и представляет в Департамен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условий Соглашения осуществляется по соглашению сторон и оформляется в соответствии с типовой формой, установленной Департаментом финансов, экономики и имущественных отношений Чукотского автономного округа в виде дополнительного соглашения к заключенному Соглашению, являющемуся неотъемлемой частью Согла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В случае поступления в Департамент в срок, установленный пунктом 2.5 настоящего раздела проекта Соглашения подписанного Получателем Субсидии, Департамент в течение пяти рабочих дней со дня поступления проекта Соглашения подписывает проект Соглашения со своей стороны и направляет один экземпляр Получателю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В случае непоступления в срок, установленный пунктом 2.5 настоящего раздела, проекта Соглашения, подписанного Получателем Субсидии, Департамент в течение пяти рабочих дней со дня истечение указанного срока принимает, на основании подпункта 3 пункта 2.3 настоящего раздела, решение об отказе Получателю Субсидии в предоставлении Субсидии и письменно уведомляет его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Субсидия предоставляется при условии соответствия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соответствие Получателя Субсидии критериям, указанным                        в пункте 1.5 раздела 1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сутствие у Получателя Субсидии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лучатель Субсидии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9. Результатом предоставления Субсидии является выполнение рейсов воздушным транспортом по маршруту Магадан – Омолон - Мага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оказателем, необходимым для достижения результата предоставления Субсидии, является количество рейс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ных воздушным транспортом по маршруту Магадан – Омолон - Магадан, а именно в 2019 году – 80 рейсов, в 2020 году – 62 рейс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обязан обеспечить достиж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ижение Получателем Субсидии результата, показате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с пунктом 4.4 раздела 4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0. </w:t>
      </w:r>
      <w:r>
        <w:rPr>
          <w:bCs/>
          <w:sz w:val="28"/>
          <w:szCs w:val="28"/>
        </w:rPr>
        <w:t xml:space="preserve">Для перечисления Субсидии Получатель Субсидии ежемесячно, в срок до 15 числа месяца, следующего за отчётным, представляет в Департамент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bCs/>
          <w:sz w:val="28"/>
          <w:szCs w:val="28"/>
        </w:rPr>
        <w:t>письменное обращение о предоставлении за отчетный период Субсидии в произвольной форм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) два экземпляра справки-расчета </w:t>
      </w:r>
      <w:r>
        <w:rPr>
          <w:sz w:val="28"/>
          <w:szCs w:val="28"/>
        </w:rPr>
        <w:t>на предоставление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– Омолон - Магад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AppData/Local/Microsoft/Windows/Temporary%20Internet%20Files/Content.Outlook/KNIF7REU/%D0%92%D0%BD%D1%81%20%D0%B8%D0%B7%D0%BC%20%20%D0%B2%20%D0%9F%D0%9F%20%D0%A7%D0%90%D0%9E%20%E2%84%96%20160%20%D0%BE%D1%82%2027%2004%202017.docx" \l "sub_11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1 к настоящему Порядку (далее –                 Справка-расчет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правку, подписанную руководителем и главным бухгалтером или иными уполномоченными лицами Получателя Субсидии, подтверждающую соответствие Получателя Субсидии на дату подачи обращения о перечислении Субсидии выполнению условий, указанных в подпунктах 3 – 6 пункта 2.8 настоящего раздел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Субсидии на дату подачи заявки о перечислении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мые в Справке-расчете сведения должны соответствовать данным первичных учетных документов Получател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Для перечисления Субсидии за декабрь Получатель Субсидии представляет в Департамент документы, предусмотренные пунктом 2.10 настоящего раздел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я за декабрь текущего финансового года перечисляется авансом, не позднее 27 декабря текущего финансового года, и рассчитывается в соответствии с пунктом 2.4 настоящего раздела, исходя из планового количества рейс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-расчет за декабрь, рассчитанная по фактическим данным предоставляются Получателем Субсидии в Департамент до 20 января года следующего за отчетны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сумма, рассчитанная исходя из планового расчета, меньше суммы Субсидии, рассчитанной из фактических данных, дополнительные средства из окружного бюджета не выделяютс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Департамент в течение трех рабочих дней рассматривает представленные документы, указанные в пунктах 2.10, 2.11 настоящего раздела и, в случае отсутствия замечаний, принимает решение о перечислении Субсидии и направляет один экземпляр согласованной Справки-расчета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замечаний в представленных Получателем Субсидии документах, указанных в пунктах 2.10, 2.11 настоящего раздела, Департамент информирует Получателя Субсидии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документы, указанные в пунктах 2.10, 2.11 настоящего раздела, Получателю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0" w:name="sub_2010"/>
      <w:bookmarkEnd w:id="0"/>
      <w:r>
        <w:rPr>
          <w:rFonts w:eastAsia="Calibri"/>
          <w:sz w:val="28"/>
          <w:szCs w:val="28"/>
        </w:rPr>
        <w:t>2.13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на указанные цели, доводит объемы Субсидии до Департамента для последующего перечисления на счет Получателя Субсиди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rFonts w:eastAsia="Calibri"/>
          <w:sz w:val="28"/>
          <w:szCs w:val="28"/>
        </w:rPr>
      </w:pPr>
      <w:bookmarkStart w:id="1" w:name="sub_2010"/>
      <w:bookmarkStart w:id="2" w:name="sub_2011"/>
      <w:bookmarkEnd w:id="1"/>
      <w:r>
        <w:rPr>
          <w:rFonts w:eastAsia="Calibri"/>
          <w:sz w:val="28"/>
          <w:szCs w:val="28"/>
        </w:rPr>
        <w:t>2.14. Перечисление Субсидии осуществляется на расчетный счет Получателя Субсидии, открытый в кредитной организации, не позднее 10 рабочего дня после принятия Департаментом решения о перечислении Субсидии по результатам рассмотрения документов, указанных в пунктах 2.10, 2.11 настоящего раздела, в сроки, установленные в пункте 2.12 настоящего раздела.</w:t>
      </w:r>
      <w:bookmarkEnd w:id="2"/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Получатель Субсидии представляет в Департамент отчет о достижении результата, показателя достижения результата предоставления Субсидии (далее – отчет по Субсидии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2%D0%BD%D1%81%20%D0%B8%D0%B7%D0%BC%20%20%D0%B2%20%D0%9F%D0%9F%20%D0%A7%D0%90%D0%9E%20%E2%84%96%20160%20%D0%BE%D1%82%2027%2004%202017.docx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в срок до 1 февраля года, следующего за годом предоставления Субсидии, по форме согласно приложению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олучатель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предоставляет отчё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Обязательная проверка соблюдения условий, целей и порядка предоставления Субсидии Получателем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3" w:name="sub_1049"/>
      <w:r>
        <w:rPr>
          <w:sz w:val="28"/>
          <w:szCs w:val="28"/>
        </w:rPr>
        <w:t>Субсидия подлежит возврату в окружной бюджет в случае нарушения Получателем Субсидии условий, установленных при предоставлении Субсидии, выявленного по фактам проверок, проведенных Департаментом и (или) уполномоченным органом государственного финансового контроля.</w:t>
      </w:r>
      <w:bookmarkEnd w:id="3"/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епартамент в течение 10 дней со дня выявления случая нарушения Получателем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условий, целей и порядка предоставления Субсидии направляет Получателю Субсидии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Департамент в срок до 15 февраля года, следующего за годом предоставления Субсидии, осуществляет оценку достижения Получателем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результата, показателя достижения результата предоставления Субсидии, указанных в пункте 2.9 раздела 2 настоящего Порядка, на основании отчета по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а, показателя достижения результата  предоставления Субсидии, полученные средства подлежат возврату в окружной бюджет в части, пропорциональной величине недостижения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партамент в течение 10 дней со дня выявления случая, определенного настоящим пунктом, направляет Получателю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письменное уведомление об обнаруженном факте 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</w:t>
      </w:r>
      <w:r>
        <w:rPr>
          <w:rFonts w:eastAsia="Calibri"/>
          <w:sz w:val="28"/>
          <w:szCs w:val="28"/>
        </w:rPr>
        <w:t xml:space="preserve"> Субсидии</w:t>
      </w:r>
      <w:r>
        <w:rPr>
          <w:sz w:val="28"/>
          <w:szCs w:val="28"/>
        </w:rPr>
        <w:t xml:space="preserve"> в течение 20 рабочих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сумма Субсидии, рассчитанная исходя из планового расчета, превышает сумму Субсидии, рассчитанной из фактических данных, излишне полученная сумма Субсидии за отчетный финансовый год подлежит возврату в окружной бюдж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врат Получателем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излишне полученной суммы Субсидии в отчетном финансовом году, осуществляется в доход окружного бюджета              до 20 феврал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В случае если Получатель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не перечислил в установленные пунктами 4.3-4.5 настоящего раздела сроки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</w:t>
      </w:r>
      <w:r>
        <w:rPr>
          <w:rFonts w:eastAsia="Calibri"/>
          <w:sz w:val="28"/>
          <w:szCs w:val="28"/>
        </w:rPr>
        <w:t>Субсидии</w:t>
      </w:r>
      <w:r>
        <w:rPr>
          <w:sz w:val="28"/>
          <w:szCs w:val="28"/>
        </w:rPr>
        <w:t xml:space="preserve">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655" w:hanging="0"/>
        <w:jc w:val="center"/>
        <w:rPr/>
      </w:pPr>
      <w:r>
        <w:rPr>
          <w:sz w:val="24"/>
          <w:szCs w:val="24"/>
        </w:rPr>
        <w:t>к Порядку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</w:t>
      </w:r>
    </w:p>
    <w:p>
      <w:pPr>
        <w:pStyle w:val="Normal"/>
        <w:ind w:left="7655" w:hanging="0"/>
        <w:jc w:val="center"/>
        <w:rPr/>
      </w:pPr>
      <w:r>
        <w:rPr>
          <w:sz w:val="24"/>
          <w:szCs w:val="24"/>
        </w:rPr>
        <w:t>по маршруту Магадан – Омолон - Магад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-Омолон-Мага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 месяц ___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04"/>
        <w:gridCol w:w="1323"/>
        <w:gridCol w:w="1366"/>
        <w:gridCol w:w="991"/>
        <w:gridCol w:w="1323"/>
        <w:gridCol w:w="1807"/>
        <w:gridCol w:w="1581"/>
        <w:gridCol w:w="1433"/>
        <w:gridCol w:w="17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йс в одном направлении по маршруту Магадан-Омолон-Мага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выполнения рей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стояние полета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п В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мкость ВС (количество кресе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перевезенных пассажиров по стоимости авиабилета (15 000 рубл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субсидии на рейс в одном направлении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выполненных рей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субсидии (гр. 10 = гр. 8 * гр. 9), (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39"/>
        <w:gridCol w:w="1412"/>
        <w:gridCol w:w="239"/>
        <w:gridCol w:w="2514"/>
        <w:gridCol w:w="25"/>
        <w:gridCol w:w="226"/>
        <w:gridCol w:w="31"/>
        <w:gridCol w:w="3546"/>
        <w:gridCol w:w="274"/>
        <w:gridCol w:w="1340"/>
        <w:gridCol w:w="239"/>
        <w:gridCol w:w="2545"/>
        <w:gridCol w:w="25"/>
      </w:tblGrid>
      <w:tr>
        <w:trPr/>
        <w:tc>
          <w:tcPr>
            <w:tcW w:w="27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Департамент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7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бухгалтер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1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14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 20__ г.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____________ 20__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0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иложение 2</w:t>
              <w:br/>
              <w:t xml:space="preserve">к </w:t>
            </w:r>
            <w:r>
              <w:rPr>
                <w:sz w:val="24"/>
                <w:szCs w:val="24"/>
                <w:lang w:eastAsia="en-US"/>
              </w:rPr>
              <w:t>Порядку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– Омолон - Магадан</w:t>
            </w:r>
          </w:p>
        </w:tc>
      </w:tr>
    </w:tbl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, показателя достижения результата 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наименование Получателя субсидии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___________ год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423"/>
        <w:gridCol w:w="1312"/>
        <w:gridCol w:w="1617"/>
      </w:tblGrid>
      <w:tr>
        <w:trPr/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а / показателя достижения результата предоставлени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е</w:t>
            </w:r>
          </w:p>
        </w:tc>
      </w:tr>
      <w:tr>
        <w:trPr>
          <w:trHeight w:val="585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>
          <w:trHeight w:val="93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trike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300" w:hRule="atLeast"/>
        </w:trPr>
        <w:tc>
          <w:tcPr>
            <w:tcW w:w="23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енеральный директор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383524.100115" TargetMode="External"/><Relationship Id="rId7" Type="http://schemas.openxmlformats.org/officeDocument/2006/relationships/hyperlink" Target="garantf1://31201862.1001" TargetMode="External"/><Relationship Id="rId8" Type="http://schemas.openxmlformats.org/officeDocument/2006/relationships/hyperlink" Target="garantf1://31201862.1000" TargetMode="External"/><Relationship Id="rId9" Type="http://schemas.openxmlformats.org/officeDocument/2006/relationships/hyperlink" Target="garantf1://31201862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1:00Z</dcterms:created>
  <dc:creator>Ракаева Н.Т.</dc:creator>
  <dc:description/>
  <dc:language>en-US</dc:language>
  <cp:lastModifiedBy>Калячайвыргина Ольга Владимировна</cp:lastModifiedBy>
  <cp:lastPrinted>2020-04-10T12:11:00Z</cp:lastPrinted>
  <dcterms:modified xsi:type="dcterms:W3CDTF">2020-04-10T00:11:00Z</dcterms:modified>
  <cp:revision>2</cp:revision>
  <dc:subject/>
  <dc:title>Постановление</dc:title>
</cp:coreProperties>
</file>