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/>
                <w:b/>
              </w:rPr>
            </w:pPr>
            <w:bookmarkStart w:id="0" w:name="_Hlk159255849"/>
            <w:r>
              <w:rPr>
                <w:b/>
              </w:rPr>
              <w:t xml:space="preserve">О </w:t>
            </w:r>
            <w:bookmarkEnd w:id="0"/>
            <w:r>
              <w:rPr>
                <w:b/>
              </w:rPr>
              <w:t>внесении изменений в Постановление Правительства Чукотского автономного округа от 28 апреля 2020 года № 1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 Внести в Постановление Правительства Чукотского автономного округа от 28 апреля 2020 года № 196 «Об утверждении Порядка предоставления субсидий на возмещение затрат, связанных с обновлением оборудования для производства пищевой продукции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rPr>
          <w:sz w:val="28"/>
        </w:rPr>
      </w:pPr>
      <w:r>
        <w:rPr>
          <w:sz w:val="28"/>
        </w:rPr>
        <w:t>1) преамбулу изложить в следующей редакции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«В целях реализации мероприятий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9 декабря 2023 года № 546, Правительство Чукотского автономного округа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:</w:t>
      </w:r>
      <w:r>
        <w:rPr/>
        <w:t>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) в пункте 3 слова «Давидюк С.Н.» заменить словами «Кощеев П.С.»;</w:t>
      </w:r>
    </w:p>
    <w:p>
      <w:pPr>
        <w:pStyle w:val="Normal"/>
        <w:ind w:firstLine="709"/>
        <w:jc w:val="both"/>
        <w:rPr/>
      </w:pPr>
      <w:r>
        <w:rPr/>
        <w:t>3) в приложении:</w:t>
      </w:r>
    </w:p>
    <w:p>
      <w:pPr>
        <w:pStyle w:val="Normal"/>
        <w:ind w:firstLine="709"/>
        <w:jc w:val="both"/>
        <w:rPr/>
      </w:pPr>
      <w:r>
        <w:rPr/>
        <w:t>в разделе 1 «Общие положения»:</w:t>
      </w:r>
    </w:p>
    <w:p>
      <w:pPr>
        <w:pStyle w:val="Normal"/>
        <w:ind w:firstLine="709"/>
        <w:jc w:val="both"/>
        <w:rPr/>
      </w:pPr>
      <w:r>
        <w:rPr/>
        <w:t>абзац второй пункта 1.2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«Субсидии предоставляются в рамках реализации мероприятия «Субсидии </w:t>
      </w:r>
      <w:r>
        <w:rPr>
          <w:szCs w:val="28"/>
        </w:rPr>
        <w:t>на возмещение затрат, связанных с обновлением оборудования для производства пищевой продукции</w:t>
      </w:r>
      <w:r>
        <w:rPr/>
        <w:t>» регионального проекта «</w:t>
      </w:r>
      <w:r>
        <w:rPr>
          <w:szCs w:val="28"/>
        </w:rPr>
        <w:t>Развитие пищевой и перерабатывающей промышленности</w:t>
      </w:r>
      <w:r>
        <w:rPr/>
        <w:t xml:space="preserve">» Перечня расходных обязательств    Государственной    программы «Развитие агропромышленного </w:t>
      </w:r>
    </w:p>
    <w:p>
      <w:pPr>
        <w:pStyle w:val="Normal"/>
        <w:jc w:val="both"/>
        <w:rPr/>
      </w:pPr>
      <w:r>
        <w:rPr/>
        <w:t>комплекса Чукотского автономного округа», утвержденного Постановлением Правительства Чукотского автономного округа от 29 декабря 2023 года                          № 537,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9 декабря 2023 года                   № 546 (далее – Мероприятие).»;</w:t>
      </w:r>
    </w:p>
    <w:p>
      <w:pPr>
        <w:pStyle w:val="Normal"/>
        <w:ind w:firstLine="709"/>
        <w:jc w:val="both"/>
        <w:rPr/>
      </w:pPr>
      <w:r>
        <w:rPr/>
        <w:t>абзац первый пункта 1.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4. К категории, имеющих право на получение Субсидии, относятся юридические лица и индивидуальные предприниматели (далее - участники отбора, победители, Получатели субсидии), соответствующие одновременно следующим критериям:»;</w:t>
      </w:r>
    </w:p>
    <w:p>
      <w:pPr>
        <w:pStyle w:val="Normal"/>
        <w:ind w:firstLine="709"/>
        <w:jc w:val="both"/>
        <w:rPr/>
      </w:pPr>
      <w:bookmarkStart w:id="1" w:name="_Hlk179887463"/>
      <w:bookmarkEnd w:id="1"/>
      <w:r>
        <w:rPr/>
        <w:t>пункт 1.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szCs w:val="28"/>
          <w:lang w:eastAsia="en-US" w:bidi="en-US"/>
        </w:rPr>
        <w:t xml:space="preserve">1.5. Субсидия предоставляется по результатам проведения Департаментом отбора получателей субсидий для предоставления субсидии (далее - отбор), проводимого в соответствии с разделом 2 настоящего Порядка, путем запроса предложений, исходя из соответствия участников отбора категории и критериям, установленным пунктом 1.4 настоящего раздела, требованиям, установленным пунктом 2.3 раздела 2 настоящего Порядка </w:t>
        <w:br/>
        <w:t>и очередности поступления заявок на участие в отборе.</w:t>
      </w:r>
      <w:r>
        <w:rPr/>
        <w:t>»;</w:t>
      </w:r>
    </w:p>
    <w:p>
      <w:pPr>
        <w:pStyle w:val="Normal"/>
        <w:ind w:firstLine="709"/>
        <w:jc w:val="both"/>
        <w:rPr/>
      </w:pPr>
      <w:bookmarkStart w:id="2" w:name="_Hlk179887463"/>
      <w:bookmarkStart w:id="3" w:name="_Hlk179887479"/>
      <w:bookmarkEnd w:id="2"/>
      <w:bookmarkEnd w:id="3"/>
      <w:r>
        <w:rPr/>
        <w:t>пункт 1.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szCs w:val="28"/>
          <w:lang w:eastAsia="en-US" w:bidi="en-US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соответственно - Единый портал, сеть «Интернет») (в разделе Единого портала) в порядке, установленном Министерством финансов Российской Федерации.</w:t>
      </w:r>
      <w:r>
        <w:rPr/>
        <w:t>»;</w:t>
      </w:r>
    </w:p>
    <w:p>
      <w:pPr>
        <w:pStyle w:val="Normal"/>
        <w:ind w:firstLine="709"/>
        <w:jc w:val="both"/>
        <w:rPr/>
      </w:pPr>
      <w:bookmarkStart w:id="4" w:name="_Hlk179887479"/>
      <w:bookmarkEnd w:id="4"/>
      <w:r>
        <w:rPr/>
        <w:t>в разделе 2 «Порядок проведения отбора»:</w:t>
      </w:r>
    </w:p>
    <w:p>
      <w:pPr>
        <w:pStyle w:val="Normal"/>
        <w:ind w:firstLine="709"/>
        <w:jc w:val="both"/>
        <w:rPr/>
      </w:pPr>
      <w:r>
        <w:rPr/>
        <w:t>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1. Департамент не позднее, чем за один день до даты начала приема заявок размещает объявление о проведении отбора (далее - объявление </w:t>
        <w:br/>
        <w:t>об отборе) на официальном сайте Департамента (https://чукотка.рф/depselhoz) в сети «Интернет».»;</w:t>
      </w:r>
    </w:p>
    <w:p>
      <w:pPr>
        <w:pStyle w:val="Normal"/>
        <w:ind w:firstLine="709"/>
        <w:jc w:val="both"/>
        <w:rPr/>
      </w:pPr>
      <w:r>
        <w:rPr/>
        <w:t>в подпункте 8 пункта 2.2 слова «</w:t>
      </w:r>
      <w:r>
        <w:rPr>
          <w:szCs w:val="28"/>
        </w:rPr>
        <w:t>и оценки</w:t>
      </w:r>
      <w:r>
        <w:rPr/>
        <w:t>» исключить;</w:t>
      </w:r>
    </w:p>
    <w:p>
      <w:pPr>
        <w:pStyle w:val="Normal"/>
        <w:ind w:firstLine="709"/>
        <w:jc w:val="both"/>
        <w:rPr/>
      </w:pPr>
      <w:r>
        <w:rPr/>
        <w:t>в пункте 2.3:</w:t>
      </w:r>
    </w:p>
    <w:p>
      <w:pPr>
        <w:pStyle w:val="Normal"/>
        <w:ind w:firstLine="709"/>
        <w:jc w:val="both"/>
        <w:rPr/>
      </w:pPr>
      <w:r>
        <w:rPr/>
        <w:t xml:space="preserve">в подпункте 1 после слова «критериям» дополнить словами </w:t>
        <w:br/>
        <w:t>«и категории»;</w:t>
      </w:r>
    </w:p>
    <w:p>
      <w:pPr>
        <w:pStyle w:val="Normal"/>
        <w:ind w:firstLine="709"/>
        <w:jc w:val="both"/>
        <w:rPr/>
      </w:pPr>
      <w:r>
        <w:rPr/>
        <w:t>в подпункте 4 слова «</w:t>
      </w:r>
      <w:r>
        <w:rPr>
          <w:szCs w:val="28"/>
        </w:rPr>
        <w:t>иных нормативных правовых актов</w:t>
      </w:r>
      <w:r>
        <w:rPr/>
        <w:t>» заменить словами «</w:t>
      </w:r>
      <w:r>
        <w:rPr>
          <w:szCs w:val="28"/>
        </w:rPr>
        <w:t>иных нормативных правовых актов Чукотского автономного округа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в абзаце первом пункта 2.9 слова «пять дней до даты окончания отбора, установленной в объявлении» заменить словами «три дня до даты окончания </w:t>
      </w:r>
      <w:r>
        <w:rPr>
          <w:szCs w:val="28"/>
        </w:rPr>
        <w:t>приема заявок, установленной указанным в пункте 2.1 настоящего Порядка объявлением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в подпункте 2 пункта 2.10 слова «</w:t>
      </w:r>
      <w:r>
        <w:rPr>
          <w:szCs w:val="28"/>
        </w:rPr>
        <w:t>иных нормативных правовых актов</w:t>
      </w:r>
      <w:r>
        <w:rPr/>
        <w:t>» заменить словами «</w:t>
      </w:r>
      <w:r>
        <w:rPr>
          <w:szCs w:val="28"/>
        </w:rPr>
        <w:t>иных нормативных правовых актов Чукотского автономного округа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в пункте 2.11:</w:t>
      </w:r>
    </w:p>
    <w:p>
      <w:pPr>
        <w:pStyle w:val="Normal"/>
        <w:ind w:firstLine="709"/>
        <w:jc w:val="both"/>
        <w:rPr/>
      </w:pPr>
      <w:r>
        <w:rPr/>
        <w:t>в подпункте 1 слова «установленных пунктом 2.12 настоящего раздела» заменить словами «</w:t>
      </w:r>
      <w:r>
        <w:rPr>
          <w:szCs w:val="28"/>
        </w:rPr>
        <w:t xml:space="preserve">установленных подпунктами 1 - 5 пункта </w:t>
      </w:r>
      <w:r>
        <w:rPr/>
        <w:t>2.12 настоящего раздела»;</w:t>
      </w:r>
    </w:p>
    <w:p>
      <w:pPr>
        <w:pStyle w:val="Normal"/>
        <w:ind w:firstLine="709"/>
        <w:jc w:val="both"/>
        <w:rPr/>
      </w:pPr>
      <w:r>
        <w:rPr/>
        <w:t>под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) об отклонении заявки и документов участника отбора на стадии рассмотрения заявок и отказе в предоставлении Субсидии, в случае наличия оснований для отклонения заявки и документов участника отбора, установленных подпунктами 1 - 5 пункта 2.12 настоящего раздела, </w:t>
        <w:br/>
        <w:t xml:space="preserve">с разъяснением порядка обжалования вынесенного решения в соответствии </w:t>
        <w:br/>
        <w:t>с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/>
        <w:t>в пункте 2.12:</w:t>
      </w:r>
    </w:p>
    <w:p>
      <w:pPr>
        <w:pStyle w:val="Normal"/>
        <w:ind w:firstLine="709"/>
        <w:jc w:val="both"/>
        <w:rPr/>
      </w:pPr>
      <w:r>
        <w:rPr/>
        <w:t>в абзаце первом слова «и оценки» исключить;</w:t>
      </w:r>
    </w:p>
    <w:p>
      <w:pPr>
        <w:pStyle w:val="Normal"/>
        <w:ind w:firstLine="709"/>
        <w:jc w:val="both"/>
        <w:rPr/>
      </w:pPr>
      <w:r>
        <w:rPr/>
        <w:t>в подпункте 1 слова «участника отбора» заменить словами «участника отбора категории,»;</w:t>
      </w:r>
    </w:p>
    <w:p>
      <w:pPr>
        <w:pStyle w:val="Normal"/>
        <w:ind w:firstLine="709"/>
        <w:jc w:val="both"/>
        <w:rPr/>
      </w:pPr>
      <w:r>
        <w:rPr/>
        <w:t>в разделе 3 «Условия и порядок предоставления Субсидий»:</w:t>
      </w:r>
    </w:p>
    <w:p>
      <w:pPr>
        <w:pStyle w:val="Normal"/>
        <w:ind w:firstLine="709"/>
        <w:jc w:val="both"/>
        <w:rPr/>
      </w:pPr>
      <w:r>
        <w:rPr/>
        <w:t>в абзаце пятом пункта 3.4 слово «Подпрограммой» исключить;</w:t>
      </w:r>
    </w:p>
    <w:p>
      <w:pPr>
        <w:pStyle w:val="Normal"/>
        <w:ind w:firstLine="709"/>
        <w:jc w:val="both"/>
        <w:rPr/>
      </w:pPr>
      <w:r>
        <w:rPr/>
        <w:t xml:space="preserve">в подпункте 1 пункта 3.5 слова «Департаментом финансов, экономики </w:t>
        <w:br/>
        <w:t>и имущественных отношений Чукотского автономного округа» заменить словами «Департаментом финансов и имущественных отношений Чукотского автономного округа»;</w:t>
      </w:r>
    </w:p>
    <w:p>
      <w:pPr>
        <w:pStyle w:val="Normal"/>
        <w:ind w:firstLine="709"/>
        <w:jc w:val="both"/>
        <w:rPr/>
      </w:pPr>
      <w:r>
        <w:rPr/>
        <w:t xml:space="preserve">в пункте 3.10 слова «Департаментом финансов, экономики </w:t>
        <w:br/>
        <w:t>и имущественных отношений Чукотского автономного округа» заменить словами «Департаментом финансов и имущественных отношений Чукотского автономного округа»;</w:t>
      </w:r>
    </w:p>
    <w:p>
      <w:pPr>
        <w:pStyle w:val="Normal"/>
        <w:ind w:firstLine="709"/>
        <w:jc w:val="both"/>
        <w:rPr/>
      </w:pPr>
      <w:r>
        <w:rPr/>
        <w:t>пункт 3.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12. Результат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фина России </w:t>
      </w:r>
      <w:r>
        <w:rPr>
          <w:szCs w:val="28"/>
        </w:rPr>
        <w:t xml:space="preserve">27 апреля 2024 года </w:t>
        <w:br/>
        <w:t xml:space="preserve">№ 53н – оказание услуг (выполнение работ)) </w:t>
      </w:r>
      <w:r>
        <w:rPr/>
        <w:t>– обеспечено увеличение объема производства пищевой продукции, тон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оличественное значение результата предоставления субсидии устанавливается Департаментом в Соглашении.»;</w:t>
      </w:r>
    </w:p>
    <w:p>
      <w:pPr>
        <w:pStyle w:val="Normal"/>
        <w:ind w:firstLine="709"/>
        <w:jc w:val="both"/>
        <w:rPr/>
      </w:pPr>
      <w:r>
        <w:rPr/>
        <w:t>пункт 3.13 признать утратившим силу;</w:t>
      </w:r>
    </w:p>
    <w:p>
      <w:pPr>
        <w:pStyle w:val="Normal"/>
        <w:ind w:firstLine="709"/>
        <w:jc w:val="both"/>
        <w:rPr/>
      </w:pPr>
      <w:r>
        <w:rPr/>
        <w:t>в пункте 3.14: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подпункте 1 слова «Департамент финансов, экономики </w:t>
        <w:br/>
        <w:t>и имущественных отношений Чукотского автономного округа» заменить словами «Департамент финансов и имущественных отношений Чукотского автономного округа»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подпункт 2 изложить в следующей редакции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«2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</w:t>
      </w:r>
      <w:r>
        <w:rPr/>
        <w:t xml:space="preserve"> </w:t>
        <w:br/>
      </w:r>
      <w:r>
        <w:rPr>
          <w:sz w:val="28"/>
          <w:szCs w:val="28"/>
        </w:rPr>
        <w:t>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 для последующего перечисления на счет Получателя субсидии;»;</w:t>
      </w:r>
    </w:p>
    <w:p>
      <w:pPr>
        <w:pStyle w:val="Normal"/>
        <w:ind w:firstLine="709"/>
        <w:jc w:val="both"/>
        <w:rPr/>
      </w:pPr>
      <w:bookmarkStart w:id="5" w:name="_Hlk179897619"/>
      <w:bookmarkEnd w:id="5"/>
      <w:r>
        <w:rPr/>
        <w:t>пункт 5.5 раздела 5 «Требования об осуществлении контроля (мониторинга) за соблюдением условий и порядка предоставления Субсидий и ответственность за их нарушение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Cs w:val="28"/>
        </w:rPr>
        <w:t xml:space="preserve">5.5. Возврат Субсидии Получателем субсидии осуществляется </w:t>
        <w:br/>
        <w:t>в следующем порядке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1) Департамент в течение 10 дней со дня выявления случая, определенного пунктами 5.2 и 5.4 настоящего раздела, направляет Получателю субсидии на бумажном носителе, а также в виде сканированной копии на адрес электронной почты, указанный в заявке Получателя субсидии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 Получатель субсидии в сроки, определенные в указанном требовании, обеспечивает устранение фактов нарушения условий, установленных </w:t>
        <w:br/>
        <w:t>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В случае, если Получатель субсидии не исполнил установленные подпунктом 2 настоящего пункта требования, Департамент взыскивает </w:t>
        <w:br/>
        <w:t>с Получателя субсидии денежные средства в судебном порядке в соответствии с законодательством Российской Федерации.</w:t>
      </w:r>
      <w:r>
        <w:rPr/>
        <w:t>»;</w:t>
      </w:r>
    </w:p>
    <w:p>
      <w:pPr>
        <w:pStyle w:val="Normal"/>
        <w:ind w:firstLine="720"/>
        <w:jc w:val="both"/>
        <w:rPr/>
      </w:pPr>
      <w:bookmarkStart w:id="6" w:name="_Hlk179897619"/>
      <w:bookmarkStart w:id="7" w:name="_Hlk179897841"/>
      <w:bookmarkEnd w:id="6"/>
      <w:r>
        <w:rPr/>
        <w:t xml:space="preserve">приложение 1 изложить в следующей редакции: </w:t>
      </w:r>
      <w:bookmarkEnd w:id="7"/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965" w:hRule="atLeast"/>
        </w:trPr>
        <w:tc>
          <w:tcPr>
            <w:tcW w:w="4394" w:type="dxa"/>
            <w:tcBorders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</w:t>
              <w:br/>
              <w:t xml:space="preserve">с  обновлением оборудования </w:t>
              <w:br/>
              <w:t>для производства пищевой продукции</w:t>
            </w:r>
          </w:p>
        </w:tc>
      </w:tr>
    </w:tbl>
    <w:p>
      <w:pPr>
        <w:pStyle w:val="Normal"/>
        <w:ind w:left="382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425"/>
      </w:tblGrid>
      <w:tr>
        <w:trPr>
          <w:trHeight w:val="965" w:hRule="atLeast"/>
        </w:trPr>
        <w:tc>
          <w:tcPr>
            <w:tcW w:w="53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форма для юридического 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с обновлением оборудования </w:t>
            </w:r>
            <w:r>
              <w:rPr>
                <w:sz w:val="24"/>
                <w:szCs w:val="24"/>
              </w:rPr>
              <w:t>для производства пищевой продукции, утвержденного Постановлением Правительства Чукотского автономного округа от 28 апреля 2020 года № 196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 (организации)</w:t>
            </w:r>
          </w:p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ет документы для рассмотрения вопроса о предоставлении субсидии </w:t>
              <w:br/>
              <w:t>в сумме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юридическом лице (организации): </w:t>
            </w:r>
          </w:p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115050" cy="14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3"/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3216"/>
              <w:gridCol w:w="1248"/>
              <w:gridCol w:w="2829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42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приобретается оборудовани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является / не является плательщиком налога на добавленную стоимость </w:t>
              <w:br/>
              <w:t>(не нужное зачеркнуть)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124575" cy="6540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083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51.5pt;mso-wrap-distance-left:9pt;mso-wrap-distance-right:9pt;mso-wrap-distance-top:0pt;mso-wrap-distance-bottom:0pt;margin-top:-9.85pt;mso-position-vertical-relative:text;margin-left:4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0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мероприятия, связанные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</w:t>
              <w:br/>
              <w:t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является получателем средств окружного бюджета в соответствии с иными нормативными правовыми актами Чукотского автономного округа на цели, указанные </w:t>
              <w:br/>
              <w:t>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организация дает согласие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Департаментом сельского хозяйства и продовольствия                     Чукотского автономного округа проверок соблюдения условий и порядка предоставления субсидии, а также органами государственного финансового контроля проверок </w:t>
              <w:br/>
              <w:t>в соответствии со статьями 268.1 и 269.2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е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достигнуть значение результата предоставления субсидии, установленного в соглашен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полняется ответственным лицом Департамента сельского хозяйства и продовольствия Чукотского автономного округа, принявшим заявление) 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Ф.И.О.) 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2 изложить в следующей редакции:</w:t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</w:t>
              <w:br/>
              <w:t xml:space="preserve">с обновлением оборудования </w:t>
              <w:br/>
              <w:t>для производства пищевой продукции</w:t>
            </w:r>
          </w:p>
        </w:tc>
      </w:tr>
    </w:tbl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6"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с обновлением оборудования </w:t>
            </w:r>
            <w:r>
              <w:rPr>
                <w:sz w:val="24"/>
                <w:szCs w:val="24"/>
              </w:rPr>
              <w:t>для производства пищевой продукции, утвержденного Постановлением Правительства Чукотского автономного округа                           от 28 апреля 2020 года № 196 (далее – Порядок)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right="-10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ет документы для рассмотрения вопроса о предоставлении субсидии </w:t>
              <w:br/>
              <w:t>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-10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widowControl w:val="false"/>
              <w:autoSpaceDE w:val="false"/>
              <w:ind w:right="1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029325" cy="144399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32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5"/>
                                    <w:gridCol w:w="63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6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6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6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9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9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9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9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9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5pt;height:113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  <w:gridCol w:w="6380"/>
                            </w:tblGrid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3217"/>
              <w:gridCol w:w="1354"/>
              <w:gridCol w:w="2692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9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4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9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9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9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9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9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9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9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49" w:firstLine="58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приобретается оборудовани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Настоящим подтверждаю, что:</w:t>
            </w: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10300" cy="6540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8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pt;height:51.5pt;mso-wrap-distance-left:9pt;mso-wrap-distance-right:9pt;mso-wrap-distance-top:0pt;mso-wrap-distance-bottom:0pt;margin-top:-9.8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 мероприятия, связанные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являюсь получателем средств окружного бюджета в соответствии с иными нормативными правовыми актами Чукотского автономного округа на цели, указанные </w:t>
              <w:br/>
              <w:t>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даю согласие: 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Департаментом сельского хозяйства и продовольствия                     Чукотского автономного округа проверок соблюдения условий и порядка предоставления субсидии, а также органами государственного финансового контроля проверок </w:t>
              <w:br/>
              <w:t>в соответствии со статьями 268.1 и 269.2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бязуюсь достигнуть значение результата предоставления субсидии, установленного в соглашении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Ф.И.О.) </w:t>
                  </w:r>
                  <w:r>
                    <w:rPr>
                      <w:sz w:val="24"/>
                      <w:szCs w:val="24"/>
                    </w:rPr>
                    <w:t>»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2. Действие </w:t>
      </w:r>
      <w:bookmarkStart w:id="8" w:name="_Hlk180509143"/>
      <w:r>
        <w:rPr>
          <w:b w:val="false"/>
        </w:rPr>
        <w:t>подпункта 1, абзацев третьего, четвертого, двадцать девятого, тридцатого, тридцать пятого - тридцать восьмого подпункта 3 пункта 1 настоящего постановления распространяется на правоотношения, возникшие с 9 января 2024 года.</w:t>
      </w:r>
      <w:bookmarkEnd w:id="8"/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Контроль за исполнением настоящего постановления возложить </w:t>
        <w:br/>
        <w:t>на Департамент сельского хозяйства и продовольствия Чукотского автономного округа (Кощеев П.С.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2:26:00Z</dcterms:created>
  <dc:creator>Коновалова О.В.</dc:creator>
  <dc:description/>
  <cp:keywords/>
  <dc:language>en-US</dc:language>
  <cp:lastModifiedBy>Чепурнова Оксана Валерьевна</cp:lastModifiedBy>
  <cp:lastPrinted>2024-11-30T10:23:00Z</cp:lastPrinted>
  <dcterms:modified xsi:type="dcterms:W3CDTF">2024-11-29T22:26:00Z</dcterms:modified>
  <cp:revision>2</cp:revision>
  <dc:subject/>
  <dc:title/>
</cp:coreProperties>
</file>