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492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1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ГУБЕРНАТОР</w:t>
      </w:r>
      <w:r>
        <w:rPr>
          <w:spacing w:val="40"/>
        </w:rPr>
        <w:t xml:space="preserve"> </w:t>
      </w:r>
      <w:r>
        <w:rPr/>
        <w:t>ЧУКОТСКОГО</w:t>
      </w:r>
      <w:r>
        <w:rPr>
          <w:spacing w:val="40"/>
        </w:rPr>
        <w:t xml:space="preserve"> </w:t>
      </w:r>
      <w:r>
        <w:rPr/>
        <w:t>АВТОНОМНОГО</w:t>
      </w:r>
      <w:r>
        <w:rPr>
          <w:spacing w:val="40"/>
        </w:rPr>
        <w:t xml:space="preserve">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1048"/>
        <w:gridCol w:w="1345"/>
        <w:gridCol w:w="4189"/>
      </w:tblGrid>
      <w:tr>
        <w:trPr>
          <w:trHeight w:val="267" w:hRule="atLeast"/>
        </w:trPr>
        <w:tc>
          <w:tcPr>
            <w:tcW w:w="5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марта 2025 года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41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 создании охранной зоны памятника природы </w:t>
        <w:br/>
        <w:t>регионального значения «Пинейвее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</w:t>
        <w:br/>
        <w:t xml:space="preserve">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Пинейвеемский»,</w:t>
      </w:r>
    </w:p>
    <w:p>
      <w:pPr>
        <w:pStyle w:val="ConsPlusNormal"/>
        <w:ind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Ю:</w:t>
      </w:r>
    </w:p>
    <w:p>
      <w:pPr>
        <w:pStyle w:val="ConsPlusNormal"/>
        <w:ind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position w:val="4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position w:val="4"/>
          <w:sz w:val="20"/>
          <w:szCs w:val="20"/>
        </w:rPr>
      </w:r>
    </w:p>
    <w:p>
      <w:pPr>
        <w:pStyle w:val="ConsPlusNormal"/>
        <w:ind w:left="131" w:firstLine="720"/>
        <w:jc w:val="both"/>
        <w:rPr/>
      </w:pPr>
      <w:r>
        <w:rPr/>
        <w:t>1.</w:t>
        <w:tab/>
        <w:t xml:space="preserve">Создать охранную зону памятника природы регионального значения «Пинейвеемский», признанного памятником природы решением исполнительного Комитета Магаданского областного Совета депутатов трудящихся от 8 июля 1983 года № 296 «О признании редких </w:t>
        <w:br/>
        <w:t>и достопримечательных объектов памятниками природы».</w:t>
      </w:r>
    </w:p>
    <w:p>
      <w:pPr>
        <w:pStyle w:val="ConsPlusNormal"/>
        <w:ind w:left="131" w:firstLine="720"/>
        <w:jc w:val="both"/>
        <w:rPr/>
      </w:pPr>
      <w:r>
        <w:rPr/>
        <w:t>2.</w:t>
        <w:tab/>
        <w:t xml:space="preserve">Утвердить Положение об охранной зоне памятника природы регионального значения «Пинейвеемский» согласно приложению </w:t>
        <w:br/>
        <w:t>к настоящему постановлению.</w:t>
      </w:r>
    </w:p>
    <w:p>
      <w:pPr>
        <w:pStyle w:val="ConsPlusNormal"/>
        <w:ind w:left="131" w:firstLine="720"/>
        <w:jc w:val="both"/>
        <w:rPr/>
      </w:pPr>
      <w:r>
        <w:rPr/>
        <w:t>3.</w:t>
        <w:tab/>
        <w:t xml:space="preserve">Установить границы охранной зоны памятника природы регионального значения «Пинейвеемский» в соответствие с Положением </w:t>
        <w:br/>
        <w:t>об охранной зоне памятника природы регионального значения «Пинейвеемский»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Губернатор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12 </w:t>
      </w:r>
      <w:r>
        <w:rPr>
          <w:bCs/>
          <w:sz w:val="24"/>
          <w:szCs w:val="24"/>
        </w:rPr>
        <w:t>марта 2025 года № 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б охранной зоне памятника природы регионального зна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йве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>1.1.</w:t>
        <w:tab/>
        <w:t>Охранная зона памятника природы регионального значения «Пинейвеемский» (далее - охранная зона) расположена в Чукотском автономном округе на территории муниципального образования муниципальный округ Певек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</w:t>
        <w:tab/>
        <w:t xml:space="preserve">Площадь охранной зоны составляет </w:t>
      </w:r>
      <w:r>
        <w:rPr>
          <w:rStyle w:val="Style13"/>
          <w:rFonts w:cs="Times New Roman"/>
          <w:sz w:val="28"/>
          <w:szCs w:val="28"/>
        </w:rPr>
        <w:t xml:space="preserve">33,08 </w:t>
      </w:r>
      <w:r>
        <w:rPr>
          <w:sz w:val="28"/>
          <w:szCs w:val="28"/>
        </w:rPr>
        <w:t>га.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End w:id="11"/>
      <w:r>
        <w:rPr>
          <w:sz w:val="28"/>
          <w:szCs w:val="28"/>
        </w:rPr>
        <w:t>1.3.</w:t>
        <w:tab/>
        <w:t xml:space="preserve">Ширина охранной зоны – 50 метров. </w:t>
      </w:r>
      <w:bookmarkStart w:id="12" w:name="sub_200"/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Пинейвеемск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</w:t>
        <w:tab/>
        <w:t xml:space="preserve">Земельные участки, которые включены в границы охранной зоны, у собственников, землепользователей, землевладельцев и арендаторов </w:t>
        <w:br/>
        <w:t>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Границы охранной зоны указаны на карте-схеме </w:t>
      </w:r>
      <w:hyperlink w:anchor="sub_11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</w:t>
        <w:br/>
        <w:t>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</w:t>
        <w:tab/>
        <w:t xml:space="preserve">Координаты характерных точек границ охранной зоны определены в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300"/>
      <w:bookmarkEnd w:id="13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both"/>
        <w:rPr/>
      </w:pPr>
      <w:bookmarkStart w:id="16" w:name="sub_1031"/>
      <w:bookmarkEnd w:id="16"/>
      <w:r>
        <w:rPr>
          <w:sz w:val="28"/>
          <w:szCs w:val="28"/>
        </w:rPr>
        <w:t>3.1.</w:t>
        <w:tab/>
        <w:t>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Пинейвеемский», в том числе:</w:t>
      </w:r>
    </w:p>
    <w:p>
      <w:pPr>
        <w:pStyle w:val="Normal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eastAsia="Arial Unicode MS"/>
          <w:sz w:val="28"/>
          <w:szCs w:val="28"/>
        </w:rPr>
        <w:t xml:space="preserve">строительство новых объектов (баз отдыха и туристических объектов, производственных зданий и сооружений, жилых помещений, не связанных </w:t>
        <w:br/>
        <w:t>с деятельностью памятников природы), за исключением благоустройства мест отдыха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ашка территори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бка, порча, изменение видового состава растительности, включая интродукцию чужеродных видов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бор цветов, листьев, ягод, заготовка сока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гон и выпас скота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едение костров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бивка палаток, стоянок (кроме специально оборудованных мест)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зведение построек, прокладка новых дорог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изменение уровня грунтовых вод и гидрологического режима</w:t>
        <w:br/>
        <w:t>без соответствующего разрешения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пользование токсичных химических препаратов для охраны и защиты лесов, в том числе в научных целях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брос сточных вод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3.2.</w:t>
        <w:tab/>
        <w:t>Допустимые виды пользования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лагоустройство мест отдыха;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проведение научных работ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проведение природоохранных мероприятий (для сохранения генофонда </w:t>
        <w:br/>
        <w:t>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осуществление эколого-просветительской, научная и рекреационной деятельности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земель и водных объектов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3.3.</w:t>
        <w:tab/>
        <w:t>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30"/>
      <w:bookmarkEnd w:id="19"/>
      <w:r>
        <w:rPr>
          <w:sz w:val="28"/>
          <w:szCs w:val="28"/>
        </w:rPr>
        <w:t>3.4.</w:t>
        <w:tab/>
        <w:t xml:space="preserve">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</w:t>
        <w:br/>
        <w:t xml:space="preserve">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7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                         «О животном мир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30"/>
      <w:bookmarkEnd w:id="20"/>
      <w:r>
        <w:rPr>
          <w:sz w:val="28"/>
          <w:szCs w:val="28"/>
        </w:rPr>
        <w:t>3.5.</w:t>
        <w:tab/>
        <w:t xml:space="preserve">Собственники, владельцы и пользователи земельных участков, которые расположены в границах охранной зоны, а также иные физические </w:t>
        <w:br/>
        <w:t xml:space="preserve">и юридические лица обязаны соблюдать установленный настоящим Положением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3.6.</w:t>
        <w:tab/>
        <w:t xml:space="preserve"> Государственный надзор за соблюдением режима охранной зоны осуществляет Департамент природных ресурсов и экологии Чукотского автономного округа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34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5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ника природы регионального значения </w:t>
            </w:r>
            <w:r>
              <w:rPr>
                <w:sz w:val="24"/>
                <w:szCs w:val="24"/>
              </w:rPr>
              <w:t>«Пинейвеемский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хема рас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«Пинейвеемский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2065</wp:posOffset>
            </wp:positionV>
            <wp:extent cx="5498465" cy="795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6" t="19087" r="2165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95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1905</wp:posOffset>
                </wp:positionV>
                <wp:extent cx="2630170" cy="1238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0.15pt;width:207.0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7305</wp:posOffset>
                </wp:positionV>
                <wp:extent cx="25749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8pt;mso-wrap-distance-left:9.05pt;mso-wrap-distance-right:9.05pt;mso-wrap-distance-top:0pt;mso-wrap-distance-bottom:0pt;margin-top:2.1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95250</wp:posOffset>
                </wp:positionV>
                <wp:extent cx="1991995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7.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62230</wp:posOffset>
                </wp:positionV>
                <wp:extent cx="48514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.9pt" to="226.05pt,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20955</wp:posOffset>
                </wp:positionV>
                <wp:extent cx="1854835" cy="451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5.55pt;mso-wrap-distance-left:9.05pt;mso-wrap-distance-right:9.05pt;mso-wrap-distance-top:0pt;mso-wrap-distance-bottom:0pt;margin-top:1.6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48514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.25pt" to="226.05pt,5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78740</wp:posOffset>
                </wp:positionV>
                <wp:extent cx="2534285" cy="37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35pt;mso-wrap-distance-left:9.05pt;mso-wrap-distance-right:9.05pt;mso-wrap-distance-top:0pt;mso-wrap-distance-bottom:0pt;margin-top:6.2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«Пинейвеемский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-17145</wp:posOffset>
            </wp:positionV>
            <wp:extent cx="6358890" cy="7805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38" t="12821" r="4260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805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65100</wp:posOffset>
                </wp:positionV>
                <wp:extent cx="340233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pt;mso-wrap-distance-left:9.05pt;mso-wrap-distance-right:9.05pt;mso-wrap-distance-top:0pt;mso-wrap-distance-bottom:0pt;margin-top:13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93980</wp:posOffset>
                </wp:positionV>
                <wp:extent cx="35115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pt;mso-wrap-distance-left:9.05pt;mso-wrap-distance-right:9.05pt;mso-wrap-distance-top:0pt;mso-wrap-distance-bottom:0pt;margin-top:7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93980</wp:posOffset>
                </wp:positionV>
                <wp:extent cx="4113530" cy="299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3.6pt;mso-wrap-distance-left:9.05pt;mso-wrap-distance-right:9.05pt;mso-wrap-distance-top:0pt;mso-wrap-distance-bottom:0pt;margin-top:7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13335</wp:posOffset>
                </wp:positionV>
                <wp:extent cx="9017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55pt;margin-top:1.0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15</wp:posOffset>
                </wp:positionH>
                <wp:positionV relativeFrom="paragraph">
                  <wp:posOffset>147320</wp:posOffset>
                </wp:positionV>
                <wp:extent cx="4081780" cy="26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1.1pt;mso-wrap-distance-left:9.05pt;mso-wrap-distance-right:9.05pt;mso-wrap-distance-top:0pt;mso-wrap-distance-bottom:0pt;margin-top:11.6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92075</wp:posOffset>
                </wp:positionV>
                <wp:extent cx="539750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25pt" to="38.9pt,7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162560</wp:posOffset>
                </wp:positionV>
                <wp:extent cx="539750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8pt" to="38.9pt,12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4113530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охранной зоны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2.55pt;mso-wrap-distance-left:9.05pt;mso-wrap-distance-right:9.05pt;mso-wrap-distance-top:0pt;mso-wrap-distance-bottom:0pt;margin-top:1.6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охранной зоны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220</wp:posOffset>
                </wp:positionH>
                <wp:positionV relativeFrom="paragraph">
                  <wp:posOffset>131445</wp:posOffset>
                </wp:positionV>
                <wp:extent cx="340233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pt;mso-wrap-distance-left:9.05pt;mso-wrap-distance-right:9.05pt;mso-wrap-distance-top:0pt;mso-wrap-distance-bottom:0pt;margin-top:10.3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а природы регионального значени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инейвеемский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ОРДИНАТЫ ХАРАКТЕРНЫХ ТОЧЕК</w:t>
        <w:br/>
      </w:r>
      <w:r>
        <w:rPr>
          <w:b/>
          <w:sz w:val="24"/>
          <w:szCs w:val="24"/>
        </w:rPr>
        <w:t xml:space="preserve">границ охранной зоны памятника природы регионального знач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нейвеемский»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67"/>
        <w:gridCol w:w="1368"/>
        <w:gridCol w:w="1368"/>
        <w:gridCol w:w="1368"/>
        <w:gridCol w:w="1368"/>
        <w:gridCol w:w="1368"/>
      </w:tblGrid>
      <w:tr>
        <w:trPr>
          <w:trHeight w:val="26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 значения «Пинейвеемский»</w:t>
            </w:r>
          </w:p>
        </w:tc>
      </w:tr>
      <w:tr>
        <w:trPr>
          <w:trHeight w:val="51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left="-360" w:firstLine="1069"/>
        <w:jc w:val="both"/>
        <w:rPr>
          <w:rStyle w:val="Style1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границы охранной зоны памятника природы регионального значения «Пинейвеемский» (далее именуется – характерная точка) 1, расположенной в 0,71 км северо-западнее северной точки безымянного озера, граница идет в юго-восточном направлении на протяжении 0,68 км, до характерной точки 2, расположенной в 0,40 км северо-восточнее север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2 граница идет в юго-западном направлении </w:t>
        <w:br/>
        <w:t>на протяжении 0,47 км, до характерной точки 3, расположенной в 0,08 км юго-западнее север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3 граница идет в северо-западном направлении </w:t>
        <w:br/>
        <w:t>на протяжении 0,61 км, до характерной точки 4, расположенной в 0,63 км северо-западнее север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4 граница идет в северо-восточном направлении </w:t>
        <w:br/>
        <w:t>на протяжении 0,44 км, до характерной точк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Сноска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78"/>
    </w:pPr>
    <w:rPr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" TargetMode="External"/><Relationship Id="rId5" Type="http://schemas.openxmlformats.org/officeDocument/2006/relationships/hyperlink" Target="garantf1://70773384.1000" TargetMode="External"/><Relationship Id="rId6" Type="http://schemas.openxmlformats.org/officeDocument/2006/relationships/hyperlink" Target="garantf1://70773384.0" TargetMode="External"/><Relationship Id="rId7" Type="http://schemas.openxmlformats.org/officeDocument/2006/relationships/hyperlink" Target="garantf1://10007800.2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9:00Z</dcterms:created>
  <dc:creator>Ракаева Н.Т.</dc:creator>
  <dc:description/>
  <cp:keywords/>
  <dc:language>en-US</dc:language>
  <cp:lastModifiedBy>Чепурнова Оксана Валерьевна</cp:lastModifiedBy>
  <cp:lastPrinted>2025-03-12T12:18:00Z</cp:lastPrinted>
  <dcterms:modified xsi:type="dcterms:W3CDTF">2025-03-12T00:19:00Z</dcterms:modified>
  <cp:revision>2</cp:revision>
  <dc:subject/>
  <dc:title>Постановление</dc:title>
</cp:coreProperties>
</file>