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6 </w:t>
            </w:r>
            <w:r>
              <w:rPr>
                <w:sz w:val="28"/>
              </w:rPr>
              <w:t>декабр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4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3 ноября 2020 года № 53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3 ноября 2020 года № 531 «Об утверждении Порядка предоставления грантов некоммерческим организациям на проведение мероприятий по защите человека от белого медведя в границах населенных пунктов, расположенных в береговой зоне Чукотского автономного округа» следующие измен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пункт 1.9 раздела 1 «Общие положения» изложить в следующей редакции:</w:t>
      </w:r>
    </w:p>
    <w:p>
      <w:pPr>
        <w:pStyle w:val="TextBodyIndent"/>
        <w:rPr/>
      </w:pPr>
      <w:r>
        <w:rPr>
          <w:sz w:val="28"/>
          <w:szCs w:val="28"/>
        </w:rPr>
        <w:t>«1.9. Сведения о гранте размещаются на едином портале бюджетной системы Российской Федерации (далее - Единый портал) в информационно-телекоммуникационной сети «Интернет» (далее - сеть «Интернет») в разделе Единого портала не позднее 15-го рабочего дня, следующего за днем принятия закона Чукотского автономного округа о бюджете, закона Чукотского автономного округа о внесении изменений в закон Чукотского автономного округа о бюджете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в разделе 2 «Порядок проведения конкурса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пункте 2.2 слова «исполнительными органами государственной власти» заменить словами «органами исполнительной власти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подпункте 1 пункта 2.3 слова «(в 2022 году - ранее 10 календарного дня)» исключить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  <w:t>в абзаце третьем пункта 2.8 слова «исполнительных органов государственной власти» заменить словами «органов исполнительной власти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2:00Z</dcterms:created>
  <dc:creator>Ракаева Н.Т.</dc:creator>
  <dc:description/>
  <cp:keywords/>
  <dc:language>en-US</dc:language>
  <cp:lastModifiedBy>Чепурнова Оксана Валерьевна</cp:lastModifiedBy>
  <cp:lastPrinted>2022-12-26T20:28:00Z</cp:lastPrinted>
  <dcterms:modified xsi:type="dcterms:W3CDTF">2022-12-26T08:32:00Z</dcterms:modified>
  <cp:revision>2</cp:revision>
  <dc:subject/>
  <dc:title>Постановление</dc:title>
</cp:coreProperties>
</file>