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Style71"/>
        <w:tabs>
          <w:tab w:val="clear" w:pos="720"/>
          <w:tab w:val="left" w:pos="993" w:leader="none"/>
          <w:tab w:val="left" w:pos="5812" w:leader="none"/>
          <w:tab w:val="left" w:pos="595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6 слова «Подлесный Е.В.» заменить словами                      «Зубарева Е.Н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413000" cy="81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5pt;mso-wrap-distance-left:9pt;mso-wrap-distance-right:0pt;mso-wrap-distance-top:0pt;mso-wrap-distance-bottom:0pt;margin-top:-11.3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на ребёнка в Чукотском автономном округ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ёнком до 1,5 лет гражданам, не подлежащим обязательному социальному страх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рождении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 для семей, имеющих трех и более детей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на ребёнка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енежных средств опекуну (попечителю), приемному родителю, патронатному воспитателю на содержание ребенка (детей), оставшегося без попечения родителей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передаче ребёнка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ребенка (детей), переданного под опеку (попечительство), в приемную или патронатную семью, детей (в том числе усыновленных) опекунов (попечителей), приемных родителей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 постинтернатный патронат детей-сирот и детей, оставшихся без попечения родителей, лиц из числа детей-сирот и детей, оставшихся без попечения родителей, в период их адаптации к самостоятельной жизни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тронажа над совершеннолетними дееспособными гражданами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етей, проживающих в семьях, оказавшихся в трудной жизненной ситуации, на социальный патронат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ополнительной меры социальной поддержки в виде единовременного пособия при усыновлении (удочерении) детей-сирот,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приёмным родителям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циальных контрактов с малоимущими семьям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м категориям граждан компенсации фактических расходов за приобретение путёвки для детей в санаторно-курор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ей, имеющ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в виде ежемесячной денежной вы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по возмещению расходов на оплату жилого помещения и коммунальных услуг работникам (специалистам) бюджетной сферы, вышедшим на пен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членам семей погибших (умерших) военнослужащих и сотрудников некоторых федеральных органов исполнительной власти по оплате жилых помещений, коммунальных и других видов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пособия на оплату жилищно-коммунальных услуг гражданам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й ветерана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онных аварий и катастро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«Те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х услуг в соответствии с ведомственной целевой программой «Развитие социальной поддержки отдельных категорий граждан» </w:t>
            </w:r>
            <w:r>
              <w:rPr>
                <w:rStyle w:val="Style12"/>
                <w:rFonts w:cs="Arial"/>
                <w:b w:val="false"/>
                <w:color w:val="000000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«Социальная поддержка отдельных категорий граждан» </w:t>
            </w:r>
            <w:r>
              <w:rPr>
                <w:rStyle w:val="Style12"/>
                <w:rFonts w:cs="Arial"/>
                <w:b w:val="false"/>
                <w:color w:val="000000"/>
                <w:sz w:val="24"/>
                <w:szCs w:val="24"/>
              </w:rPr>
              <w:t>Государственной программы</w:t>
            </w:r>
            <w:r>
              <w:rPr>
                <w:sz w:val="24"/>
                <w:szCs w:val="24"/>
              </w:rPr>
              <w:t xml:space="preserve">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. Возмещение стоимости услуг по погребению специализированным службам по вопросам похорон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й социальной доплаты к пенсии пенсионерам, не осуществляющим работу и (или) иную деятельность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коммунальных услуг многодетным семь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аботающим гражданам пожилого возраста и инвалидам, проживающим в Чукотском автономном округе, дополнительной меры социальной поддержки, связанной с расходами на переезд к новому месту жительства в пределах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законному представителю на получение денежного вклада несовершеннолетнего (подопечн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шестнадца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опекунам совершать, а попечителям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на подготовку граждан, желающих принять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в подборе ребенка, оставшегося без попечения родителей, для передачи его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некоторым категориям граждан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социальной выплаты на приобретение жилого помещения семьям, имеющим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ногодетных семей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стоимости путе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е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фамилии и (или) имени ребёнка, не достигшего возраста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ногодетными семьями с последующим ежемесячным частичным возмещением процентов по ипотечным жилищным креди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 Комитет природных ресурсов и экологи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ределах земель лесного фонда в аренду без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государственного лесного ре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ов освоения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остоянное бессрочное пользование,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работ по геологическому изучению недр на землях лесного фонда без предоставления лес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продление) разрешения на строительство, реконструкцию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и субъектов Российской Федерации, в пользование на основании договоров в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партамент здравоохран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yle1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rStyle w:val="Style11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2413000" cy="819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5pt;mso-wrap-distance-left:9pt;mso-wrap-distance-right:0pt;mso-wrap-distance-top:0pt;mso-wrap-distance-bottom:0pt;margin-top:-26.9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ых услуг, </w:t>
      </w:r>
      <w:r>
        <w:rPr>
          <w:b/>
          <w:sz w:val="24"/>
          <w:szCs w:val="24"/>
        </w:rPr>
        <w:t>предоставление которых при однократном обращении заявителя с запросом о предоставлении нескольких государственных услуг не осущест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 Комитет природных ресурсов и экологи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и субъектов Российской Федерации, в пользование на основании договоров в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партамент здравоохран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</w:rPr>
      </w:pPr>
      <w:r>
        <w:rPr>
          <w:bCs/>
        </w:rPr>
        <w:t>».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(Зубарева Е.Н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0:00Z</dcterms:created>
  <dc:creator>Ракаева Н.Т.</dc:creator>
  <dc:description/>
  <cp:keywords/>
  <dc:language>en-US</dc:language>
  <cp:lastModifiedBy>User</cp:lastModifiedBy>
  <cp:lastPrinted>2019-11-19T11:48:00Z</cp:lastPrinted>
  <dcterms:modified xsi:type="dcterms:W3CDTF">2019-11-18T23:50:00Z</dcterms:modified>
  <cp:revision>2</cp:revision>
  <dc:subject/>
  <dc:title>Постановление</dc:title>
</cp:coreProperties>
</file>