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0" w:name="_Hlk131424330"/>
            <w:bookmarkStart w:id="1" w:name="_Hlk131424275"/>
            <w:r>
              <w:rPr>
                <w:b/>
                <w:szCs w:val="28"/>
              </w:rPr>
              <w:t>О</w:t>
            </w:r>
            <w:bookmarkEnd w:id="0"/>
            <w:bookmarkEnd w:id="1"/>
            <w:r>
              <w:rPr>
                <w:b/>
                <w:szCs w:val="28"/>
              </w:rPr>
              <w:t xml:space="preserve">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котского автономного от 22 июня 2016 года № 3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0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0"/>
        </w:rPr>
      </w:pPr>
      <w:r>
        <w:rPr>
          <w:szCs w:val="28"/>
        </w:rPr>
        <w:t>Внести в Постановление Правительства Чукотского автономного округа от 22 июня 2016 года № 351 «Об утверждении Порядка выплаты единовременного пособия педагогическим работникам, показавшим высокие результаты, принятым на работу в учреждения дополнительного образования Чукотского автономного округа в сфере физической культуры и спорта» следующие изменения: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0"/>
        </w:rPr>
      </w:pPr>
      <w:r>
        <w:rPr>
          <w:szCs w:val="28"/>
        </w:rPr>
        <w:t>«В целях реализации Государственной программы «Развитие физической культуры и спорта Чукотского автономного округа», утвержденной Постановлением Правительства Чукотского автономного округа от 17 января 2025 года № 9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  <w:r>
        <w:rPr>
          <w:szCs w:val="28"/>
        </w:rPr>
        <w:t>»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на Департамент культуры, спорта и туризма Чукотского автономного округа» заменить словами «на Департамент физической культуры и спорта Чукотского автономного округа»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 раздела 1 «Общие положения» изложить в следующей редакции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Выплату единовременного пособия специалистам за высокие результаты осуществляет Департамент физической культуры и спорта Чукотского автономного округа (далее - Департамент) в пределах бюджетных ассигнований, предусмотренных в окружном бюджете на 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финансовый год на реализацию мероприятия «Выплата пособия тренерам-преподавателям» комплекса процессных мероприятий «Развитие кадрового потенциала» перечня расходных обязательств Государственной программы «Развитие физической культуры и спорта Чукотского автономного округа», утвержденного Постановлением Правительства Чукотского автономного округа от 17 января 2025 года № 10, Государственной программы «Развитие физической культуры и спорта Чукотского автономного округа», утвержденной Постановлением Правительства Чукотского автономного округа от 17 января 2025 года № 9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4.1 раздела 4 «Перечень документов, представляемых для принятия решения о выплате единовременного пособия специалистам за высокие результаты, и порядок их представления»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на имя председателя» заменить словами «на имя начальника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на имя председателя» заменить словами «на имя начальник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возложить </w:t>
        <w:br/>
        <w:t>на Департамент физической культуры и спорта Чукотского автономного округа (Тихомиров Е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06:00Z</dcterms:created>
  <dc:creator>Коновалова О.В.</dc:creator>
  <dc:description/>
  <cp:keywords/>
  <dc:language>en-US</dc:language>
  <cp:lastModifiedBy>Чепурнова Оксана Валерьевна</cp:lastModifiedBy>
  <cp:lastPrinted>2025-03-17T15:04:00Z</cp:lastPrinted>
  <dcterms:modified xsi:type="dcterms:W3CDTF">2025-03-17T03:06:00Z</dcterms:modified>
  <cp:revision>2</cp:revision>
  <dc:subject/>
  <dc:title/>
</cp:coreProperties>
</file>