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5 апреля 2018 года № 10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5 апреля 2018 года № 105 «О распределении субсидии бюджетам муниципальных образований Чукотского автономного округа на финансовую поддержку производства мясной и молочной продукции в 2018 году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) в пункте 2 слова «Николаев Л.А.» заменить словами                              «Соболев М.Ю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2) приложение изложить в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6 ноября  2018 года  №  381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апреля 2018 года № 105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Чукотского автономного округа на финансовую поддержку производства мясной и моло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ции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41"/>
        <w:gridCol w:w="2347"/>
        <w:gridCol w:w="508"/>
      </w:tblGrid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8,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,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95,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642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1:00Z</dcterms:created>
  <dc:creator>Ракаева Н.Т.</dc:creator>
  <dc:description/>
  <cp:keywords/>
  <dc:language>en-US</dc:language>
  <cp:lastModifiedBy>User</cp:lastModifiedBy>
  <cp:lastPrinted>2018-11-26T16:31:00Z</cp:lastPrinted>
  <dcterms:modified xsi:type="dcterms:W3CDTF">2018-11-26T04:31:00Z</dcterms:modified>
  <cp:revision>2</cp:revision>
  <dc:subject/>
  <dc:title>Постановление</dc:title>
</cp:coreProperties>
</file>