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4 декабря 2013 года № 52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оклады вспомогательного персонала по профессиональным квалификационным группам, не вошедшего в межотраслевую систему оплаты труда, дифференцированные по уровням в зависимости от должностей специалистов и служащих и наличия профессионального образования,  оклады вспомогательного персонала, не включенного в профессиональные квалификационные группы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4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.4.1. Размеры должностных окладов вспомогательного персонала, не включенного в профессиональные квалификационные группы, устанавлив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9F%20%D0%B2%D0%BD%D0%B5%D1%81%D0%B5%D0%BD%D0%B8%D0%B5%20%D0%B8%D0%B7%D0%BC_526_%D0%BE%D0%BF%D0%BB%D0%B0%D1%82%D0%B0_%D1%82%D1%80%D1%83%D0%B4%D0%B0_%D0%BE%D0%B1%D1%80%D0%B0%D0%B7%D0%BE%D0%B2%D0%B0%D0%BD%D0%B8%D0%B5_11_03%20(2).doc" \l "sub_1001%23sub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1 к настоящему Положению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7 после слов «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 дополнить словами (далее – Закон Чукотского автономного округа «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абзаце первом пункт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раздела IV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Условия оплаты труда руководителя, заместителей руководителя, главного бухгалтера образовательного учреждения» слова «Департаментом образования, культуры и спорта Чукотского автономного округа» заменить словами «Департаментом образования и наук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.1.1  раздела  IX «Порядок формирования фонда оплаты труд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1.1. Основной фонд состоит из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арифных ставок педагогических работников по профессиональным квалификационным группам, соответствующих 1 квалификационной категор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окладов административно-управленческого персонала, соответствующих высшей квалификационной категор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кладов вспомогательного персонала, не вошедшего в межотраслевую систему оплаты труда, соответствующих 1 квалификационной категор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кладов вспомогательного и обслуживающего персонала, вошедшего в межотраслевую систему оплаты труд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кладов вспомогательного персонала, не включенного в профессиональные квалификационные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ыплат компенсационного и стимулирующего характер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9152"/>
      <w:bookmarkEnd w:id="0"/>
      <w:r>
        <w:rPr>
          <w:sz w:val="28"/>
          <w:szCs w:val="28"/>
        </w:rPr>
        <w:t>доплата педагогическим работникам и руководящим работникам, деятельность которых связана с образовательным процессом, за специфику работы в отдельных образовательных учреждениях (колледж, лицей, гимназия) - 20% от тарифной ставки, должностного окла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9152"/>
      <w:bookmarkEnd w:id="1"/>
      <w:r>
        <w:rPr>
          <w:sz w:val="28"/>
          <w:szCs w:val="28"/>
        </w:rPr>
        <w:t>доплата работникам специальных (коррекционных) образовательных учреждений - 20% от тарифной ставки, оклада, должностного окла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плата педагогическим работникам образовательных учреждений за работу в специальных (коррекционных) отделениях, классах, группах для обучающихся или воспитанников с ограниченными возможностями здоровья (в том числе с задержкой психического развития) - 20% от тарифной ставки, должностного оклада, пропорционально доле воспитанников коррекционных групп и классов  в общем их числ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а учителям и преподавателям национального языка и литературы образовательных учреждений всех видов (классов, групп) с русским языком обучения; старшим мастерам и мастерам производственного обучения образовательных учреждений начального и среднего профессионального образования в группах, организованных для обучения профессиям художественных ремесел - 15% от тарифной ставки учителя национального язы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лата педагогическим работникам за индивидуальное обучение на дому (на основании медицинского заключения) детей, имеющих ограниченные возможности здоровья;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 - 15% от тарифной ставки учителя на количество ставок индивидуальных занятий по тарифик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лата руководителю образовательного учреждения, отвечающему за функционирование интерната, и воспитателям интернатов общеобразовательных учреждений - 15% от тарифной ставки, должностного окла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работу на селе - 25% от тарифной ставки, оклада, должностного оклада по должностям, указанным в приложении 2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bookmarkStart w:id="2" w:name="sub_91159"/>
      <w:bookmarkEnd w:id="2"/>
      <w:r>
        <w:rPr>
          <w:sz w:val="28"/>
          <w:szCs w:val="28"/>
        </w:rPr>
        <w:t xml:space="preserve">доплата за работу с тяжелыми и вредными условиями труда младшим воспитателям, работникам кухни и отдельным категориям работников, которым данные выплаты предусмотрен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ой</w:t>
        </w:r>
      </w:hyperlink>
      <w:r>
        <w:rPr>
          <w:sz w:val="28"/>
          <w:szCs w:val="28"/>
        </w:rPr>
        <w:t xml:space="preserve"> фонда оплаты труда, утвержд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«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,  - 12% от оклада;</w:t>
      </w:r>
    </w:p>
    <w:p>
      <w:pPr>
        <w:pStyle w:val="Normal"/>
        <w:autoSpaceDE w:val="false"/>
        <w:ind w:firstLine="851"/>
        <w:jc w:val="both"/>
        <w:rPr/>
      </w:pPr>
      <w:bookmarkStart w:id="3" w:name="sub_91159"/>
      <w:bookmarkStart w:id="4" w:name="sub_911510"/>
      <w:bookmarkEnd w:id="3"/>
      <w:bookmarkEnd w:id="4"/>
      <w:r>
        <w:rPr>
          <w:sz w:val="28"/>
          <w:szCs w:val="28"/>
        </w:rPr>
        <w:t xml:space="preserve">доплата за работу в ночное время младшим воспитателям интернатов и отдельным категориям работников, которым данные выплаты предусмотрены структурой фонда оплаты труда, утвержден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 «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, - 20% от оклада;</w:t>
      </w:r>
    </w:p>
    <w:p>
      <w:pPr>
        <w:pStyle w:val="Normal"/>
        <w:autoSpaceDE w:val="false"/>
        <w:ind w:firstLine="851"/>
        <w:jc w:val="both"/>
        <w:rPr/>
      </w:pPr>
      <w:bookmarkStart w:id="5" w:name="sub_911510"/>
      <w:bookmarkEnd w:id="5"/>
      <w:r>
        <w:rPr>
          <w:sz w:val="28"/>
          <w:szCs w:val="28"/>
        </w:rPr>
        <w:t xml:space="preserve">7) доплаты до величины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житочного минимума</w:t>
        </w:r>
      </w:hyperlink>
      <w:r>
        <w:rPr>
          <w:sz w:val="28"/>
          <w:szCs w:val="28"/>
        </w:rPr>
        <w:t xml:space="preserve"> трудоспособного населения по Чукотскому автономному округу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9F%20%D0%B2%D0%BD%D0%B5%D1%81%D0%B5%D0%BD%D0%B8%D0%B5%20%D0%B8%D0%B7%D0%BC_526_%D0%BE%D0%BF%D0%BB%D0%B0%D1%82%D0%B0_%D1%82%D1%80%D1%83%D0%B4%D0%B0_%D0%BE%D0%B1%D1%80%D0%B0%D0%B7%D0%BE%D0%B2%D0%B0%D0%BD%D0%B8%D0%B5_11_03%20(2).doc" \l "sub_611%23sub_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.1.1 раздела V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вспомогательного персонала, не включенного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сурс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руководителя Ресурс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Ресурс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Ресурс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образования и науки Чукотского автономного округа (Боленков А.Г.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466.1000/" TargetMode="External"/><Relationship Id="rId5" Type="http://schemas.openxmlformats.org/officeDocument/2006/relationships/hyperlink" Target="garantf1://31200030.2000/" TargetMode="External"/><Relationship Id="rId6" Type="http://schemas.openxmlformats.org/officeDocument/2006/relationships/hyperlink" Target="garantf1://31200030.0/" TargetMode="External"/><Relationship Id="rId7" Type="http://schemas.openxmlformats.org/officeDocument/2006/relationships/hyperlink" Target="garantf1://31200030.0/" TargetMode="External"/><Relationship Id="rId8" Type="http://schemas.openxmlformats.org/officeDocument/2006/relationships/hyperlink" Target="garantf1://3821257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29:00Z</dcterms:created>
  <dc:creator>Ракаева Н.Т.</dc:creator>
  <dc:description/>
  <cp:keywords/>
  <dc:language>en-US</dc:language>
  <cp:lastModifiedBy>User</cp:lastModifiedBy>
  <cp:lastPrinted>2019-04-10T11:28:00Z</cp:lastPrinted>
  <dcterms:modified xsi:type="dcterms:W3CDTF">2019-04-09T23:29:00Z</dcterms:modified>
  <cp:revision>2</cp:revision>
  <dc:subject/>
  <dc:title>Постановление</dc:title>
</cp:coreProperties>
</file>