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марта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Губернатора Чукотского автономного округа от 15 января 2010 года №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15 января 2010 года № 4 «Об утверждении Положения о Комиссии по предупреждению и ликвидации чрезвычайных ситуаций и обеспечению пожарной безопасности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ункт «с» пункта 4 Положения о Комиссии по предупреждению и ликвидации чрезвычайных ситуаций и обеспечению пожарной безопасности Чукотского автономного округ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) принимает решение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, осуществляет руководство и контроль за планированием, подготовкой и проведением эвакуации населения из зон возможных чрезвычайных ситуаций регионального и межмуниципального характера, организацией размещения эвакуируемого населения в безопасных районах и за возвращением его после ликвидации чрезвычайных ситуаций в места постоянного проживания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5:00Z</dcterms:created>
  <dc:creator>Ракаева Н.Т.</dc:creator>
  <dc:description/>
  <dc:language>en-US</dc:language>
  <cp:lastModifiedBy>Чепурнова Оксана Валерьевна</cp:lastModifiedBy>
  <cp:lastPrinted>2022-03-24T09:33:00Z</cp:lastPrinted>
  <dcterms:modified xsi:type="dcterms:W3CDTF">2022-03-23T21:35:00Z</dcterms:modified>
  <cp:revision>2</cp:revision>
  <dc:subject/>
  <dc:title>Постановление</dc:title>
</cp:coreProperties>
</file>