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0" w:name="_Hlk131424275"/>
            <w:bookmarkStart w:id="1" w:name="_Hlk131424330"/>
            <w:r>
              <w:rPr>
                <w:b/>
                <w:szCs w:val="28"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</w:t>
              <w:br/>
              <w:t xml:space="preserve">на проведение массовых физкультурных мероприятий </w:t>
              <w:br/>
              <w:t xml:space="preserve">среди различных категорий населения на 2025 год </w:t>
              <w:br/>
              <w:t>и на плановый период 2026 и 2027 годо</w:t>
            </w:r>
            <w:bookmarkEnd w:id="1"/>
            <w:r>
              <w:rPr>
                <w:b/>
                <w:szCs w:val="28"/>
              </w:rPr>
              <w:t>в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зменения в распределение субсидий бюджетам муниципальных образований Чукотского автономного округа на проведение массовых физкультурных мероприятий среди различных категорий населения на 2025 год и на плановый период 2026 и 2027 годов, утвержденное приложением 18 к Закону Чукотского автономного округа                   от 4 декабря 2024 года № 64-ОЗ «Об окружном бюджете на 2025 год                          и на плановый период 2026 и 2027 годов», согласно приложению        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ind w:left="5529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szCs w:val="28"/>
        </w:rPr>
      </w:pPr>
      <w:r>
        <w:rPr>
          <w:rFonts w:eastAsia="SimSun;宋体"/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rFonts w:eastAsia="SimSun;宋体"/>
          <w:sz w:val="24"/>
          <w:szCs w:val="24"/>
        </w:rPr>
        <w:t>от 24 февраля 2025 года № 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ИЗМЕНЕНИЯ</w:t>
      </w:r>
      <w:r>
        <w:rPr>
          <w:szCs w:val="28"/>
        </w:rPr>
        <w:t xml:space="preserve"> </w:t>
        <w:br/>
        <w:t xml:space="preserve">в распределение субсидий бюджетам муниципальных образований Чукотского автономного округа на проведение массовых физкультурных мероприятий среди различных категорий населения </w:t>
        <w:br/>
        <w:t>на 2025 год и на плановый период 2026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right"/>
        <w:rPr/>
      </w:pPr>
      <w:r>
        <w:rPr/>
        <w:t>(тыс. рублей)</w:t>
      </w:r>
    </w:p>
    <w:tbl>
      <w:tblPr>
        <w:tblW w:w="9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  <w:gridCol w:w="1525"/>
        <w:gridCol w:w="1525"/>
        <w:gridCol w:w="1585"/>
      </w:tblGrid>
      <w:tr>
        <w:trPr>
          <w:trHeight w:val="240" w:hRule="atLeast"/>
        </w:trPr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Сумма субсидий - всего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025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026 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027 год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4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Городской округ Анадыр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0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Муниципальный округ Певе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0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50,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50,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Муниципальный округ Эгвекино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 00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00,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00,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Провиденский муниципальный окру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 50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650,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650,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Анадырский муниципальный райо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80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50,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50,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Билибинский муниципальный райо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5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 000,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 000,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Чукотский муниципальный райо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65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50,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50,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сег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5 50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3 500,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3 5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33:00Z</dcterms:created>
  <dc:creator>Коновалова О.В.</dc:creator>
  <dc:description/>
  <cp:keywords/>
  <dc:language>en-US</dc:language>
  <cp:lastModifiedBy>Чепурнова Оксана Валерьевна</cp:lastModifiedBy>
  <cp:lastPrinted>2025-02-24T12:32:00Z</cp:lastPrinted>
  <dcterms:modified xsi:type="dcterms:W3CDTF">2025-02-24T00:33:00Z</dcterms:modified>
  <cp:revision>2</cp:revision>
  <dc:subject/>
  <dc:title/>
</cp:coreProperties>
</file>