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начальника отдела мониторинга реализации государственных программ  Управления экономики 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начальника отдела мониторинга реализации государственных программ  Управления экономики  Департамента был определен победитель 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8-05-11T15:03:00Z</dcterms:modified>
  <cp:revision>5</cp:revision>
  <dc:subject/>
  <dc:title>П р и л о ж е н и е   1</dc:title>
</cp:coreProperties>
</file>