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 апрел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сполнительных органов государственной власти Чукотского автономного округа и должностных лиц исполнительных органов государственной власти Чукотского автономного округа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.4 статьи 28.3 Кодекса Российской Федерации об административных правонарушениях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сполнительных органов государственной власти Чукотского автономного округа  и должностных лиц исполнительных органов государственной власти Чукотского автономного округа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до 31 декабря 2020 года включительно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8 апреля 2020 года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ительных органов государственной власти Чукотского автономного округа  и должностных лиц исполнительных органов государственной власти Чукотского автономного округа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Перечень исполнительных органов государственной власти Чукотского автономного округ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ппарат</w:t>
        </w:r>
      </w:hyperlink>
      <w:r>
        <w:rPr>
          <w:sz w:val="28"/>
          <w:szCs w:val="28"/>
        </w:rPr>
        <w:t xml:space="preserve"> Губернатора и Правительства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партамент</w:t>
        </w:r>
      </w:hyperlink>
      <w:r>
        <w:rPr>
          <w:sz w:val="28"/>
          <w:szCs w:val="28"/>
        </w:rPr>
        <w:t xml:space="preserve"> промышленной политики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епартамент</w:t>
        </w:r>
      </w:hyperlink>
      <w:r>
        <w:rPr>
          <w:sz w:val="28"/>
          <w:szCs w:val="28"/>
        </w:rPr>
        <w:t xml:space="preserve"> финансов, экономики и имущественных отношений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епартамент</w:t>
        </w:r>
      </w:hyperlink>
      <w:r>
        <w:rPr>
          <w:sz w:val="28"/>
          <w:szCs w:val="28"/>
        </w:rPr>
        <w:t xml:space="preserve"> социальной политики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епартамент</w:t>
        </w:r>
      </w:hyperlink>
      <w:r>
        <w:rPr>
          <w:sz w:val="28"/>
          <w:szCs w:val="28"/>
        </w:rPr>
        <w:t xml:space="preserve"> образования и науки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епартамент</w:t>
        </w:r>
      </w:hyperlink>
      <w:r>
        <w:rPr>
          <w:sz w:val="28"/>
          <w:szCs w:val="28"/>
        </w:rPr>
        <w:t xml:space="preserve"> сельского хозяйства и продовольствия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партамент</w:t>
        </w:r>
      </w:hyperlink>
      <w:r>
        <w:rPr>
          <w:sz w:val="28"/>
          <w:szCs w:val="28"/>
        </w:rPr>
        <w:t xml:space="preserve"> здравоохранения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)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правление</w:t>
        </w:r>
      </w:hyperlink>
      <w:r>
        <w:rPr>
          <w:sz w:val="28"/>
          <w:szCs w:val="28"/>
        </w:rPr>
        <w:t xml:space="preserve"> по обеспечению деятельности мировых судей, государственных нотариальных контор и юридических консультаций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)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митет</w:t>
        </w:r>
      </w:hyperlink>
      <w:r>
        <w:rPr>
          <w:sz w:val="28"/>
          <w:szCs w:val="28"/>
        </w:rPr>
        <w:t xml:space="preserve"> природных ресурсов и экологии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)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митет</w:t>
        </w:r>
      </w:hyperlink>
      <w:r>
        <w:rPr>
          <w:sz w:val="28"/>
          <w:szCs w:val="28"/>
        </w:rPr>
        <w:t xml:space="preserve"> по культуре, спорту и туризму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митет</w:t>
        </w:r>
      </w:hyperlink>
      <w:r>
        <w:rPr>
          <w:sz w:val="28"/>
          <w:szCs w:val="28"/>
        </w:rPr>
        <w:t xml:space="preserve"> по охране объектов культурного наследия Чукотского автоном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2)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митет</w:t>
        </w:r>
      </w:hyperlink>
      <w:r>
        <w:rPr>
          <w:sz w:val="28"/>
          <w:szCs w:val="28"/>
        </w:rPr>
        <w:t xml:space="preserve"> государственного регулирования цен и тарифов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еречень должностных лиц исполнительных органов государственной власти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сударственные гражданские служа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ных органов государственной власти Чукотского автономного округа, замещающие должности категории «руководители», «помощники (советники)», «специалисты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89D919BC606CDC9FF33E73A40C0FD56940FB15BC0F61D5A76D559896CA1B2F75EA31574C518818668E2F66E7374F76F83C8A54D42C0D3F46100CDB2H7F" TargetMode="External"/><Relationship Id="rId5" Type="http://schemas.openxmlformats.org/officeDocument/2006/relationships/hyperlink" Target="consultantplus://offline/ref=789D919BC606CDC9FF33E73A40C0FD56940FB15BC0F4175B71D559896CA1B2F75EA31574C518818668E2F6687374F76F83C8A54D42C0D3F46100CDB2H7F" TargetMode="External"/><Relationship Id="rId6" Type="http://schemas.openxmlformats.org/officeDocument/2006/relationships/hyperlink" Target="consultantplus://offline/ref=789D919BC606CDC9FF33E73A40C0FD56940FB15BC0F4175879D559896CA1B2F75EA31574C518818668E2F6687374F76F83C8A54D42C0D3F46100CDB2H7F" TargetMode="External"/><Relationship Id="rId7" Type="http://schemas.openxmlformats.org/officeDocument/2006/relationships/hyperlink" Target="consultantplus://offline/ref=789D919BC606CDC9FF33E73A40C0FD56940FB15BC0F4175874D559896CA1B2F75EA31574C518848563B6A52B2D2DA623C8C5A15B5EC0D5BEHAF" TargetMode="External"/><Relationship Id="rId8" Type="http://schemas.openxmlformats.org/officeDocument/2006/relationships/hyperlink" Target="consultantplus://offline/ref=789D919BC606CDC9FF33E73A40C0FD56940FB15BC0F71D5476D559896CA1B2F75EA31574C518818668E2F5687374F76F83C8A54D42C0D3F46100CDB2H7F" TargetMode="External"/><Relationship Id="rId9" Type="http://schemas.openxmlformats.org/officeDocument/2006/relationships/hyperlink" Target="consultantplus://offline/ref=789D919BC606CDC9FF33E73A40C0FD56940FB15BC0F4175F72D559896CA1B2F75EA31574C518818668E2F56A7374F76F83C8A54D42C0D3F46100CDB2H7F" TargetMode="External"/><Relationship Id="rId10" Type="http://schemas.openxmlformats.org/officeDocument/2006/relationships/hyperlink" Target="consultantplus://offline/ref=789D919BC606CDC9FF33E73A40C0FD56940FB15BC0F4165977D559896CA1B2F75EA31574C518818668E2F5697374F76F83C8A54D42C0D3F46100CDB2H7F" TargetMode="External"/><Relationship Id="rId11" Type="http://schemas.openxmlformats.org/officeDocument/2006/relationships/hyperlink" Target="consultantplus://offline/ref=789D919BC606CDC9FF33E73A40C0FD56940FB15BC0F61D5D70D559896CA1B2F75EA31574C518818668E2F56B7374F76F83C8A54D42C0D3F46100CDB2H7F" TargetMode="External"/><Relationship Id="rId12" Type="http://schemas.openxmlformats.org/officeDocument/2006/relationships/hyperlink" Target="consultantplus://offline/ref=789D919BC606CDC9FF33E73A40C0FD56940FB15BC0F51D5E70D559896CA1B2F75EA31574C518818668E2F5667374F76F83C8A54D42C0D3F46100CDB2H7F" TargetMode="External"/><Relationship Id="rId13" Type="http://schemas.openxmlformats.org/officeDocument/2006/relationships/hyperlink" Target="consultantplus://offline/ref=789D919BC606CDC9FF33E73A40C0FD56940FB15BC0F6135570D559896CA1B2F75EA31574C518818668E2F56E7374F76F83C8A54D42C0D3F46100CDB2H7F" TargetMode="External"/><Relationship Id="rId14" Type="http://schemas.openxmlformats.org/officeDocument/2006/relationships/hyperlink" Target="consultantplus://offline/ref=789D919BC606CDC9FF33E73A40C0FD56940FB15BC0F5105570D559896CA1B2F75EA31574C518818668E2F4667374F76F83C8A54D42C0D3F46100CDB2H7F" TargetMode="External"/><Relationship Id="rId15" Type="http://schemas.openxmlformats.org/officeDocument/2006/relationships/hyperlink" Target="consultantplus://offline/ref=789D919BC606CDC9FF33E73A40C0FD56940FB15BC0F5115978D559896CA1B2F75EA31574C518818668E2F5697374F76F83C8A54D42C0D3F46100CDB2H7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20:00Z</dcterms:created>
  <dc:creator>Ракаева Н.Т.</dc:creator>
  <dc:description/>
  <dc:language>en-US</dc:language>
  <cp:lastModifiedBy>Калячайвыргина Ольга Владимировна</cp:lastModifiedBy>
  <cp:lastPrinted>2020-04-09T11:20:00Z</cp:lastPrinted>
  <dcterms:modified xsi:type="dcterms:W3CDTF">2020-04-08T23:20:00Z</dcterms:modified>
  <cp:revision>2</cp:revision>
  <dc:subject/>
  <dc:title>Постановление</dc:title>
</cp:coreProperties>
</file>