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б итогах рассмотрения заявок от социально ориентированных некоммерческих организаций на предоставление гранта некоммерческим организациям на реализацию мероприятий в сфере здравоохранения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здравоохранения Чукотского автономного округа сообщает, о завершении конкурсного отбора по предоставлению грантов некоммерческим организациям на реализацию мероприятий в сфере здравоохранения, утвержденных </w:t>
      </w:r>
      <w:r>
        <w:rPr>
          <w:sz w:val="26"/>
          <w:szCs w:val="26"/>
          <w:shd w:fill="FFFFFF" w:val="clear"/>
        </w:rPr>
        <w:t>Постановлением Правительства Чукотского автономного округа 29 октября 2020 года № 511</w:t>
      </w:r>
      <w:r>
        <w:rPr>
          <w:sz w:val="26"/>
          <w:szCs w:val="26"/>
        </w:rPr>
        <w:t xml:space="preserve"> «Об утверждении Порядка предоставления грантов в сфере здравоохранения некоммерческим организациям»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итогам заседания Конкурсной комиссии по предоставлению государственной финансовой поддержки социально ориентированным некоммерческим организациям на реализацию проектов, направленных на: </w:t>
        <w:tab/>
      </w:r>
    </w:p>
    <w:p>
      <w:pPr>
        <w:pStyle w:val="Style2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 - 392 800,00 руб.,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Реализация мероприятий по профилактике ВИЧ-инфекции и гепатитов B и C - 184 200,00 руб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стоялись 14 сентября  2021 года в 11 часов 00 минут, по адресу г. Анадырь, ул. Беринга, дом 6, победителями конкурса признан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- Общественная Организация «Чукотское автономное окружное отделение общероссийской общественной организации «Российский Красный Крест» грант предоставлен на реализацию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, сумма гранта – 392 8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щественная Организация «Чукотское автономное окружное отделение общероссийской общественной организации «Российский Красный Крест»  грант предоставлен на реализацию мероприятий по профилактике ВИЧ-инфекции и гепатитов B и C, сумма гранта – 184 200,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630"/>
      <w:jc w:val="both"/>
    </w:pPr>
    <w:rPr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5:00Z</dcterms:created>
  <dc:creator>Анатолий Охлупин</dc:creator>
  <dc:description/>
  <cp:keywords/>
  <dc:language>en-US</dc:language>
  <cp:lastModifiedBy>Ympyt</cp:lastModifiedBy>
  <cp:lastPrinted>2021-09-16T18:31:00Z</cp:lastPrinted>
  <dcterms:modified xsi:type="dcterms:W3CDTF">2022-01-10T17:37:00Z</dcterms:modified>
  <cp:revision>6</cp:revision>
  <dc:subject/>
  <dc:title>В период с 2004-2008 год в Департаменте социальной политики Чукотского автономного округа, проведена определенная работа по обеспечению безопасности информации, поступающей  в Департамент социальной политики,  обрабатываемой и исходящей информации</dc:title>
</cp:coreProperties>
</file>