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февра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рта 2016 года № 15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5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bookmarkStart w:id="0" w:name="sub_1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Государственной программы»</w:t>
      </w:r>
      <w:bookmarkEnd w:id="0"/>
      <w:r>
        <w:rPr>
          <w:sz w:val="28"/>
          <w:szCs w:val="28"/>
        </w:rPr>
        <w:t xml:space="preserve"> паспорта Программы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spacing w:lineRule="auto" w:line="254"/>
              <w:ind w:right="-2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" w:name="sub_990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372" w:type="dxa"/>
            <w:tcBorders/>
          </w:tcPr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Государственной программы составляет 37 702 809,5 тыс. рублей, из них: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3 958 752,9 тыс. рублей, в том числе по годам: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48 092,7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93 026,4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88 109,8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506 868,4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894 279,5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490 918,3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461 973,5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21 853,0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53 631,3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1 233 823,9 тыс. рублей, в том числе по годам: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 295 193,1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 794 168,9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 407 523,8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 485 576,5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 922 159,4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 808 214,3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855 676,8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846 771,0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818 540,1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     12 510 232,7 тыс. рублей, в том числе по годам: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82 024,8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43 745,3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56 842,3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579 923,2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660 060,7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4 047,0 тыс. рублей;</w:t>
            </w:r>
          </w:p>
          <w:p>
            <w:pPr>
              <w:pStyle w:val="Style49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4 047,0 тыс.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</w:t>
      </w:r>
      <w:r>
        <w:rPr>
          <w:rFonts w:eastAsia="Calibri"/>
          <w:sz w:val="28"/>
          <w:szCs w:val="28"/>
        </w:rPr>
        <w:t>«Профилактика заболеваний и формирование здорового образа жизни. Развитие первичной медико-санитарной помощи»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>
          <w:trHeight w:val="707" w:hRule="atLeast"/>
        </w:trPr>
        <w:tc>
          <w:tcPr>
            <w:tcW w:w="22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иммунизацией населения по эпидемиологическим показаниям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граждан, прошедших профилактические осмотры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, ежегодно проходящих профилактический медицинский осмотр и (или) диспансеризацию, от общего числа населения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 из числа прошедших профилактический медицинский осмотр и (или) диспансеризацию, получивших возможность доступа к данным о прохождении профилактического медицинского осмотра и (или) диспансеризации в Личном кабинете пациента «Мое здоровье» на Едином портале государственных услуг и функций в отчетном году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сло       выполненных      посещений      гражданами 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клиник и поликлинических подразделений, участвующих в создании и тиражировании «Новой модели организации оказания медицинской помощи»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первые в жизни установленных неинфекционных заболеваний, выявленных при проведении диспансеризации и профилактическом медицинском осмотре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записей к врачу, совершенных гражданами без очного обращения в регистратуру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основанных жалоб пациентов, застрахованных в системе обязательного медицинского страхования, на оказание медицинской помощи в системе обязательного медицинского страхования, урегулированных в досудебном порядке (от общего числа обоснованных жалоб пациентов), не менее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медицинских организаций, оказывающих в рамках обязательного медицинского страхования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(пост страхового представителя, телефон, терминал для связи со страховым представителем)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осещений при выездах мобильных медицинских бригад, оснащенных мобильными медицинскими комплексами, тыс. посещений на 1 мобильную медицинскую бригаду; 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ничные продажи алкогольной продукции на душу населения (в литрах этанола)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женщин в возрасте 16 - 54 лет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мужчин в возрасте 16 - 59 лет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госпитализации на геронтологические койки лиц старше 60 лет на 10 тыс. населения соответствующего возраста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леченных иностранных граждан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еловек, которым предоставлено бесплатное зубопротезирование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осещений сельскими жителями ФП, ФАПов и ВА, в расчете на 1 сельского жителя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ных пунктов с числом жителей до 2000 человек, населению которых доступна первичная медико-санитарная помощь по месту их проживания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>
          <w:trHeight w:val="707" w:hRule="atLeast"/>
        </w:trPr>
        <w:tc>
          <w:tcPr>
            <w:tcW w:w="22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718 606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548 6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32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437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129 04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129 04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129 04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160 826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169 997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9 6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2 285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 05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15 641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16 764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22 53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16 33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16 33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17 404,3 тыс.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</w:t>
      </w:r>
      <w:r>
        <w:rPr>
          <w:rFonts w:eastAsia="Calibri"/>
          <w:sz w:val="28"/>
          <w:szCs w:val="28"/>
        </w:rPr>
        <w:t>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>
          <w:trHeight w:val="1985" w:hRule="atLeast"/>
        </w:trPr>
        <w:tc>
          <w:tcPr>
            <w:tcW w:w="22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 больных с диагнозом, установленным впервые в жизни, активный туберкулез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от туберкулеза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первичной заболеваемости вирусом иммунодефицита человека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от болезней системы кровообращения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от инфаркта миокарда на 100 тыс. населения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от острого нарушения мозгового кровообращения на 100 тыс. населения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ничная летальность от инфаркта миокарда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ничная летальность от острого нарушения мозгового кровообращения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нтген-эндоваскулярных вмешательств в лечебных целях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фильных госпитализаций пациентов с острыми нарушениями мозгового кровообращения, доставленных автомобилями скорой медицинской помощи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ертность населения от злокачественных новообразований; 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злокачественных новообразований, выявленных на I-II стадиях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больных со злокачественными новообразованиями, состоящих на учете 5 лет и более из общего числа больных со злокачественными образованиями, состоящих под диспансерным наблюдением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лиц (пациентов), дополнительно эвакуированных с использованием санитарной авиации (ежегодно, человек) не менее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, госпитализированных по экстренным показаниям в течение первых суток от общего числа больных, к которым совершены вылеты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обретенного высокотехнологичного медицинского оборудования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населения от ишемической болезни сердца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ртность населения от цереброваскулярных болезней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 от всех пациентов с болезнями системы кровообращения, состоящих под диспансерным наблюдением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лиц, которые перенесли острое нарушение мозгового кровообращения, инфаркта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бесплатно получавших в отчетном году необходимые лекарственные препараты в амбулаторных условиях;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 с онкологическими заболеваниями, прошедших обследование и/или лечение в текущем году из числа состоящих под диспансерным наблюдением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705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5 642 511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1 923 413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24 445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170 70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155 035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220 051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385 96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283 258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47 864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218 043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218 043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3 719 097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444 16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5 865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87 50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583 08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803 496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302 841,3 тыс. рублей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18 500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218 517,8 тыс. рублей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205 117,8 тыс. рублей»;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bookmarkStart w:id="2" w:name="sub_5"/>
      <w:bookmarkEnd w:id="2"/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</w:t>
      </w:r>
      <w:r>
        <w:rPr>
          <w:rFonts w:eastAsia="Calibri"/>
          <w:sz w:val="28"/>
          <w:szCs w:val="28"/>
        </w:rPr>
        <w:t>«Формирование эффективной системы оказания медицинской помощи»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елевые индикаторы (показатели) Подпрограммы</w:t>
            </w:r>
          </w:p>
        </w:tc>
        <w:tc>
          <w:tcPr>
            <w:tcW w:w="7370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используемых на территории региона сегментов Единой государственной информационной системы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граждан, воспользовавшихся услугами (сервисами) в Личном кабинете пациента «Мое здоровье» на Едином портале государственных услуг и функци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дицинских организаций государственной и муниципальной систем здравоохранения, подключенных к централизованными подсистемами государственных информационных систем в сфере здравоохранения субъектов Российской Федерации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дицинских организаций государственной и муниципальной систем здравоохранения, обеспечивающих доступ гражданам к электронным медицинским документам в Личном кабинете пациента «Мое здоровье» на Едином портале государственных услуг и функци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граждан, являющихся пользователями ЕПГУ, которым доступны электронные медицинские документы в Личном кабинете пациента «Мое здоровье» по факту оказания медицинской помощи за период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случаев оказания медицинской помощи, по которым предоставлены электронные медицинские документы в подсистеме ЕГИСЗ за период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записей на прием к врачу, совершенных гражданами дистанционно»;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0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355 832,6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65 435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8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33 542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13 256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8 504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4 308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3 912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3 912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90 396,7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605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5 384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1 167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2 148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7 832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 581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 700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5 488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5 488,0 тыс. рублей»;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одпрограммы </w:t>
      </w:r>
      <w:r>
        <w:rPr>
          <w:rFonts w:eastAsia="Calibri"/>
          <w:sz w:val="28"/>
          <w:szCs w:val="28"/>
        </w:rPr>
        <w:t xml:space="preserve">«Охрана здоровья матери и ребенка» Программы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елевые индикаторы (показатели) Подпрограммы</w:t>
            </w:r>
          </w:p>
        </w:tc>
        <w:tc>
          <w:tcPr>
            <w:tcW w:w="7370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еонатальным и аудиологическим скринингом новорожденных (доля (процент), от общего числа новорожденных)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ертность детей в возрасте 0-4 года на 1000 родившихся живыми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ертность детей в возрасте 0-17 лет на 100 000 детей соответствующего возраста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посещений детьми медицинских организаций с профилактическими целями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(доля) детских поликлиник и детских поликлинических отделений с созданной современной инфраструктурой оказания медицинской помощи детям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костно-мышечной системы и соединительной ткани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глаза и его придаточного аппарата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органов пищеварения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органов кровообращения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эндокринной системы, расстройств питания и нарушения обмена веществ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, направленных в санаторно-курортные учреждения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выполненных детьми посещений детских поликлиник и поликлинических подразделений, в которых созданы комфортные условия пребывания детей и дооснащенных медицинским оборудованием, от общего числа посещений детьми детских поликлиник и поликлинических подразделени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омплектованность медицинских организаций, оказывающих медицинскую помощь детям (доля занятых физическими лицами должностей от общего количества должностей в медицинских организациях, оказывающих медицинскую помощь в амбулаторных условиях), нарастающим итогом: врачами педиатрам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311 769,7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4 418,8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 793,1 тыс. рублей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4 773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4 852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97 350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5 666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7 701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3 983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30 038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8 879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40 270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40 270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0 270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0 270,4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3" w:name="sub_5"/>
      <w:bookmarkStart w:id="4" w:name="sub_6"/>
      <w:bookmarkEnd w:id="3"/>
      <w:bookmarkEnd w:id="4"/>
      <w:r>
        <w:rPr>
          <w:rFonts w:eastAsia="Calibri"/>
          <w:sz w:val="28"/>
          <w:szCs w:val="28"/>
        </w:rPr>
        <w:t xml:space="preserve">6)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а Подпрограммы </w:t>
      </w:r>
      <w:r>
        <w:rPr>
          <w:rFonts w:eastAsia="Calibri"/>
          <w:sz w:val="28"/>
          <w:szCs w:val="28"/>
        </w:rPr>
        <w:t>«Оказание паллиативной помощи, в том числе детям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5" w:name="sub_699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  <w:bookmarkEnd w:id="5"/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10 750,6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9 129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485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338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34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167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20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20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20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621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472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360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88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62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46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0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63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63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63,3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в паспорте </w:t>
      </w:r>
      <w:r>
        <w:rPr>
          <w:rFonts w:eastAsia="Calibri"/>
          <w:sz w:val="28"/>
          <w:szCs w:val="28"/>
        </w:rPr>
        <w:t>Подпрограммы «Кадровое обеспечение системы здравоохранения»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елевые индикаторы (показатели)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врачами, работающими в государственных и муниципальных медицинских организациях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средними медицинскими работниками, работающими в государственных и муниципальных медицинских организациях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врачами, оказывающими медицинскую помощь в амбулаторных условиях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омплектованность медицинских организаций, оказывающих медицинскую помощь в амбулаторных условиях (доля занятых физическими лицами должностей от общего количества должностей в медицинских учреждениях, оказывающих медицинскую помощь в амбулаторных условиях), % нарастающим итогом: врачами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омплектованность медицинских организаций, оказывающих медицинскую помощь в амбулаторных условиях (доля занятых физическими лицами должностей от общего количества должностей в медицинских учреждениях, оказывающих медицинскую помощь в амбулаторных условиях), % нарастающим итогом: средними медицинскими работниками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омплектованность фельдшерских пунктов, врачебных амбулаторий медицинскими работниками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врачами, оказывающими первичную медико-санитарную помощь, человек на 10 тыс. населения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медицинскими работниками, оказывающими скорую медицинскую помощь, человек на 10 тыс. населения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населения врачами, оказывающими специализированную медицинскую помощь, человек на 10 тыс. населения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исло специалистов, участвующих в системе непрерывного образования медицинских работников, в том числе с использованием дистанционных образовательных технологий, тыс. человек нарастающим итогом; 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лиц, получивших социальную выплату на приобретение жилья по ипотечному жилищному кредиту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1 077 863,5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451 748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9 174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5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350 594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2 08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2 8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2 8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2 8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612 914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0 716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3 637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88 231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60 924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99 826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6 91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0 6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31 01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31 010,0 тыс. рублей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  13 200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8 4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4 800,0 тыс.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</w:t>
      </w:r>
      <w:r>
        <w:rPr>
          <w:sz w:val="28"/>
          <w:szCs w:val="28"/>
        </w:rPr>
        <w:t xml:space="preserve">паспорта </w:t>
      </w:r>
      <w:r>
        <w:rPr>
          <w:rFonts w:eastAsia="Calibri"/>
          <w:sz w:val="28"/>
          <w:szCs w:val="28"/>
        </w:rPr>
        <w:t>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851 427,0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219 078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2 577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0 876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3 456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3 841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7 314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5 252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632 349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57 378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55 479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67 91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83 776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23 005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87 9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58 9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8 9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8 950,0 тыс. рублей»;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)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24 218 454,0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8 614,3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8 614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1 712 807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500 871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 675 431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240 78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823 069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154 562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766 228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171 335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190 264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190 264,5 тыс. рублей;</w:t>
            </w:r>
          </w:p>
          <w:p>
            <w:pPr>
              <w:pStyle w:val="Style49"/>
              <w:ind w:firstLine="3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12 497 032,7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73 624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38 945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56 842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579 923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660 060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4 047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4 047,0 тыс.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6"/>
      <w:bookmarkStart w:id="7" w:name="sub_7"/>
      <w:bookmarkStart w:id="8" w:name="sub_6"/>
      <w:bookmarkStart w:id="9" w:name="sub_7"/>
      <w:bookmarkEnd w:id="8"/>
      <w:bookmarkEnd w:id="9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в паспорте </w:t>
      </w:r>
      <w:r>
        <w:rPr>
          <w:rFonts w:eastAsia="Calibri"/>
          <w:sz w:val="28"/>
          <w:szCs w:val="28"/>
        </w:rPr>
        <w:t>Подпрограммы «Развитие инфраструктуры здравоохранения»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72"/>
      </w:tblGrid>
      <w:tr>
        <w:trPr/>
        <w:tc>
          <w:tcPr>
            <w:tcW w:w="2267" w:type="dxa"/>
            <w:tcBorders/>
          </w:tcPr>
          <w:p>
            <w:pPr>
              <w:pStyle w:val="Style4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елевые индикаторы (показатели) Подпрограммы</w:t>
            </w:r>
          </w:p>
        </w:tc>
        <w:tc>
          <w:tcPr>
            <w:tcW w:w="7372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еконструированных объектов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ъектов, на которые разработана проектно-сметная документация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тремонтированных зданий медицинских организаци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 в эксплуатацию законченных строительством объектов здравоохранения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ъектов здравоохранения, оснащенных медицинским оборудованием после реконструкции и/или строительства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ъектов здравоохранения, оснащенных/дооснащенных медицинским оборудованием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моргов модульного исполнения в медицинских организациях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медицинских организаций, в отношении которых проведена оценка качества условий оказания услуг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объектов здравоохранения модульного исполнения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0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1 637 208,7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504 615,6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84 615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20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132 593,1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5 860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40 327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76 276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90 250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76 954,4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54 923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43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5 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0 000,0 тыс. рублей»;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0" w:name="sub_7"/>
      <w:bookmarkStart w:id="11" w:name="sub_7"/>
      <w:bookmarkEnd w:id="11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)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Подпрограммы» паспорта Подпрограммы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Style4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0" w:type="dxa"/>
            <w:tcBorders/>
          </w:tcPr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2 878 386,3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3 690,8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 014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 385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494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789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 713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606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497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594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594,2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 864 695,5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78 816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97 696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08 425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486 477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510 691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70 871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70 871,8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70 871,8 тыс. рублей;</w:t>
            </w:r>
          </w:p>
          <w:p>
            <w:pPr>
              <w:pStyle w:val="Normal"/>
              <w:ind w:firstLine="3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2024 году - 269 971,8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 раздела «Государственная программ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2" w:name="sub_11012"/>
            <w:r>
              <w:rPr>
                <w:sz w:val="24"/>
                <w:szCs w:val="24"/>
              </w:rPr>
              <w:t>2.</w:t>
            </w:r>
            <w:bookmarkEnd w:id="12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ил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.1 процен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детского лечебного питания, специальным питанием беременных и кормящих женщин. Обеспечение диагностических мероприятий по проведению неонатального и аудиологического скрининга на наследственные заболе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3" w:name="sub_10102"/>
            <w:r>
              <w:rPr>
                <w:sz w:val="24"/>
                <w:szCs w:val="24"/>
              </w:rPr>
              <w:t>2.</w:t>
            </w:r>
            <w:bookmarkEnd w:id="13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, прошедших профилактические осмот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4, 5, 6, 7, 8, 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первые в жизни установленных неинфекционных заболеваний, выявленных при проведении диспансеризации и профилактическом медицинском осмот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писей к врачу, совершенных гражданами без очного обращения в регистратуру медицинской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основанных жалоб пациентов, застрахованных в системе обязательного медицинского страхования, на оказание медицинской помощи в системе обязательного медицинского страхования, урегулированных в досудебном порядке (от общего числа обоснованных жалоб пациентов), не мен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едицинских организаций, оказывающих в рамках обязательного медицинского страхования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(пост страхового представителя, телефон, терминал для связи со страховым представителе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сещений при выездах мобильных медицинских бригад, оснащенных мобильными медицинскими комплексами, тыс. посещений на 1 мобильную медицинскую бригад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яч посещ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женщин в возрасте 16-54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00 тыс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7,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 федерального проекта «Формирование системы мотивации граждан к здоровому образу жизни, включая здоровое питание и отказ от вредных привычек» (Укрепление общественного здоровья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леченных иностранных гражд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 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экспорта медицинских услуг» федерального проекта «Развитие экспорта медицинских услуг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17, 18, 19, 20, 21, 2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ежегодно проходящих профилактический медицинский осмотр и (или) диспансеризацию, от общего числа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 из числа прошедших профилактический медицинский осмотр и (или) диспансеризацию, получивших возможность доступа к данным о прохождении профилактического медицинского осмотра и (или) диспансеризации в Личном кабинете пациента «Мое здоровье» на Едином портале государственных услуг и функций в отчетном год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выполненных посещений гражданами поликлиник и поликлинических подразделений, участвующих в создании и тиражировании «Новой модели организации оказания медицинской помощ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яча посещ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сещений сельскими жителями ФП, ФАПов и ВА, в расчете на 1 сельского ж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рограмма модернизации первичного звена здравоохранения 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ных пунктов с числом жителей до 2000 человек, населению которых доступна первичная медико-санитарная помощь по месту их про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рограмма модернизации первичного звена здравоохранения 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5, 6, 7, 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4" w:name="sub_10205"/>
            <w:r>
              <w:rPr>
                <w:sz w:val="24"/>
                <w:szCs w:val="24"/>
              </w:rPr>
              <w:t>5.</w:t>
            </w:r>
            <w:bookmarkEnd w:id="14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инфаркта миокарда на 100 тыс.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5" w:name="sub_10206"/>
            <w:r>
              <w:rPr>
                <w:sz w:val="24"/>
                <w:szCs w:val="24"/>
              </w:rPr>
              <w:t>6.</w:t>
            </w:r>
            <w:bookmarkEnd w:id="15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острого нарушения мозгового кровообращения на 100 тыс.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ьничная летальность от инфаркта миокар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6" w:name="sub_10208"/>
            <w:r>
              <w:rPr>
                <w:sz w:val="24"/>
                <w:szCs w:val="24"/>
              </w:rPr>
              <w:t>8.</w:t>
            </w:r>
            <w:bookmarkEnd w:id="16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ьничная летальность от острого нарушения мозгового кровообращ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9 признать утратившим сил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ы 10, 11, 12, 13, 14, 15, 16 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фильных госпитализаций пациентов с острыми нарушениями мозгового кровообращения, доставленных автомобилями скорой медицинск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населения от злокачественных новообразов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00 тыс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локачественных новообразований, выявленных на I-II стад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больных со злокачественными новообразованиями, состоящих на учете 5 лет и более из общего числа больных со злокачественными образованиями, состоящих под диспансерным наблюд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лиц (пациентов), дополнительно эвакуированных с использованием санитарной авиации (ежегодно, человек) не мен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госпитализированных по экстренным показаниям в течение первых суток от общего числа больных, к которым совершены выле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19, 20, 21, 22, 2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населения от ишемической болезни сердц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00 тыс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населения от цереброваскулярных болез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00 тыс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 от всех пациентов с болезнями системы кровообращения, состоящих под диспансерным наблюд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бесплатно получавших в отчетном году необходимые лекарственные препараты в амбулаторных услов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 с онкологическими заболеваниями, прошедших обследование и/или лечение в текущем году из числа состоящих под диспансерным наблюд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Формирование эффективной системы оказания медицинской помощ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2, 3,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граждан, воспользовавшихся услугами (сервисами) в Личном кабинете пациента «Мое здоровье» на Едином портале государственных услуг и функц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едицинских организаций государственной и муниципальной систем здравоохранения, подключенных к централизованным подсистемам государственных информационных систем в сфере здравоохранения субъектов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едицинских организаций государственной и муниципальной систем здравоохранения, обеспечивающих доступ гражданам к электронным медицинским документам в Личном кабинете пациента «Мое здоровье» на Едином портале государственных услуг и функ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6, 7, 8,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являющихся пользователями ЕПГУ, которым доступны электронные медицинские документы в Личном кабинете пациента «Мое здоровье» по факту оказания медицинской помощи за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лучаев оказания медицинской помощи, по которым предоставлены электронные медицинские документы в подсистеме ЕГИСЗ за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писей на прием к врачу, совершенных гражданами дистанцион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Охрана здоровья матери и ребенка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2, 3, 4,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7" w:name="sub_1043"/>
            <w:r>
              <w:rPr>
                <w:sz w:val="24"/>
                <w:szCs w:val="24"/>
              </w:rPr>
              <w:t>2.</w:t>
            </w:r>
            <w:bookmarkEnd w:id="17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детей в возрасте 0-4 года на 1000 родившихся живы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милле (0,1 процен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8" w:name="sub_1044"/>
            <w:r>
              <w:rPr>
                <w:sz w:val="24"/>
                <w:szCs w:val="24"/>
              </w:rPr>
              <w:t>3.</w:t>
            </w:r>
            <w:bookmarkEnd w:id="18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детей в возрасте 0-17 лет на 100 000 детей соответствующего возра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случаев на 100 000 детей соответствующего возрас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сещений детьми медицинских организаций с профилактическими це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(доля) детских поликлиник и детских поликлинических отделений с созданной современной инфраструктурой оказания медицинской помощи дет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13, 1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выполненных детьми посещений детских поликлиник и поликлинических подразделений, в которых созданы комфортные условия пребывания детей и дооснащенных медицинским оборудованием, от общего числа посещений детьми детских поликлиник и поликлинических подразд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омплектованность медицинских организаций, оказывающих медицинскую помощь детям (доля занятых физическими лицами должностей от общего количества должностей в медицинских организациях, оказывающих медицинскую помощь в амбулаторных условиях), нарастающим итогом: врачами педиатор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Кадровое обеспечение системы здравоохран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, 2, 3, 4, 5, 6, 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ость населения врачами, работающими в государственных и муниципальных медицинских организациях, человек на 10 тыс.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ость населения средними медицинскими работниками, работающими в государственных и муниципальных медицинских организ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19" w:name="sub_11803"/>
            <w:r>
              <w:rPr>
                <w:sz w:val="24"/>
                <w:szCs w:val="24"/>
              </w:rPr>
              <w:t>3.</w:t>
            </w:r>
            <w:bookmarkEnd w:id="19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врачами, оказывающими медицинскую помощь в амбулаторных услов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 на 10 тыс.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20" w:name="sub_11804"/>
            <w:r>
              <w:rPr>
                <w:sz w:val="24"/>
                <w:szCs w:val="24"/>
              </w:rPr>
              <w:t>4.</w:t>
            </w:r>
            <w:bookmarkEnd w:id="20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омплектованность медицинских организаций, оказывающих медицинскую помощь в амбулаторных условиях (доля занятых физическими лицами должностей от общего количества должностей в медицинских учреждениях, оказывающих медицинскую помощь в амбулаторных условиях),% с нарастающим итогом: врач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нарастающим итог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омплектованность медицинских организаций, оказывающих медицинскую помощь в амбулаторных условиях (доля занятых физическими лицами должностей от общего количества должностей в медицинских учреждениях, оказывающих медицинскую помощь в амбулаторных условиях),% с нарастающим итогом: средними медицинскими работни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специалистов, участвующих в системе непрерывного образования медицинских работников, в том числе с использованием дистанционных образовательных технологий, тыс. человек нарастающим ито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9, 10, 11,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ость населения врачами, оказывающими первичную медико-санитарную помощь, человек на 10 тыс.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ость медицинскими работниками, оказывающими скорую медицинскую помощь, человек на 10 тыс.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ность населения врачами, оказывающими специализированную медицинскую помощь, человек на 10 тыс.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омплектованность фельдшерских пунктов, врачебных амбулаторий медицинскими работни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6"/>
        <w:gridCol w:w="1882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21" w:name="sub_110114"/>
            <w:r>
              <w:rPr>
                <w:sz w:val="24"/>
                <w:szCs w:val="24"/>
              </w:rPr>
              <w:t>4.</w:t>
            </w:r>
            <w:bookmarkEnd w:id="21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в эксплуатацию законченных строительством объектов здравоохра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4"/>
        <w:gridCol w:w="1880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41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2" w:name="sub_110117"/>
            <w:r>
              <w:rPr>
                <w:rFonts w:cs="Times New Roman" w:ascii="Times New Roman" w:hAnsi="Times New Roman"/>
                <w:lang w:eastAsia="en-US"/>
              </w:rPr>
              <w:t>9.</w:t>
            </w:r>
            <w:bookmarkEnd w:id="22"/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становленных объектов здравоохранения модульного исполн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таблицу «Ресурсное обеспечение Государственной программы «Развитие здравоохранения Чукотского автономного округа» приложения 2 изложить в следующей редакц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30"/>
        <w:gridCol w:w="1457"/>
        <w:gridCol w:w="1569"/>
        <w:gridCol w:w="1559"/>
        <w:gridCol w:w="1541"/>
        <w:gridCol w:w="1568"/>
        <w:gridCol w:w="18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444" w:leader="none"/>
              </w:tabs>
              <w:spacing w:lineRule="auto" w:line="254"/>
              <w:ind w:left="-115" w:right="-20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иод реализации (год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ъем финансовых ресурсов, тыс. рубле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ind w:left="-155"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ом числе средства: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ind w:left="-29" w:right="-7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руж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ind w:left="-141" w:right="-74" w:firstLine="14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очих внебюджетных источнико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3" w:name="sub_1201"/>
            <w:bookmarkStart w:id="24" w:name="sub_1201"/>
            <w:bookmarkEnd w:id="2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Государствен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702 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58 7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 233 8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510 232,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125 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0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95 19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82 024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830 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3 02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94 16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3 745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85 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8 10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407 5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89 595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462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6 86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485 57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69 946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373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94 27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22 15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56 842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79 0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0 91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08 21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 923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77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1 97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855 6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0 060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32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1 85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846 7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36 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3 63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818 54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1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25" w:name="sub_121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  <w:bookmarkEnd w:id="25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 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 07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8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5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67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44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0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 иммунопрофилактике инфекционных болезн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6,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6" w:name="sub_121012"/>
            <w:r>
              <w:rPr>
                <w:rFonts w:cs="Times New Roman" w:ascii="Times New Roman" w:hAnsi="Times New Roman"/>
                <w:lang w:eastAsia="en-US"/>
              </w:rPr>
              <w:t>1.2</w:t>
            </w:r>
            <w:bookmarkEnd w:id="26"/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дицинских организаций медицинскими иммунобиологическими препаратами для профилактики и диагностики инфекционных заболе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 85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28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5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7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3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8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7" w:name="sub_121013"/>
            <w:r>
              <w:rPr>
                <w:rFonts w:cs="Times New Roman" w:ascii="Times New Roman" w:hAnsi="Times New Roman"/>
                <w:lang w:eastAsia="en-US"/>
              </w:rPr>
              <w:t>1.3</w:t>
            </w:r>
            <w:bookmarkEnd w:id="27"/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нты в целях реализации проектов, направленных на профилактику заболеваний и формирование здорового образа жизни граждан, проживающих в Чукотском автономном округ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у населения мотивации к здоровому образу жизни и отказа от вредных привыч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комплексной программы Чукотского автономного округа по повышению ожидаемой продолжительности жизни и снижению смерт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е изготовление, ремонт и установка зубных протезов для отдельных категорий граждан в Чукотском автономном округ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4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41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ЗО ЧАО, </w:t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1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Укрепление материально-технической базы первичного звена здравоохран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7 5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1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9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96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30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технической базы первичного звена здравоохранения, центров здоров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–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7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 5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1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6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0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Разработка и реализация программы системной поддержки и повышения качества жизни старшего поколения «Старшее поколение» федерального проекта «Старшее покол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 федер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28" w:name="sub_12103"/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  <w:bookmarkEnd w:id="2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Развитие экспорта медицинских услуг» федерального проекта «Развитие экспорта медицинских услу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–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>Совершенствование механизма оказания медицинских услуг иностранным граждан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–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ая программа модернизации первичного звена здравоохранения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–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5 0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6 7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30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ЗО ЧАО, ГБУЗ «ЧОБ»</w:t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8 65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0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8 65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0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8 65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0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6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 81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3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9" w:name="sub_12100222"/>
            <w:bookmarkStart w:id="30" w:name="sub_12100222"/>
            <w:bookmarkEnd w:id="3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8 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8 60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 99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 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 63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8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5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64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2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7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1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 04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53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 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 04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3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 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 04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3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 8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40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2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31" w:name="sub_122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  <w:bookmarkEnd w:id="31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32" w:name="sub_1220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3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системы оказания медицинской помощи больным туберкулез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9 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 49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1 68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 9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12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8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1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04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0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1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35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4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92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5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87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8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7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5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78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5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38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1220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33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инансовому обеспечению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 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03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0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6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1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0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5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8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5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5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4" w:name="sub_1220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3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вершенствованию лечения больных туберкулезом, включая приобретение современных противотуберкулезных препара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 71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5 713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49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5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659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9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590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70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704,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5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противотуберкулезной медицинск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1 3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45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3 84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42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36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02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28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ольных туберкулезом продуктовыми наборами на амбулаторном этапе л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7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7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2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50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5" w:name="sub_122014"/>
            <w:r>
              <w:rPr>
                <w:rFonts w:cs="Times New Roman" w:ascii="Times New Roman" w:hAnsi="Times New Roman"/>
                <w:lang w:eastAsia="en-US"/>
              </w:rPr>
              <w:t>1.5.</w:t>
            </w:r>
            <w:bookmarkEnd w:id="35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Ведомственной целевой программы «Повышение эффективности оказания противотуберкулезной медицинской помощи в Чукотском автономном округ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45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стоимости проезда больных туберкулезом, направляемых в санаторно-курорт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6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оказания медицинской помощи больным сахарным диабет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26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3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58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6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0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1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ольных сахарным диабетом лекарственными препаратами и изделиями медицинск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26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3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58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96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0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1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36" w:name="sub_12203"/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bookmarkEnd w:id="36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оказания медицинской помощи лицам, инфицированным вирусом иммунодефицита человека, гепатитами В 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9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44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78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58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91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5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0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56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64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6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3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3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3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ннее выявление гепатитов В и С, ВИЧ-инфекции, в том числе приобретение диагностических тест-сист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6 18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81,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706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38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81,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04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9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95,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5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7" w:name="sub_122032"/>
            <w:r>
              <w:rPr>
                <w:rFonts w:cs="Times New Roman" w:ascii="Times New Roman" w:hAnsi="Times New Roman"/>
                <w:lang w:eastAsia="en-US"/>
              </w:rPr>
              <w:t>3.2.</w:t>
            </w:r>
            <w:bookmarkEnd w:id="37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8" w:name="sub_122033"/>
            <w:r>
              <w:rPr>
                <w:rFonts w:cs="Times New Roman" w:ascii="Times New Roman" w:hAnsi="Times New Roman"/>
                <w:lang w:eastAsia="en-US"/>
              </w:rPr>
              <w:t>3.3.</w:t>
            </w:r>
            <w:bookmarkEnd w:id="3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инансовому обеспечению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7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противовирусных препаратов для профилактики и лечения лиц, инфицированных вирусами иммунодефицита человека и гепатита В и 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 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5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8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27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0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00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7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8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9" w:name="sub_122035"/>
            <w:r>
              <w:rPr>
                <w:rFonts w:cs="Times New Roman" w:ascii="Times New Roman" w:hAnsi="Times New Roman"/>
                <w:lang w:eastAsia="en-US"/>
              </w:rPr>
              <w:t>3.5.</w:t>
            </w:r>
            <w:bookmarkEnd w:id="3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циально незащищенных групп населения средствами первичной профилактики инфекций, передающихся половым пут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7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872,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3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4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6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4,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6,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оказания медицинской помощи больным сосудистыми заболевания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40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2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1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9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9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ригад скорой помощи тромболитическими препарат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40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1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40" w:name="sub_12205"/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  <w:bookmarkEnd w:id="4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13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овременных лекарственных препаратов для лечения алкоголизма и наркома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1" w:name="sub_122052"/>
            <w:r>
              <w:rPr>
                <w:rFonts w:cs="Times New Roman" w:ascii="Times New Roman" w:hAnsi="Times New Roman"/>
                <w:lang w:eastAsia="en-US"/>
              </w:rPr>
              <w:t>5.2.</w:t>
            </w:r>
            <w:bookmarkEnd w:id="41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 для проведения исследований на выявление употребления психоактивных веще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3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2" w:name="sub_122053"/>
            <w:r>
              <w:rPr>
                <w:rFonts w:cs="Times New Roman" w:ascii="Times New Roman" w:hAnsi="Times New Roman"/>
                <w:lang w:eastAsia="en-US"/>
              </w:rPr>
              <w:t>5.3.</w:t>
            </w:r>
            <w:bookmarkEnd w:id="42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сполнения принудительных мер медицинского характера к лицам, страдающим психическими расстройств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беспечение доступности медицинской помощи населени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71 2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5 60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65 62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7 9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7 92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2 3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4 88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7 47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6 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 7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5 61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 76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58 8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58 85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7 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7 52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 5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 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 51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21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 2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 26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 97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итарно-авиационная помощ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129 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129 10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 8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 82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 8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 82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 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 42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8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8 49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5 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5 53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3" w:name="sub_12263"/>
            <w:r>
              <w:rPr>
                <w:rFonts w:cs="Times New Roman" w:ascii="Times New Roman" w:hAnsi="Times New Roman"/>
                <w:lang w:eastAsia="en-US"/>
              </w:rPr>
              <w:t>6.3.</w:t>
            </w:r>
            <w:bookmarkEnd w:id="43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доставка санитарного тран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 74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5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14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71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3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4" w:name="sub_122064"/>
            <w:r>
              <w:rPr>
                <w:rFonts w:cs="Times New Roman" w:ascii="Times New Roman" w:hAnsi="Times New Roman"/>
                <w:lang w:eastAsia="en-US"/>
              </w:rPr>
              <w:t>6.4.</w:t>
            </w:r>
            <w:bookmarkEnd w:id="4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2 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5 60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25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 88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99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 9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 7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 25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45" w:name="sub_1227"/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  <w:bookmarkEnd w:id="45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Развитие донорства крови и ее компонен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 6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79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3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87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44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1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42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5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44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10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61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1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2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6" w:name="sub_12271"/>
            <w:r>
              <w:rPr>
                <w:rFonts w:cs="Times New Roman" w:ascii="Times New Roman" w:hAnsi="Times New Roman"/>
                <w:lang w:eastAsia="en-US"/>
              </w:rPr>
              <w:t>7.1.</w:t>
            </w:r>
            <w:bookmarkEnd w:id="46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7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3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4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2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4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1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1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2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7" w:name="sub_12272"/>
            <w:r>
              <w:rPr>
                <w:rFonts w:cs="Times New Roman" w:ascii="Times New Roman" w:hAnsi="Times New Roman"/>
                <w:lang w:eastAsia="en-US"/>
              </w:rPr>
              <w:t>7.2.</w:t>
            </w:r>
            <w:bookmarkEnd w:id="47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медицинским организациям на развитие донорства крови и ее компон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7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79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7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1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2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0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3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48" w:name="sub_1228"/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  <w:bookmarkEnd w:id="4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Совершенствование системы оказания медицинской помощи больным прочими заболевания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5 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 90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7 42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0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2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4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 90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6 31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9" w:name="sub_12281"/>
            <w:r>
              <w:rPr>
                <w:rFonts w:cs="Times New Roman" w:ascii="Times New Roman" w:hAnsi="Times New Roman"/>
                <w:lang w:eastAsia="en-US"/>
              </w:rPr>
              <w:t>8.1.</w:t>
            </w:r>
            <w:bookmarkEnd w:id="4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медицинского оборудования для диагностики и оказания медицинской помощи больным другими заболеван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5 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5 3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 06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 82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 3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 31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тационарных отделений медицинских организаций медицинскими расходными материал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2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025,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аппаратов для искусственной вентиляции легких для медицински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 0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 01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 00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борьбе с новой коронавирусной инфекцией (COVID-1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7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снащению (переоснащению) медицинскими изделиями лабораторий медицинских организаций, осуществляющих этиологическую диагностику новой коронавирусной инфекции (COVID-19) методами амплификации нуклеиновых кисл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71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Развитие системы оказания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5 3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77 26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8 0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 4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06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1 80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1 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3 68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3 0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4 85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3 24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3 24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2 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64 59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8 0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 4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06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1 80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9 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 01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3 0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 85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 24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 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 24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9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0" w:name="sub_12292"/>
            <w:r>
              <w:rPr>
                <w:rFonts w:cs="Times New Roman" w:ascii="Times New Roman" w:hAnsi="Times New Roman"/>
                <w:lang w:eastAsia="en-US"/>
              </w:rPr>
              <w:t>9.2.</w:t>
            </w:r>
            <w:bookmarkEnd w:id="50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6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Борьба с онкологическими заболеваниями» федерального проекта «Борьба с онкологическими заболевания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 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 67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8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84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3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34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55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4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снащение медицинских организаций, оказывающих медицинскую помощь больным с онкологическими заболевания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 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 67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8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84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3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34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5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4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3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3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Борьба с сердечно-сосудистыми заболеваниями» федерального проекта «Борьба с сердечно-сосудистыми заболевания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 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 4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91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2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23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71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7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2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22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8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1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87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24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9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9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1" w:name="sub_1220111"/>
            <w:r>
              <w:rPr>
                <w:rFonts w:cs="Times New Roman" w:ascii="Times New Roman" w:hAnsi="Times New Roman"/>
                <w:lang w:eastAsia="en-US"/>
              </w:rPr>
              <w:t>11.2.</w:t>
            </w:r>
            <w:bookmarkEnd w:id="51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57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3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52" w:name="sub_12200"/>
            <w:bookmarkStart w:id="53" w:name="sub_12200"/>
            <w:bookmarkEnd w:id="53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642 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23 41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719 09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8 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44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4 16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6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 70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5 86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2 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0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7 50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03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 05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3 08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9 4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 9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03 49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6 0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3 25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2 84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6 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7 86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8 50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6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8 04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8 51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3 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8 04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5 11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3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54" w:name="sub_123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Формирование эффективной системы оказания медицинской помощи»</w:t>
            </w:r>
            <w:bookmarkEnd w:id="54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55" w:name="sub_123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55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Развитие информатизации в здравоохранен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15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6" w:name="sub_123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56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ботоспособности и внедрение прикладных компонентов регионального сегмента ЕГИ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15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медицинских информационных систем в медицинских организациях государственной и муниципальной систем здравоохранения, оказывающих первичную медико-санитарную помощь, за счет средств резервного фонда Правительств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9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7 43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 23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1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2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 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0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58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30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70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9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7 43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 23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 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1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2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 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50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58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 30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70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57" w:name="sub_12300"/>
            <w:bookmarkStart w:id="58" w:name="sub_12300"/>
            <w:bookmarkEnd w:id="5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5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5 43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39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38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 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1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2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8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 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0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58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30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70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1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48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4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59" w:name="sub_124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храна здоровья матери и ребенка»</w:t>
            </w:r>
            <w:bookmarkEnd w:id="59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60" w:name="sub_124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6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Обеспечение продуктами детского лечебного питания, специальным питанием беременных и кормящих женщи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8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8 26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6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90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47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54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61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 49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1" w:name="sub_124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61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тским питанием детей первых лет жиз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6 0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6 06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7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9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7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97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2" w:name="sub_124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6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еременных женщин, кормящих матерей и детей раннего возраста витаминно-минеральными комплекс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7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72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7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5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3" w:name="sub_124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63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тей, страдающих фенилкетонурией, продуктами, не содержащими фенилалан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3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35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1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итаминно-минеральными комплексами детей старше 3-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10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64" w:name="sub_1242"/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bookmarkEnd w:id="6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Обеспечение диагностических мероприятий по проведению неонатального и аудиологического скрининга на наследственные заболе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3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3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5" w:name="sub_12421"/>
            <w:r>
              <w:rPr>
                <w:rFonts w:cs="Times New Roman" w:ascii="Times New Roman" w:hAnsi="Times New Roman"/>
                <w:lang w:eastAsia="en-US"/>
              </w:rPr>
              <w:t>2.1.</w:t>
            </w:r>
            <w:bookmarkEnd w:id="65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иагностических мероприятий по проведению неонатального скрининга на наследственные заболе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3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39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66" w:name="sub_1243"/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bookmarkEnd w:id="66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домственная целевая программа «Развитие материально-технической базы детских поликлиник и детских поликлинических отделений медицинских организаций Чукотского автономного округа на 2018 - 2020 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9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СП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67" w:name="sub_1244"/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  <w:bookmarkEnd w:id="67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домственная целевая программа «Организация санаторно-курортного лечения, реабилитации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гиональный проект «Развитие детского здравоохранения, включая создание современной инфраструктуры оказания медицинской помощи детям»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6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 625,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38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1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773,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16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5 2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852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22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46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 625,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838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1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773,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16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27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852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68" w:name="sub_12400"/>
            <w:bookmarkStart w:id="69" w:name="sub_12400"/>
            <w:bookmarkEnd w:id="6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1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41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7 3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66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70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9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98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8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77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0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87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27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6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70" w:name="sub_126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казание паллиативной помощи, в том числе детям»</w:t>
            </w:r>
            <w:bookmarkEnd w:id="70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казание паллиативной помощ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2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2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8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3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6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7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паллиативной медицинск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6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2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8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3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3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71" w:name="sub_12600"/>
            <w:bookmarkStart w:id="72" w:name="sub_12600"/>
            <w:bookmarkEnd w:id="7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2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2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8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3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3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6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7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73" w:name="sub_127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Кадровое обеспечение системы здравоохранения»</w:t>
            </w:r>
            <w:bookmarkEnd w:id="73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74" w:name="sub_127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7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Привлечение молодых специалистов и закрепление медицинских работников, имеющих высшее и среднее медицинское образова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5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3 35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9 1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2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71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4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69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 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 5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5 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4 01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 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0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 1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2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 2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5" w:name="sub_127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75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ое пособие врачам, прибывшим после прохождения интернатуры (ординатуры), и специалистам с высшим профессиональным образованием, прибывшим после окончания образовательного учреждения и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6" w:name="sub_127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76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, ГАУЗ ЧАО «Бюро СМЭ»</w:t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ая компенсация за наем (поднаем) жилых помещений медицинским работникам, работающим в медицинских организациях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29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, ГАУЗ ЧАО «Бюро СМЭ»</w:t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9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7" w:name="sub_12714"/>
            <w:r>
              <w:rPr>
                <w:rFonts w:cs="Times New Roman" w:ascii="Times New Roman" w:hAnsi="Times New Roman"/>
                <w:lang w:eastAsia="en-US"/>
              </w:rPr>
              <w:t>1.4.</w:t>
            </w:r>
            <w:bookmarkEnd w:id="77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пендиальная поддержка врачей, обучающихся в интернатуре (ординатуре), имеющих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социальной политики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8" w:name="sub_12715"/>
            <w:r>
              <w:rPr>
                <w:rFonts w:cs="Times New Roman" w:ascii="Times New Roman" w:hAnsi="Times New Roman"/>
                <w:lang w:eastAsia="en-US"/>
              </w:rPr>
              <w:t>1.5.</w:t>
            </w:r>
            <w:bookmarkEnd w:id="7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2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СП ЧАО, </w:t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 ФОМС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8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главных внештатных специалистов Управления здравоохранения Департамента социальной политики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СП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9" w:name="sub_12717"/>
            <w:r>
              <w:rPr>
                <w:rFonts w:cs="Times New Roman" w:ascii="Times New Roman" w:hAnsi="Times New Roman"/>
                <w:lang w:eastAsia="en-US"/>
              </w:rPr>
              <w:t>1.7.</w:t>
            </w:r>
            <w:bookmarkEnd w:id="7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медицинским и фармацевтическим работникам государственных учреждений здравоохранения (аптечных организаций) Чукотского автономного округа социальной выплаты на приобретение жилья по ипотечным жилищным кредит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 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 35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49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69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74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8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6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6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0" w:name="sub_12718"/>
            <w:r>
              <w:rPr>
                <w:rFonts w:cs="Times New Roman" w:ascii="Times New Roman" w:hAnsi="Times New Roman"/>
                <w:lang w:eastAsia="en-US"/>
              </w:rPr>
              <w:t>1.8.</w:t>
            </w:r>
            <w:bookmarkEnd w:id="8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 (врачам, фельдшерам),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1" w:name="sub_12719"/>
            <w:r>
              <w:rPr>
                <w:rFonts w:cs="Times New Roman" w:ascii="Times New Roman" w:hAnsi="Times New Roman"/>
                <w:lang w:eastAsia="en-US"/>
              </w:rPr>
              <w:t>1.9.</w:t>
            </w:r>
            <w:bookmarkEnd w:id="81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ые выплаты отдельным категориям медицинских работников по итогам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0 61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0 610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2 65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 6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7 95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7 954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ind w:left="-144" w:right="-20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2" w:name="sub_127110"/>
            <w:r>
              <w:rPr>
                <w:rFonts w:cs="Times New Roman" w:ascii="Times New Roman" w:hAnsi="Times New Roman"/>
                <w:lang w:eastAsia="en-US"/>
              </w:rPr>
              <w:t>1.10.</w:t>
            </w:r>
            <w:bookmarkEnd w:id="82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платы труда отдельных категорий медицинских рабо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82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ind w:left="-144"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3" w:name="sub_127111"/>
            <w:r>
              <w:rPr>
                <w:rFonts w:cs="Times New Roman" w:ascii="Times New Roman" w:hAnsi="Times New Roman"/>
                <w:lang w:eastAsia="en-US"/>
              </w:rPr>
              <w:t>1.11.</w:t>
            </w:r>
            <w:bookmarkEnd w:id="83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компенсационной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9 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2 6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63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31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 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0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84" w:name="sub_1272"/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bookmarkEnd w:id="8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домственная целевая программа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4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ЗО ЧАО; ГБУЗ «ЧОБ»; ГАУЗ ЧАО «Бюро СМЭ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9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73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5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4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Обеспечение медицинских организаций системы здравоохранения квалифицированными кадрами» федерального проекта «Обеспечение медицинских организаций системы здравоохранения квалифицированными кадр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8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денежных поощрений медицинским работникам, победившим в окружных конкурсах на звание «Лучший врач Чукотки» и «Лучший специалист со средним медицинским и фармацевтическим образованием Чукотского автономного окру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 25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Материальное стимулирование работников учреждений здравоохран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0 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8 39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 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 14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 6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за счет средств окруж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51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9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93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выплаты медицинским и иным работникам медицинских и иных организаций, оказывающим медицинскую помощь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69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85" w:name="sub_12700"/>
            <w:bookmarkStart w:id="86" w:name="sub_12700"/>
            <w:bookmarkEnd w:id="86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77 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1 74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2 91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2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71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4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6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7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1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8 23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2 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0 92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0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0 59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9 82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0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9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 6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 0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 0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8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87" w:name="sub_128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Совершенствование системы лекарственного обеспечения, в том числе в амбулаторных условиях»</w:t>
            </w:r>
            <w:bookmarkEnd w:id="87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88" w:name="sub_128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8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2 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9 07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3 27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5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 30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87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47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4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40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3 6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 8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1 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31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4 44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1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9" w:name="sub_128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8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1 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6 91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 23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5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 30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87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47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4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 40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6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0" w:name="sub_128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9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3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8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9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 а также после трансплантации органов и (или) тка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0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  <w:p>
            <w:pPr>
              <w:pStyle w:val="Style49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1" w:name="sub_12814"/>
            <w:r>
              <w:rPr>
                <w:rFonts w:cs="Times New Roman" w:ascii="Times New Roman" w:hAnsi="Times New Roman"/>
                <w:lang w:eastAsia="en-US"/>
              </w:rPr>
              <w:t>1.4.</w:t>
            </w:r>
            <w:bookmarkEnd w:id="91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я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2 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2 82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 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 62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2" w:name="sub_12815"/>
            <w:r>
              <w:rPr>
                <w:rFonts w:cs="Times New Roman" w:ascii="Times New Roman" w:hAnsi="Times New Roman"/>
                <w:lang w:eastAsia="en-US"/>
              </w:rPr>
              <w:t>1.5.</w:t>
            </w:r>
            <w:bookmarkEnd w:id="9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 0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 0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02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60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85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граждан, больных онкологическими заболеваниями, лекарственными препаратами в амбулаторных услов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2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2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 (COVID-19), пневмонией, получающих медицинскую помощь в амбулаторных услов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93" w:name="sub_1282"/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bookmarkEnd w:id="93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 «Финансовая поддержка аптечных организац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 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 07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7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50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9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 5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4" w:name="sub_12221"/>
            <w:r>
              <w:rPr>
                <w:rFonts w:cs="Times New Roman" w:ascii="Times New Roman" w:hAnsi="Times New Roman"/>
                <w:lang w:eastAsia="en-US"/>
              </w:rPr>
              <w:t>2.1.</w:t>
            </w:r>
            <w:bookmarkEnd w:id="9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 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 44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7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0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5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000,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5" w:name="sub_12222"/>
            <w:r>
              <w:rPr>
                <w:rFonts w:cs="Times New Roman" w:ascii="Times New Roman" w:hAnsi="Times New Roman"/>
                <w:lang w:eastAsia="en-US"/>
              </w:rPr>
              <w:t>2.2.</w:t>
            </w:r>
            <w:bookmarkEnd w:id="95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на финансовое оздоровление аптечных организаций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 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96" w:name="sub_12800"/>
            <w:bookmarkStart w:id="97" w:name="sub_12800"/>
            <w:bookmarkEnd w:id="97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1 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9 07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2 34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5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3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6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 87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 47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4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7 9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 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 8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 77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 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 31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3 00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7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 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2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 9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9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98" w:name="sub_129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Финансовое обеспечение оказания гарантированной медицинской помощи населению Чукотского автономного округа»</w:t>
            </w:r>
            <w:bookmarkEnd w:id="98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99" w:name="sub_1291"/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  <w:bookmarkEnd w:id="9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16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1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710 80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497 032,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 8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3 624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5 43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8 945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0 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89 595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93 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 06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69 946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20 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1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54 5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56 842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45 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5 7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 923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30 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0 83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0 060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3 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9 76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3 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9 76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0" w:name="sub_12911"/>
            <w:r>
              <w:rPr>
                <w:rFonts w:cs="Times New Roman" w:ascii="Times New Roman" w:hAnsi="Times New Roman"/>
                <w:lang w:eastAsia="en-US"/>
              </w:rPr>
              <w:t>1.1.</w:t>
            </w:r>
            <w:bookmarkEnd w:id="10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220 3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220 33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ФЭИО ЧАО, </w:t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 ФОМС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 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 55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 4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0 46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 50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 66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 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 57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 7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 7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0 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0 9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 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 90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 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9 90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609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12 88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497 032,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ФЭиИО ЧАО, ЧТ ФОМС, 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3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9 51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3 624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38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 94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 945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6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21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89 595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29 5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 57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69 946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82 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02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56 842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6 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47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79 923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5 5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51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60 060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8 3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3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8 3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3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375 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375 55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ФЭиИО ЧАО, ЧТ ФОМС, 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9 8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9 80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5 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5 00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 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 56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 44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 8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86 4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86 45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4 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4 35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5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5 54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5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5 54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экстренной медицинской помощи гражданам не застрахованным и не идентифицированным в системе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 614,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ЗО ЧАО, </w:t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 ФОМС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казание медицинской помощи, не включенной в территориальную программу обязательного медицинского страхов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экстренной медицинской помощи гражданам не застрахованным и не идентифицированным в системе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ЗО ЧАО, </w:t>
            </w:r>
          </w:p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 ФОМС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01" w:name="sub_12900"/>
            <w:bookmarkStart w:id="102" w:name="sub_12900"/>
            <w:bookmarkEnd w:id="10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218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1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712 80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 497 032,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00 8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3 624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75 43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38 945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40 7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89 595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293 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 06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69 946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720 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61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54 5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56 842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46 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6 2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79 923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31 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1 33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60 060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4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90 26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4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90 26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64 047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54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10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103" w:name="sub_1210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Развитие инфраструктуры здравоохранения»</w:t>
            </w:r>
            <w:bookmarkEnd w:id="103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206 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2 25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3 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9 33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 607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2 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2 12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 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 99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Участковая больница в с. Марко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4 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4 01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 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 5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13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4" w:name="sub_1210012"/>
            <w:r>
              <w:rPr>
                <w:rFonts w:cs="Times New Roman" w:ascii="Times New Roman" w:hAnsi="Times New Roman"/>
                <w:lang w:eastAsia="en-US"/>
              </w:rPr>
              <w:t>1.2.</w:t>
            </w:r>
            <w:bookmarkEnd w:id="10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корпусов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8 8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 8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8 98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 31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 8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 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 67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5" w:name="sub_12100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105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здания пристройки под 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 5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 51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2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онструкция здания стационара Государственного бюджетного учреждения здравоохранения «Провиденская районная больни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Провиденская районная больни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1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6" w:name="sub_1210016"/>
            <w:r>
              <w:rPr>
                <w:rFonts w:cs="Times New Roman" w:ascii="Times New Roman" w:hAnsi="Times New Roman"/>
                <w:lang w:eastAsia="en-US"/>
              </w:rPr>
              <w:t>1.6.</w:t>
            </w:r>
            <w:bookmarkEnd w:id="106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8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8 15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6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42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 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 01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 2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 2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,0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7" w:name="sub_1210017"/>
            <w:r>
              <w:rPr>
                <w:rFonts w:cs="Times New Roman" w:ascii="Times New Roman" w:hAnsi="Times New Roman"/>
                <w:lang w:eastAsia="en-US"/>
              </w:rPr>
              <w:t>1.7.</w:t>
            </w:r>
            <w:bookmarkEnd w:id="107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питального ремонта зданий медицинских организаций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8" w:name="sub_1210018"/>
            <w:r>
              <w:rPr>
                <w:rFonts w:cs="Times New Roman" w:ascii="Times New Roman" w:hAnsi="Times New Roman"/>
                <w:lang w:eastAsia="en-US"/>
              </w:rPr>
              <w:t>1.8.</w:t>
            </w:r>
            <w:bookmarkEnd w:id="108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объекта «Участковая больница в с. Омол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5 47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3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69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 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 09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9" w:name="sub_1210019"/>
            <w:r>
              <w:rPr>
                <w:rFonts w:cs="Times New Roman" w:ascii="Times New Roman" w:hAnsi="Times New Roman"/>
                <w:lang w:eastAsia="en-US"/>
              </w:rPr>
              <w:t>1.9.</w:t>
            </w:r>
            <w:bookmarkEnd w:id="10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объекта «Пристройка к зданию ГБУЗ «Чукотская окружная больница» в г. Анадыр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73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3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иСП ЧАО,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9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73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44"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0" w:name="sub_12100110"/>
            <w:r>
              <w:rPr>
                <w:rFonts w:cs="Times New Roman" w:ascii="Times New Roman" w:hAnsi="Times New Roman"/>
                <w:lang w:eastAsia="en-US"/>
              </w:rPr>
              <w:t>1.10.</w:t>
            </w:r>
            <w:bookmarkEnd w:id="11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Центр специализированной медицинской помощи с отделениями психонаркологии и онкологии с паллиативными койками в г. Анадыр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, ГКУ «УКС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ФАП с. Чуванско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модульного фельдшерско-акушерского пункта в с. Чуван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модульного фельдшерско-акушерского пункта в с. Ламут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>
          <w:trHeight w:val="1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Пищеблок для Билибинской районной больницы»</w:t>
            </w:r>
          </w:p>
          <w:p>
            <w:pPr>
              <w:pStyle w:val="Style4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-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ъекта «Туберкулезный корпус Чаунской районной больниц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ПП ЧАО, ГКУ «УКС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О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Укрепление материально-технической базы медицинских организац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8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8 47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 93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4 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64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 96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 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 92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медицинским оборудованием районной больницы в г. Пе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 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 94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93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1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1" w:name="sub_121222"/>
            <w:r>
              <w:rPr>
                <w:rFonts w:cs="Times New Roman" w:ascii="Times New Roman" w:hAnsi="Times New Roman"/>
                <w:lang w:eastAsia="en-US"/>
              </w:rPr>
              <w:t>2.2.</w:t>
            </w:r>
            <w:bookmarkEnd w:id="111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укреплению системы охраны и безопасности объектов здравоохра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2" w:name="sub_121223"/>
            <w:r>
              <w:rPr>
                <w:rFonts w:cs="Times New Roman" w:ascii="Times New Roman" w:hAnsi="Times New Roman"/>
                <w:lang w:eastAsia="en-US"/>
              </w:rPr>
              <w:t>2.3.</w:t>
            </w:r>
            <w:bookmarkEnd w:id="11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техническое обслуживание медицинского оборуд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 8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 8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8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12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3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3" w:name="sub_121224"/>
            <w:r>
              <w:rPr>
                <w:rFonts w:cs="Times New Roman" w:ascii="Times New Roman" w:hAnsi="Times New Roman"/>
                <w:lang w:eastAsia="en-US"/>
              </w:rPr>
              <w:t>2.4.</w:t>
            </w:r>
            <w:bookmarkEnd w:id="113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медицинским оборудованием участковой больницы в с. Марко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7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4" w:name="sub_121225"/>
            <w:r>
              <w:rPr>
                <w:rFonts w:cs="Times New Roman" w:ascii="Times New Roman" w:hAnsi="Times New Roman"/>
                <w:lang w:eastAsia="en-US"/>
              </w:rPr>
              <w:t>2.5.</w:t>
            </w:r>
            <w:bookmarkEnd w:id="114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технической базы патологоанатомической службы и бюро судебно-медицинской экспертиз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49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АУЗ ЧАО «Бюро СМЭ»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9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медицинского оборудования для учреждений здравоохранения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технической базы вспомогательных подразделений медицински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5" w:name="sub_121226"/>
            <w:r>
              <w:rPr>
                <w:rFonts w:cs="Times New Roman" w:ascii="Times New Roman" w:hAnsi="Times New Roman"/>
                <w:lang w:eastAsia="en-US"/>
              </w:rPr>
              <w:t>2.8.</w:t>
            </w:r>
            <w:bookmarkEnd w:id="115"/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ащение медицинским оборудованием участковой больницы в с. Омоло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4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, ГБУЗ «ЧО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снащение медицинских организаций моргами модульного исполн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и установка моргов модульного исполнения в медицински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ПП ЧАО; ГКУ «УКС ЧА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Независимая оценка качества условий оказания услуг в здравоохранен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независимой оценки качества условий оказания услуг медицинскими организац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16" w:name="sub_121000"/>
            <w:bookmarkStart w:id="117" w:name="sub_121000"/>
            <w:bookmarkEnd w:id="117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37 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4 61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32 59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86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 32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4 61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6 2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0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0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 2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6 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6 95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4 9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4 9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../AppData/Local/Microsoft/Windows/INetCache/Content.Outlook/TDZMV3C3/%D0%A0%D0%B5%D0%B4%D0%B0%D0%BA%D1%86%D0%B8%D1%8F%20%D0%BE%D1%82%2022%2001%2021_%D0%9F%D1%80%D0%BE%D0%B5%D0%BA%D1%82%20%D0%9F%D0%9F%20151.docx" \l "sub_10011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bookmarkStart w:id="118" w:name="sub_12020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lang w:eastAsia="en-US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Обеспечение деятельности государственных органов и подведомственных учреждений»</w:t>
            </w:r>
            <w:bookmarkEnd w:id="118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5 0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69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1 36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1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 02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 9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1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 19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 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7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 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7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 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9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 7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 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9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8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2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  <w:lang w:eastAsia="en-US"/>
                </w:rPr>
                <w:t>частью 1 статьи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1 ноября 2011 года № 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8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69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8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1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0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49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9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9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9 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9 09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63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8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 31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9" w:name="sub_1220013"/>
            <w:r>
              <w:rPr>
                <w:rFonts w:cs="Times New Roman" w:ascii="Times New Roman" w:hAnsi="Times New Roman"/>
                <w:lang w:eastAsia="en-US"/>
              </w:rPr>
              <w:t>1.3.</w:t>
            </w:r>
            <w:bookmarkEnd w:id="119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2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2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812,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О ЧАО</w:t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43 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543 33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6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65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 69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8 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8 42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9 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9 45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0 4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0 49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 1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0" w:name="sub_120221"/>
            <w:r>
              <w:rPr>
                <w:rFonts w:cs="Times New Roman" w:ascii="Times New Roman" w:hAnsi="Times New Roman"/>
                <w:lang w:eastAsia="en-US"/>
              </w:rPr>
              <w:t>2.1.</w:t>
            </w:r>
            <w:bookmarkEnd w:id="120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7 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7 85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 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 53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03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26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 88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02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77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31 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31 20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УЗ ЧАО «Бюро СМЭ», 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1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36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 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 66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 8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 84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 5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 51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 77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1" w:name="sub_1202023"/>
            <w:r>
              <w:rPr>
                <w:rFonts w:cs="Times New Roman" w:ascii="Times New Roman" w:hAnsi="Times New Roman"/>
                <w:lang w:eastAsia="en-US"/>
              </w:rPr>
              <w:t>2.3.</w:t>
            </w:r>
            <w:bookmarkEnd w:id="121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 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8 43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, ГАУЗ ЧАО «Бюро СМЭ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40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9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57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1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64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60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2" w:name="sub_1202024"/>
            <w:r>
              <w:rPr>
                <w:rFonts w:cs="Times New Roman" w:ascii="Times New Roman" w:hAnsi="Times New Roman"/>
                <w:lang w:eastAsia="en-US"/>
              </w:rPr>
              <w:t>2.4.</w:t>
            </w:r>
            <w:bookmarkEnd w:id="122"/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мущества медицински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-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5 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5 83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З «ЧОБ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 9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 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 59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 31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по Под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-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78 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 69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64 69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9 8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1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8 81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9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8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 69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9 9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8 42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8 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6 47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2 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71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0 69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2 4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60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 87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2 3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49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 87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2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9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 87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1 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59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9 97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(Ищенко Н.М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0">
    <w:name w:val="Заголовок1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" TargetMode="External"/><Relationship Id="rId5" Type="http://schemas.openxmlformats.org/officeDocument/2006/relationships/hyperlink" Target="consultantplus://offline/ref=33332BD8E5587806D83C4CC69DE720AEBD4E378D39EAB5DA66F4B093F387EAEED299F56643ACBCA121BFC6230A553324CCC9972B0752A5DC50C241k1x8X" TargetMode="External"/><Relationship Id="rId6" Type="http://schemas.openxmlformats.org/officeDocument/2006/relationships/hyperlink" Target="garantf1://45500168.4995" TargetMode="External"/><Relationship Id="rId7" Type="http://schemas.openxmlformats.org/officeDocument/2006/relationships/hyperlink" Target="garantf1://45500168.4995" TargetMode="External"/><Relationship Id="rId8" Type="http://schemas.openxmlformats.org/officeDocument/2006/relationships/hyperlink" Target="consultantplus://offline/ref=33332BD8E5587806D83C4CC69DE720AEBD4E378D39EAB5DA66F4B093F387EAEED299F56643ACBCA121BFC6230A553324CCC9972B0752A5DC50C241k1x8X" TargetMode="External"/><Relationship Id="rId9" Type="http://schemas.openxmlformats.org/officeDocument/2006/relationships/hyperlink" Target="garantf1://45500168.4995" TargetMode="External"/><Relationship Id="rId10" Type="http://schemas.openxmlformats.org/officeDocument/2006/relationships/hyperlink" Target="garantf1://45500168.4995" TargetMode="External"/><Relationship Id="rId11" Type="http://schemas.openxmlformats.org/officeDocument/2006/relationships/hyperlink" Target="consultantplus://offline/ref=33332BD8E5587806D83C4CC69DE720AEBD4E378D39EAB5DA66F4B093F387EAEED299F56643ACBCA121BFC6230A553324CCC9972B0752A5DC50C241k1x8X" TargetMode="External"/><Relationship Id="rId12" Type="http://schemas.openxmlformats.org/officeDocument/2006/relationships/hyperlink" Target="consultantplus://offline/ref=33332BD8E5587806D83C4CC69DE720AEBD4E378D39EAB5DA66F4B093F387EAEED299F56643ACBCA121BFC6230A553324CCC9972B0752A5DC50C241k1x8X" TargetMode="External"/><Relationship Id="rId13" Type="http://schemas.openxmlformats.org/officeDocument/2006/relationships/hyperlink" Target="garantf1://45500168.6998" TargetMode="External"/><Relationship Id="rId14" Type="http://schemas.openxmlformats.org/officeDocument/2006/relationships/hyperlink" Target="garantf1://45500168.6998" TargetMode="External"/><Relationship Id="rId15" Type="http://schemas.openxmlformats.org/officeDocument/2006/relationships/hyperlink" Target="consultantplus://offline/ref=33332BD8E5587806D83C4CC69DE720AEBD4E378D39EAB5DA66F4B093F387EAEED299F56643ACBCA121BFC6230A553324CCC9972B0752A5DC50C241k1x8X" TargetMode="External"/><Relationship Id="rId16" Type="http://schemas.openxmlformats.org/officeDocument/2006/relationships/hyperlink" Target="garantf1://45500168.6998" TargetMode="External"/><Relationship Id="rId17" Type="http://schemas.openxmlformats.org/officeDocument/2006/relationships/hyperlink" Target="garantf1://45500168.6998" TargetMode="External"/><Relationship Id="rId18" Type="http://schemas.openxmlformats.org/officeDocument/2006/relationships/hyperlink" Target="garantf1://45500168.6998" TargetMode="External"/><Relationship Id="rId19" Type="http://schemas.openxmlformats.org/officeDocument/2006/relationships/hyperlink" Target="garantf1://45500168.6998" TargetMode="External"/><Relationship Id="rId20" Type="http://schemas.openxmlformats.org/officeDocument/2006/relationships/hyperlink" Target="garantf1://45500168.6998" TargetMode="External"/><Relationship Id="rId21" Type="http://schemas.openxmlformats.org/officeDocument/2006/relationships/hyperlink" Target="garantf1://45500168.8992" TargetMode="External"/><Relationship Id="rId22" Type="http://schemas.openxmlformats.org/officeDocument/2006/relationships/hyperlink" Target="garantf1://45500168.8992" TargetMode="External"/><Relationship Id="rId23" Type="http://schemas.openxmlformats.org/officeDocument/2006/relationships/hyperlink" Target="garantf1://12091967.151" TargetMode="External"/><Relationship Id="rId24" Type="http://schemas.openxmlformats.org/officeDocument/2006/relationships/hyperlink" Target="garantf1://31220057.0" TargetMode="External"/><Relationship Id="rId25" Type="http://schemas.openxmlformats.org/officeDocument/2006/relationships/hyperlink" Target="garantf1://31220057.0" TargetMode="External"/><Relationship Id="rId26" Type="http://schemas.openxmlformats.org/officeDocument/2006/relationships/hyperlink" Target="garantf1://31281643.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4:00Z</dcterms:created>
  <dc:creator>Ракаева Н.Т.</dc:creator>
  <dc:description/>
  <dc:language>en-US</dc:language>
  <cp:lastModifiedBy>Клименко Ольга Валериевна</cp:lastModifiedBy>
  <cp:lastPrinted>2021-02-11T17:12:00Z</cp:lastPrinted>
  <dcterms:modified xsi:type="dcterms:W3CDTF">2021-02-11T05:14:00Z</dcterms:modified>
  <cp:revision>2</cp:revision>
  <dc:subject/>
  <dc:title>Постановление</dc:title>
</cp:coreProperties>
</file>