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О внесении изменения в Постановление Правительства Чукотского автономного округа от 29 апреля 2009 года № 1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9 апреля 2009 года № 113 «Об утверждении Порядка пользования участками недр местного значения на территории Чукотского автономного округа» следующее изменение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изложить в следующей редакции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Контроль за исполнением настоящего постановления возложить                       на Департамент природных ресурсов и экологии Чукотского автономного округа (Савченко А.А.).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                                на правоотношения, возникшие с 1 ноября 2024 года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   на Департамент природных ресурсов и экологии Чукотского автономного округа (Савченко А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06:00Z</dcterms:created>
  <dc:creator>Коновалова О.В.</dc:creator>
  <dc:description/>
  <cp:keywords/>
  <dc:language>en-US</dc:language>
  <cp:lastModifiedBy>Чепурнова Оксана Валерьевна</cp:lastModifiedBy>
  <cp:lastPrinted>2025-03-11T12:04:00Z</cp:lastPrinted>
  <dcterms:modified xsi:type="dcterms:W3CDTF">2025-03-11T00:06:00Z</dcterms:modified>
  <cp:revision>2</cp:revision>
  <dc:subject/>
  <dc:title/>
</cp:coreProperties>
</file>