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Информационное общество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963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Чукотского автономного округа от 21 октября 2013 года № 402 «Об утверждении Государственной программы «Информационное общество Чукотского автономного округа» следующие изменения: 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промышленной политики Чукотского автономного округа (Соболев М.Ю.).»;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2) в Государственной программе «Информационное общество Чукотского автономного округа» (далее – Государственная программа)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исполнитель Государственной программы</w:t>
            </w:r>
          </w:p>
        </w:tc>
        <w:tc>
          <w:tcPr>
            <w:tcW w:w="7088" w:type="dxa"/>
            <w:tcBorders/>
          </w:tcPr>
          <w:p>
            <w:pPr>
              <w:pStyle w:val="ConsPlusNormal1"/>
              <w:ind w:firstLine="3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оисполнители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Чукотского автономного округа»;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Государственно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«Чукотский окружной комплексный Центр социального обслуживания населения»;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сударственное казенное учреждение «Центр цифрового развития и информационной безопасности Чукотского автономного округа»;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в паспорте Подпрограммы «Развитие информационного общества и электронного Правительства» Государственной программ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тветственный исполнитель Подпрограммы (соисполнитель Государственной программы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«Чукотский окружной комплексный Центр социального обслуживания населения»;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Центр цифрового развития и информационной безопасности Чукотского автономного округа»;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паспорта Подпрограммы «Цифровая Чукотк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раздела 2 «Механизм реализации Государствен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ппарата Губернатора и Правительства» заменить словами «Департамента промышленной политик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</w:t>
      </w:r>
      <w:r>
        <w:rPr>
          <w:bCs/>
          <w:sz w:val="28"/>
          <w:szCs w:val="28"/>
        </w:rPr>
        <w:t>есурсное обеспечение Государственной программы «Информационное общество Чукотского автономного округа</w:t>
      </w:r>
      <w:r>
        <w:rPr>
          <w:sz w:val="28"/>
          <w:szCs w:val="28"/>
        </w:rPr>
        <w:t>» приложения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Цифровая Чукотк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афе 8 пункта 1.1 слова «ДПиСП ЧАО» заменить словами                   «ДПП ЧА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афе 8 пункта 1.2 слова «ДПиСП ЧАО» заменить словами                    «ДПП ЧА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афе 8 пункта 1.3 слова «ДПиСП ЧАО» заменить словами                     «ДПП ЧА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римечании слова «ДПиСП ЧАО - Департамент промышленной и сельскохозяйственной политики Чукотского автономного округа» заменить словами «ДПП ЧАО - Департамент промышленной политик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3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грифе слова «на 2014-2020 годы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наименовании слова «на 2014-2020 годы» исключить.</w:t>
      </w:r>
    </w:p>
    <w:p>
      <w:pPr>
        <w:pStyle w:val="Normal"/>
        <w:ind w:firstLine="851"/>
        <w:jc w:val="both"/>
        <w:rPr/>
      </w:pPr>
      <w:r>
        <w:rPr>
          <w:sz w:val="28"/>
        </w:rPr>
        <w:t>2.</w:t>
      </w:r>
      <w:r>
        <w:rPr>
          <w:lang w:val="en-US"/>
        </w:rPr>
        <w:t> </w:t>
      </w:r>
      <w:r>
        <w:rPr>
          <w:sz w:val="28"/>
        </w:rPr>
        <w:t>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на Департамент промышленной политики Чукотского автономного округа (Соболев М.Ю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201">
    <w:name w:val="Знак Знак20"/>
    <w:qFormat/>
    <w:rPr>
      <w:b/>
      <w:bCs w:val="false"/>
      <w:sz w:val="28"/>
    </w:rPr>
  </w:style>
  <w:style w:type="character" w:styleId="51">
    <w:name w:val="Знак Знак5"/>
    <w:qFormat/>
    <w:rPr>
      <w:rFonts w:ascii="Cambria" w:hAnsi="Cambria" w:cs="Cambria"/>
      <w:b/>
      <w:bCs w:val="false"/>
      <w:kern w:val="2"/>
      <w:sz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1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2">
    <w:name w:val="Внимание: криминал!!"/>
    <w:basedOn w:val="Style71"/>
    <w:next w:val="Normal"/>
    <w:qFormat/>
    <w:pPr/>
    <w:rPr/>
  </w:style>
  <w:style w:type="paragraph" w:styleId="Style7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1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3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7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31:00Z</dcterms:created>
  <dc:creator>Ракаева Н.Т.</dc:creator>
  <dc:description/>
  <cp:keywords/>
  <dc:language>en-US</dc:language>
  <cp:lastModifiedBy>User</cp:lastModifiedBy>
  <cp:lastPrinted>2019-07-12T11:31:00Z</cp:lastPrinted>
  <dcterms:modified xsi:type="dcterms:W3CDTF">2019-07-11T23:31:00Z</dcterms:modified>
  <cp:revision>2</cp:revision>
  <dc:subject/>
  <dc:title>Постановление</dc:title>
</cp:coreProperties>
</file>