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4 января 2010 года № 2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4 января 2010 года № 2 «Об оплате труда работников государственных учреждений социального обслуживания населения Чукотского автономного округа» следующие измене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азделе 3 «Размеры, порядок и условия установления выплат компенсационного характера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пункта 3.1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лата до величины прожиточного минимума трудоспособного населения по Чукотскому автономному округу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12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2. Работникам учреждений социального обслуживания устанавливается доплата до величины прожиточного минимума трудоспособного населения по Чукотскому автономному округу. 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в разделе 6 «Формирование и структура фонда оплаты труда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 пункта 6.2.1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2) доплаты до величины прожиточного минимума трудоспособного населения по Чукотскому автономному округу, в соответствии с пунктом 3.12 раздела 3 настоящего Положения;»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абзаце втором пункта 6.2.2 цифры «10» заменить цифрами «30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Размеры окладов работников учреждений социального обслуживания Чукотского автономного округа по профессиональным квалификационным группам» приложения 1 изложить в следующей редакции: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  <w:bookmarkStart w:id="0" w:name="sub_1110"/>
      <w:bookmarkStart w:id="1" w:name="sub_111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РАЗМ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учреждений социального обслуживания Чукотского автономного округа 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bookmarkStart w:id="2" w:name="sub_1110"/>
      <w:bookmarkStart w:id="3" w:name="sub_1100"/>
      <w:bookmarkEnd w:id="2"/>
      <w:r>
        <w:rPr>
          <w:b/>
          <w:bCs/>
          <w:sz w:val="24"/>
          <w:szCs w:val="24"/>
          <w:lang w:eastAsia="en-US"/>
        </w:rPr>
        <w:t>1. Профессиональные квалификационные группы должностей работников,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lang w:eastAsia="en-US"/>
        </w:rPr>
      </w:pPr>
      <w:bookmarkStart w:id="4" w:name="sub_1100"/>
      <w:r>
        <w:rPr>
          <w:b/>
          <w:bCs/>
          <w:color w:val="000000"/>
          <w:lang w:eastAsia="en-US"/>
        </w:rPr>
        <w:t>занятых в сфере здравоохранения и предоставления социальных услуг</w:t>
      </w:r>
      <w:bookmarkEnd w:id="4"/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4"/>
        <w:gridCol w:w="5387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ё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. 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циальный работник (требования к квалификации – без предъявления требований к образованию и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циальный работник (требования к квалификации – среднее (полное) общее образование или стаж по профилю не менее 2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24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циальный работник (требования к квалификации – среднее профессиональное или высшее образование или стаж по профилю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2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работник (требования к квалификации – высшее профессиональное образование или стаж по профилю не мене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4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ый работник (требования к квалификации – высшее профессиональное образование и стаж по профилю не менее 5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81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социальной работе (требования к квалификации – среднее профессиональное образование и стаж по профилю не менее 2 лет или высшее образование без требований к ст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5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социальной работе (требования к квалификации – высшее профессиональное образование и стаж по профилю не менее 2 лет или среднее профессиональное образование и стаж по профилю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социальной работе (требования к квалификации – высшее профессиональное образование и стаж по профилю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. 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ением (социальной службой) (требования к квалификации – высшее или среднее профессиональное образование без требований к стажу по профи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5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ением (социальной службой) (требования к квалификации – высшее профессиональное образование и стаж по профилю не менее 3 лет или среднее профессиональное образование и стаж по профилю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3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5" w:name="sub_1200"/>
      <w:bookmarkStart w:id="6" w:name="sub_1200"/>
    </w:p>
    <w:p>
      <w:pPr>
        <w:pStyle w:val="Normal"/>
        <w:numPr>
          <w:ilvl w:val="0"/>
          <w:numId w:val="0"/>
        </w:numPr>
        <w:autoSpaceDE w:val="false"/>
        <w:ind w:left="-42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2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bookmarkStart w:id="7" w:name="sub_1200"/>
      <w:r>
        <w:rPr>
          <w:b/>
          <w:bCs/>
          <w:sz w:val="24"/>
          <w:szCs w:val="24"/>
          <w:lang w:eastAsia="en-US"/>
        </w:rPr>
        <w:t>должностей медицинских и фармацевтических работников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4"/>
        <w:gridCol w:w="538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ё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ка (сопровождающая, буфетчица, ваннщица, уборщица, пал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стра-хозяйка; младшая медицинская сестра по уходу за бо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6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ор по лечебной физ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ая сестра палатная; медицинская сестра по массажу;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2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ая сестра процеду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4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5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и-специалисты стационарных медико-соци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31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.4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Руководители структурных подразделений учреждений с высшим медицински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 фармацевтическим образованием (врач-специалист, провизор)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070</w:t>
            </w:r>
          </w:p>
        </w:tc>
      </w:tr>
    </w:tbl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  <w:bookmarkStart w:id="8" w:name="sub_1300"/>
      <w:bookmarkStart w:id="9" w:name="sub_1300"/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-420" w:hanging="0"/>
        <w:contextualSpacing/>
        <w:jc w:val="center"/>
        <w:outlineLvl w:val="0"/>
        <w:rPr/>
      </w:pPr>
      <w:r>
        <w:rPr>
          <w:b/>
          <w:bCs/>
          <w:lang w:eastAsia="en-US"/>
        </w:rPr>
        <w:t xml:space="preserve">3. Профессиональные квалификационные группы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lang w:eastAsia="en-US"/>
        </w:rPr>
      </w:pPr>
      <w:bookmarkStart w:id="10" w:name="sub_1300"/>
      <w:r>
        <w:rPr>
          <w:b/>
          <w:bCs/>
          <w:lang w:eastAsia="en-US"/>
        </w:rPr>
        <w:t>должностей работников образования</w:t>
      </w:r>
      <w:bookmarkEnd w:id="10"/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4"/>
        <w:gridCol w:w="538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ё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ей работников учебно</w:t>
              <w:noBreakHyphen/>
              <w:t>вспомогательного персонала втор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3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ей педагогических работников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ор по физической культуре;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8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педагог; педагог дополнительного образования, педагог –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5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;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-дефектолог;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93</w:t>
            </w:r>
          </w:p>
        </w:tc>
      </w:tr>
    </w:tbl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-420" w:hanging="0"/>
        <w:contextualSpacing/>
        <w:jc w:val="center"/>
        <w:outlineLvl w:val="0"/>
        <w:rPr/>
      </w:pPr>
      <w:r>
        <w:rPr>
          <w:b/>
          <w:bCs/>
          <w:lang w:eastAsia="en-US"/>
        </w:rPr>
        <w:t xml:space="preserve">4. Профессиональные квалификационные группы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лжностей работников культуры, искусства и кинематографии</w:t>
      </w:r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1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 (без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Библиотекарь (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внутридолжностная 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7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Библиотекарь (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внутридолжностная 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37</w:t>
            </w:r>
          </w:p>
        </w:tc>
      </w:tr>
    </w:tbl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11" w:name="sub_1400"/>
      <w:bookmarkStart w:id="12" w:name="sub_1400"/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left="-420" w:hanging="0"/>
        <w:contextualSpacing/>
        <w:jc w:val="center"/>
        <w:outlineLvl w:val="0"/>
        <w:rPr/>
      </w:pPr>
      <w:r>
        <w:rPr>
          <w:b/>
          <w:bCs/>
          <w:lang w:eastAsia="en-US"/>
        </w:rPr>
        <w:t xml:space="preserve">5. Профессиональные квалификационные группы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lang w:eastAsia="en-US"/>
        </w:rPr>
      </w:pPr>
      <w:bookmarkStart w:id="13" w:name="sub_1400"/>
      <w:r>
        <w:rPr>
          <w:b/>
          <w:bCs/>
          <w:lang w:eastAsia="en-US"/>
        </w:rPr>
        <w:t>общеотраслевых должностей руководителей, специалистов и служащих</w:t>
      </w:r>
      <w:bookmarkEnd w:id="13"/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4"/>
        <w:gridCol w:w="538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и, отнесё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 (техник-программ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ик (техник-программист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66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 (техник-программис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0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хозяйственного отдела; заведующий производством (шеф-пов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9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; документовед; инженер; инженер</w:t>
              <w:noBreakHyphen/>
              <w:t>программист (программист); психолог; экономист;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64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I 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17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 внутридолжно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4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ного бухгалтера; контрактный управля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0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3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(планово-экономического отдела, отдела кадров и друг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688</w:t>
            </w:r>
          </w:p>
        </w:tc>
      </w:tr>
    </w:tbl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  <w:color w:val="000000"/>
          <w:lang w:eastAsia="en-US"/>
        </w:rPr>
      </w:pPr>
      <w:bookmarkStart w:id="14" w:name="sub_1120"/>
      <w:bookmarkEnd w:id="14"/>
      <w:r>
        <w:rPr>
          <w:bCs/>
          <w:color w:val="000000"/>
          <w:lang w:eastAsia="en-US"/>
        </w:rPr>
        <w:t>»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15" w:name="sub_1120"/>
      <w:bookmarkStart w:id="16" w:name="sub_1120"/>
      <w:bookmarkEnd w:id="16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8"/>
      </w:rPr>
    </w:pPr>
    <w:r>
      <w:rPr>
        <w:color w:val="FFFFFF"/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8"/>
      </w:rPr>
    </w:pPr>
    <w:r>
      <w:rPr>
        <w:color w:val="FFFFFF"/>
        <w:sz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58:00Z</dcterms:created>
  <dc:creator>Ракаева Н.Т.</dc:creator>
  <dc:description/>
  <cp:keywords/>
  <dc:language>en-US</dc:language>
  <cp:lastModifiedBy>User</cp:lastModifiedBy>
  <cp:lastPrinted>2018-05-11T09:57:00Z</cp:lastPrinted>
  <dcterms:modified xsi:type="dcterms:W3CDTF">2018-05-10T21:58:00Z</dcterms:modified>
  <cp:revision>2</cp:revision>
  <dc:subject/>
  <dc:title>Постановление</dc:title>
</cp:coreProperties>
</file>