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bookmarkStart w:id="0" w:name="_Hlk115276160"/>
      <w:r>
        <w:rPr>
          <w:sz w:val="28"/>
          <w:szCs w:val="28"/>
        </w:rPr>
        <w:t>О внесении изменения в Постановление Правительства Чукотского автономного округа от 9 октября 2012 года № 447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bookmarkStart w:id="1" w:name="sub_36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Правительства Чукотского автономного округа </w:t>
      </w:r>
      <w:bookmarkStart w:id="2" w:name="_Hlk115276234"/>
      <w:r>
        <w:rPr>
          <w:rFonts w:cs="Times New Roman" w:ascii="Times New Roman" w:hAnsi="Times New Roman"/>
          <w:bCs/>
          <w:sz w:val="28"/>
          <w:szCs w:val="28"/>
        </w:rPr>
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октября 2022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Первый заместитель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74"/>
      </w:tblGrid>
      <w:tr>
        <w:trPr/>
        <w:tc>
          <w:tcPr>
            <w:tcW w:w="5071" w:type="dxa"/>
            <w:tcBorders/>
            <w:shd w:fill="FFFFFF" w:val="clear"/>
          </w:tcPr>
          <w:p>
            <w:pPr>
              <w:pStyle w:val="Standard"/>
              <w:spacing w:lineRule="auto" w:line="276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Standard"/>
              <w:spacing w:lineRule="auto" w:line="276"/>
              <w:ind w:righ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сентября 2022 года № 492</w:t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9 октября 2012 года № 447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ЛАД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         Российской Федерации от 29 мая 2008 года № 247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7"/>
        <w:gridCol w:w="3577"/>
        <w:gridCol w:w="1242"/>
      </w:tblGrid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60</w:t>
            </w:r>
          </w:p>
        </w:tc>
      </w:tr>
      <w:tr>
        <w:trPr>
          <w:trHeight w:val="7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357</w:t>
            </w:r>
          </w:p>
        </w:tc>
      </w:tr>
      <w:tr>
        <w:trPr>
          <w:trHeight w:val="7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898</w:t>
            </w:r>
          </w:p>
        </w:tc>
      </w:tr>
      <w:tr>
        <w:trPr>
          <w:trHeight w:val="32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олжности служащих 2-го квалификационного уровня; </w:t>
              <w:br/>
              <w:t>2. Должности служащих 1-го квалификационного уровня, по которым устанавливается производное должностное наименование «старший»;</w:t>
              <w:br/>
              <w:t>3. 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4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олжности служащих 3-го  квалификационного уровня; </w:t>
              <w:br/>
              <w:t>2. 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олжности служащих 4-го  квалификационного уровня; </w:t>
              <w:br/>
              <w:t>2. 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6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4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I внутридолжностная катег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8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5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2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3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2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3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3-го квалификацион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6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Российской Федерации            от 29 мая 2008 года № 248н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2269"/>
        <w:gridCol w:w="2267"/>
        <w:gridCol w:w="1275"/>
      </w:tblGrid>
      <w:tr>
        <w:trPr>
          <w:trHeight w:val="15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-ные уров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 отнесенные к квалификационным уровн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валификацион-ный разряд/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>
          <w:trHeight w:val="70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ТКС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862</w:t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60</w:t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269</w:t>
            </w:r>
          </w:p>
        </w:tc>
      </w:tr>
      <w:tr>
        <w:trPr>
          <w:trHeight w:val="73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159</w:t>
            </w:r>
          </w:p>
        </w:tc>
      </w:tr>
      <w:tr>
        <w:trPr>
          <w:trHeight w:val="85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368</w:t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78</w:t>
            </w:r>
          </w:p>
        </w:tc>
      </w:tr>
      <w:tr>
        <w:trPr>
          <w:trHeight w:val="73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 ЕТКС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428</w:t>
            </w:r>
          </w:p>
        </w:tc>
      </w:tr>
      <w:tr>
        <w:trPr>
          <w:trHeight w:val="3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8</w:t>
            </w:r>
          </w:p>
        </w:tc>
      </w:tr>
      <w:tr>
        <w:trPr>
          <w:trHeight w:val="71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 ЕТКС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968</w:t>
            </w:r>
          </w:p>
        </w:tc>
      </w:tr>
      <w:tr>
        <w:trPr>
          <w:trHeight w:val="3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61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 ЕТКС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719</w:t>
            </w:r>
          </w:p>
        </w:tc>
      </w:tr>
      <w:tr>
        <w:trPr>
          <w:trHeight w:val="76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02</w:t>
            </w:r>
          </w:p>
        </w:tc>
      </w:tr>
      <w:tr>
        <w:trPr>
          <w:trHeight w:val="68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536</w:t>
            </w:r>
          </w:p>
        </w:tc>
      </w:tr>
      <w:tr>
        <w:trPr>
          <w:trHeight w:val="3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97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не включенных в  профессиональные квалификационные группы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21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72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25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2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79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филиа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66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536</w:t>
            </w:r>
          </w:p>
        </w:tc>
      </w:tr>
    </w:tbl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</w:r>
      <w:bookmarkStart w:id="3" w:name="sub_369"/>
      <w:bookmarkStart w:id="4" w:name="sub_369"/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5:00Z</dcterms:created>
  <dc:creator>Ракаева Н.Т.</dc:creator>
  <dc:description/>
  <dc:language>en-US</dc:language>
  <cp:lastModifiedBy>Калячайвыргина Ольга Владимировна</cp:lastModifiedBy>
  <cp:lastPrinted>2022-09-29T17:05:00Z</cp:lastPrinted>
  <dcterms:modified xsi:type="dcterms:W3CDTF">2022-09-29T05:05:00Z</dcterms:modified>
  <cp:revision>2</cp:revision>
  <dc:subject/>
  <dc:title>Постановление</dc:title>
</cp:coreProperties>
</file>