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bookmarkStart w:id="0" w:name="_Hlk115361341"/>
      <w:r>
        <w:rPr>
          <w:sz w:val="28"/>
          <w:szCs w:val="28"/>
        </w:rPr>
        <w:t xml:space="preserve">О внесении изменений в Постановление Правительства Чукотского автономного округа от </w:t>
      </w:r>
      <w:r>
        <w:rPr>
          <w:sz w:val="28"/>
        </w:rPr>
        <w:t>16 декабря 2009 года</w:t>
      </w:r>
      <w:r>
        <w:rPr>
          <w:sz w:val="28"/>
          <w:szCs w:val="28"/>
        </w:rPr>
        <w:t xml:space="preserve"> № 370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Style w:val="Style36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bookmarkStart w:id="1" w:name="sub_369"/>
      <w:bookmarkEnd w:id="1"/>
      <w:r>
        <w:rPr>
          <w:b w:val="false"/>
        </w:rPr>
        <w:t>1. Внести в Постановление</w:t>
      </w:r>
      <w:r>
        <w:rPr>
          <w:b w:val="false"/>
          <w:szCs w:val="28"/>
        </w:rPr>
        <w:t xml:space="preserve"> Правительства Чукотского автономного округа </w:t>
      </w:r>
      <w:bookmarkStart w:id="2" w:name="_Hlk115361418"/>
      <w:r>
        <w:rPr>
          <w:b w:val="false"/>
          <w:szCs w:val="28"/>
        </w:rPr>
        <w:t>от 16 декабря 2009 года № 370 «Об отраслевой системе оплаты                труда работников государственных ветеринарных учреждений Чукотского автономного округа»</w:t>
      </w:r>
      <w:bookmarkEnd w:id="2"/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5 раздела 7 «Формирование фонда оплаты труда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5. При формировании фонда оплаты труда работников учреждений должностные оклады руководителя учреждения, его заместителей и главного бухгалтера учитываются в следующих размера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– 21 507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и главный бухгалтер –                      19 356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1 «Профессиональные квалификационные группы должностей работников сельского хозяйства» раздела 1 «Размеры окладов работников государственных ветеринарных учреждений Чукотского автономного округа по профессиональным квалификационным группам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. Профессиональные квалификационные группы должностей работников сельского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141"/>
        <w:gridCol w:w="212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, отнесенные к квалификационным уровн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оклада, рублей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офессиональная квалификационная группа «Должности работников сельского хозяйства второго уровня»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67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ветеринарным пунк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03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рофессиональная квалификационная группа «Должности работников сельского хозяйства третьего уровня»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19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II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62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I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18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ветеринарный вр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5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рофессиональная квалификационная группа «Должности работников сельского хозяйства четвертого уровня»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еринарный врач, заведующий ветеринарной аптекой; заведующий ветеринарным участ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256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 Размеры окладов работников государственных ветери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Чукотского автономного округа, не включенных в профессиональные квалификационные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179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ю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 (4 квалификационный разряд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 «Оклады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от 29.05.2008 г. № 247н)» раздела 3 «Размеры окладов работников государственных ветеринарных учреждений Чукотского автономного округа межотраслевой системы оплаты труд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. Оклады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от 29.05.2008 г. № 247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43"/>
        <w:gridCol w:w="2464"/>
        <w:gridCol w:w="24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оклада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авливается в соответствии с Постановлением Правительства Чукотского автоном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й хозяйством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финансовой работ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II катег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 II катег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ист по финансовой работе II категор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I катег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 I катег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ист по финансовой работе I категор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илиала, заведующий обособленным структурным подразделением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>»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я вступает в силу 1 октября 2022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              на Департамент сельского хозяйства и продовольствия Чукотского автономного округа (Давидюк С.Н.)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Первый заместител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6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38:00Z</dcterms:created>
  <dc:creator>Ракаева Н.Т.</dc:creator>
  <dc:description/>
  <dc:language>en-US</dc:language>
  <cp:lastModifiedBy>Калячайвыргина Ольга Владимировна</cp:lastModifiedBy>
  <cp:lastPrinted>2022-09-30T10:40:00Z</cp:lastPrinted>
  <dcterms:modified xsi:type="dcterms:W3CDTF">2022-09-29T22:38:00Z</dcterms:modified>
  <cp:revision>2</cp:revision>
  <dc:subject/>
  <dc:title>Постановление</dc:title>
</cp:coreProperties>
</file>