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конкурсе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главного консультанта отдела планирования и анализа расходов Управления  финансов Департ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 претенденту на замещение вакантной должности предъявляются следующие требования: гражданство Российской Федерации, возраст от 18 до 65 лет, 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валификационные требования, предъявляемые к претендент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высшего профессионального образования по группе специальностей «экономика и управ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Время приема документов: документы принимаются  с 27 августа  по 17 сентября 2020 г. с 9.00 до 17.30. Предполагаемая дата проведения конкурса – 02 октября 2020 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bookmarkEnd w:id="0"/>
      <w:r>
        <w:rPr/>
        <w:t>-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bookmarkStart w:id="1" w:name="sub_101621"/>
      <w:bookmarkStart w:id="2" w:name="sub_101622"/>
      <w:bookmarkEnd w:id="1"/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</w:t>
      </w:r>
      <w:bookmarkEnd w:id="2"/>
      <w:r>
        <w:rPr/>
        <w:t>;</w:t>
      </w:r>
    </w:p>
    <w:p>
      <w:pPr>
        <w:pStyle w:val="Normal"/>
        <w:autoSpaceDE w:val="false"/>
        <w:jc w:val="both"/>
        <w:rPr/>
      </w:pPr>
      <w:bookmarkStart w:id="3" w:name="sub_1076"/>
      <w:bookmarkEnd w:id="3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76"/>
      <w:bookmarkStart w:id="5" w:name="sub_1076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ElenaK</dc:creator>
  <dc:description/>
  <cp:keywords/>
  <dc:language>en-US</dc:language>
  <cp:lastModifiedBy>Professional</cp:lastModifiedBy>
  <cp:lastPrinted>2015-06-18T16:37:00Z</cp:lastPrinted>
  <dcterms:modified xsi:type="dcterms:W3CDTF">2020-08-28T06:00:00Z</dcterms:modified>
  <cp:revision>28</cp:revision>
  <dc:subject/>
  <dc:title>П р и л о ж е н и е   1</dc:title>
</cp:coreProperties>
</file>