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4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я в Приложение 1 к Постановлению Правительства Чукотского автономного округа от 19 марта 2009 года № 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</w:rPr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1 к Постановлению Правительства Чукотского автономного округа от 19 марта 2009 года № 65 «Об оплате труда работников Государственного казённого учреждения Чукотского автономного округа «Межрайонный центр занятости населения»                                и Государственного казённого учреждения Чукотского автономного округа «Многофункциональный центр предоставления государственных                                и муниципальных услуг Чукотского автономного округа» следующее изменение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ложение изложить в редакции,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ействие настоящего постановления распространяется</w:t>
        <w:br/>
        <w:t>на правоотношения, возникшие с 1 октября 2024 года.</w:t>
      </w:r>
    </w:p>
    <w:p>
      <w:pPr>
        <w:pStyle w:val="Standard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настоящего постановления возложить</w:t>
        <w:br/>
        <w:t>на Департамент социальной политики Чукотского автономного округа (Брянцева Л.Н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</w:rPr>
      </w:r>
    </w:p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851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Прави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котского автоном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5 ноября 2024 года №  40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6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системе оплаты труда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pacing w:val="20"/>
          <w:sz w:val="24"/>
          <w:szCs w:val="24"/>
        </w:rPr>
        <w:t>РАЗМЕРЫ</w:t>
      </w:r>
      <w:r>
        <w:rPr>
          <w:b/>
          <w:bCs/>
          <w:spacing w:val="20"/>
          <w:szCs w:val="28"/>
        </w:rPr>
        <w:br/>
      </w:r>
      <w:r>
        <w:rPr>
          <w:b/>
          <w:bCs/>
          <w:sz w:val="24"/>
          <w:szCs w:val="24"/>
        </w:rPr>
        <w:t>должностных окладов (окладов) работников Государственного казённого учреждения Чукотского автономного округа «Межрайонный центр занятости населения» и Государственного казё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Разме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кладов работников по профессиональным квалификационным групп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Профессиональные квалификационные группы общеотраслевых должностей руководителей, специалистов и служащи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876"/>
        <w:gridCol w:w="1660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и, отнесённые к квалификационным уровня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едующий хозяйств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27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пектор центра занятости населения; бухгалтер; инженер-программист; экономист; юрисконсульт; специалист по защите информации; специалист по кадрам; документовед; бухгалтер-ревизор; психоло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 526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 2 категории; инженер-программист 2 категории; экономист 2 категории; юрисконсульт 2 категории; специалист по защите информации 2 категории; документовед 2 категории; бухгалтер-ревизор 2 категории; психолог 2 катег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 395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 1 категории; инженер-программист 1 категории; экономист 1 категории; юрисконсульт 1 категории; специалист по защите информации 1 категории; документовед 1 категории; бухгалтер-ревизор 1 категории; психолог 1 катег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 15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ий инспектор центра занятости населения; ведущий бухгалтер; ведущий инженер-программист; ведущий экономист; ведущий юрисконсульт; ведущий специалист по защите информации; ведущий документовед; ведущий бухгалтер-ревизо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 201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 315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 542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бособленного отдел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0 673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Профессиональные квалификационные группы общеотраслевых профессий рабочих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828"/>
        <w:gridCol w:w="1683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и рабочих, отнесённые к квалификационным уровня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 29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итель автомоби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 </w:t>
            </w:r>
            <w:r>
              <w:rPr>
                <w:bCs/>
                <w:sz w:val="24"/>
                <w:szCs w:val="24"/>
                <w:lang w:val="en-US"/>
              </w:rPr>
              <w:t>94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Размер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ладов работников, не включенных в профессиональны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валификационные групп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4"/>
        <w:gridCol w:w="3310"/>
      </w:tblGrid>
      <w:tr>
        <w:trPr/>
        <w:tc>
          <w:tcPr>
            <w:tcW w:w="6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331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 074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; главный бухгалтер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 258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 организации предоставления государственных и муниципальных услуг; ведущий специалист по закупкам; специалист единого расчетного кассового центра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 201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центра занятости населения; старший методолог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152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олог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9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рганизации предоставления государственных и муниципальных услуг; эксперт по оценке нуждаемости; пресс - секретарь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 526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397" w:top="1134" w:footer="397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Liberation Serif;Microsoft Sans Serif" w:hAnsi="Liberation Serif;Microsoft Sans Serif" w:eastAsia="Times New Roman" w:cs="Liberation Serif;Microsoft Sans Serif"/>
      <w:color w:val="00000A"/>
      <w:sz w:val="24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0:47:00Z</dcterms:created>
  <dc:creator>Коновалова О.В.</dc:creator>
  <dc:description/>
  <cp:keywords/>
  <dc:language>en-US</dc:language>
  <cp:lastModifiedBy>Калячайвыргина Ольга Владимировна</cp:lastModifiedBy>
  <cp:lastPrinted>2024-11-24T12:48:00Z</cp:lastPrinted>
  <dcterms:modified xsi:type="dcterms:W3CDTF">2024-11-24T00:47:00Z</dcterms:modified>
  <cp:revision>2</cp:revision>
  <dc:subject/>
  <dc:title/>
</cp:coreProperties>
</file>