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7445</wp:posOffset>
                </wp:positionH>
                <wp:positionV relativeFrom="paragraph">
                  <wp:posOffset>342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pt;mso-position-vertical-relative:text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1 ноября 2019 года № 49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firstLine="851"/>
        <w:jc w:val="both"/>
        <w:rPr/>
      </w:pPr>
      <w:bookmarkStart w:id="0" w:name="sub_2"/>
      <w:bookmarkEnd w:id="0"/>
      <w:r>
        <w:rPr>
          <w:b w:val="false"/>
          <w:szCs w:val="28"/>
        </w:rPr>
        <w:t>1. Внести в Постановление Правительства Чукотского автономного округа от 11 ноября 2019 года № 499 «Об утверждени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» следующее изменение: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8"/>
          <w:b w:val="false"/>
          <w:b w:val="false"/>
          <w:bCs/>
          <w:color w:val="000000"/>
          <w:sz w:val="24"/>
          <w:szCs w:val="24"/>
        </w:rPr>
      </w:pPr>
      <w:bookmarkStart w:id="1" w:name="sub_1000"/>
      <w:bookmarkEnd w:id="1"/>
      <w:r>
        <w:rPr>
          <w:rStyle w:val="Style18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1  июня  2021 года № 199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left="5670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color w:val="000000"/>
        </w:rPr>
        <w:instrText xml:space="preserve"> HYPERLINK "../../../AppData/Local/Microsoft/Windows/Temporary%20Internet%20Files/AppData/Local/Microsoft/Windows/Temporary%20Internet%20Files/AppData/Local/Microsoft/Windows/AppData/Local/Microsoft/Windows/Temporary%20Internet%20Files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от  11 ноября 2019 года  № 499</w:t>
      </w:r>
    </w:p>
    <w:p>
      <w:pPr>
        <w:pStyle w:val="Heading1"/>
        <w:ind w:firstLine="709"/>
        <w:rPr>
          <w:rStyle w:val="Style18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1.1.</w:t>
      </w:r>
      <w:bookmarkStart w:id="5" w:name="sub_9"/>
      <w:bookmarkEnd w:id="4"/>
      <w:r>
        <w:rPr>
          <w:sz w:val="28"/>
          <w:szCs w:val="28"/>
        </w:rPr>
        <w:t xml:space="preserve"> Настоящий Порядок устанавливает требования, критерии и условия предоставления из средств окружного бюджета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 (далее - субсидия),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субъектам малого и среднего предпринимательства          (далее соответственно - субъекты малого и среднего предпринимательства, претенденты, получатели субсидии) для сохранения (увеличения) среднесписочной численности работников у субъектов малого и среднего предпринимательства и обновления материально-технической базы субъекта малого и среднего предпринимательства на безвозмездной и безвозвратной основе в целях возмещения части затрат на приобретение оборудования, указанных в пункте 3.11 раздела 3 настоящего Порядк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в соответствующем финансовом год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субъектов малого и среднего предпринимательства, имеющих право на получение субсидии, относятся субъекты малого и среднего предпринимательства, соответствующие одновременно следующим условиям:</w:t>
      </w:r>
    </w:p>
    <w:p>
      <w:pPr>
        <w:pStyle w:val="Normal"/>
        <w:autoSpaceDE w:val="false"/>
        <w:ind w:firstLine="851"/>
        <w:jc w:val="both"/>
        <w:rPr/>
      </w:pPr>
      <w:bookmarkStart w:id="6" w:name="sub_15"/>
      <w:bookmarkEnd w:id="6"/>
      <w:r>
        <w:rPr>
          <w:sz w:val="28"/>
          <w:szCs w:val="28"/>
        </w:rPr>
        <w:t>1) указанные в части 1 статьи 4 Федерального закона от 24 июля            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несенные в Единый реестр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регистрированные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стоящие на налоговом учете в налоговых органах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ями отбора субъектов малого и среднего предпринимательства в целях предоставления субсидии является соответствие субъектов предпринимательской деятельности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субъектов малого и среднего предпринимательства категории и критериям отбора, установленным пунктами 1.5, 1.6 настоящего раздела и очередности поступления заявок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bookmarkStart w:id="7" w:name="sub_15"/>
      <w:bookmarkStart w:id="8" w:name="sub_16"/>
      <w:bookmarkEnd w:id="7"/>
      <w:r>
        <w:rPr>
          <w:sz w:val="28"/>
          <w:szCs w:val="28"/>
        </w:rPr>
        <w:t xml:space="preserve">1.8. </w:t>
      </w:r>
      <w:bookmarkEnd w:id="8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            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9" w:name="sub_37"/>
      <w:bookmarkEnd w:id="5"/>
      <w:bookmarkEnd w:id="9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10" w:name="sub_37"/>
      <w:bookmarkEnd w:id="10"/>
      <w:r>
        <w:rPr>
          <w:sz w:val="28"/>
          <w:szCs w:val="28"/>
        </w:rPr>
        <w:t>2.1. 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http://www.чукотка.рф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</w:t>
      </w:r>
      <w:bookmarkStart w:id="11" w:name="sub_1424"/>
      <w:r>
        <w:rPr>
          <w:sz w:val="28"/>
          <w:szCs w:val="28"/>
        </w:rPr>
        <w:t xml:space="preserve"> результат предоставления субсидии в соответствии с пунктами 3.8, 3.9 раздела 3 настоящего Порядка;</w:t>
      </w:r>
    </w:p>
    <w:p>
      <w:pPr>
        <w:pStyle w:val="Normal"/>
        <w:autoSpaceDE w:val="false"/>
        <w:ind w:firstLine="851"/>
        <w:jc w:val="both"/>
        <w:rPr/>
      </w:pPr>
      <w:bookmarkEnd w:id="11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/>
      </w:pPr>
      <w:bookmarkStart w:id="12" w:name="sub_1426"/>
      <w:bookmarkEnd w:id="12"/>
      <w:r>
        <w:rPr>
          <w:sz w:val="28"/>
          <w:szCs w:val="28"/>
        </w:rPr>
        <w:t>5) требования к субъектам малого и среднего предпринимательства в соответствии с пунктами 1.5, 1.6 раздела 1 настоящего Порядка и пунктами 2.2, 2.3 настоящего раздела, а также перечень документов, представляемых субъектом малого и среднего предпринимательства, для подтверждения его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рядок подачи заявок субъектами малого и среднего предпринимательства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порядок отзыва заявки субъектом малого и среднего предпринимательства в соответствии с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орядок и основания возврата заявок субъектов малого и среднего предпринимательства в соответствии с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) порядок внесения изменений в заявки субъектами малого и среднего предпринимательства в соответствии с пунктами 2.8,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426"/>
      <w:bookmarkEnd w:id="13"/>
      <w:r>
        <w:rPr>
          <w:sz w:val="28"/>
          <w:szCs w:val="28"/>
        </w:rPr>
        <w:t>10) правила рассмотрения заявок субъектов малого и среднего предпринимательства в соответствии с пунктами 2.13-2.16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2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срок, в течение которого субъект малого и среднего предпринимательства, по которому Департаментом принято решение о принятии заявки и документов субъекта малого и среднего предпринимательства к участию в отборе и предоставлении субсидии, должен подписать Соглашение, в соответствии с пунктом 3.4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) условия признания субъекта малого и среднего предпринимательства, по которому Департаментом принято решение о принятии заявки и документов субъекта малого и среднего предпринимательства к участию в отборе и предоставлении субсидии, уклонившимся от заключения Соглашения в соответствии с пунктом 3.6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. Субъект малого и среднего предпринимательства, соответствующий категории участников отбора, установленной пунктом 1.5 раздела 1 настоящего Порядка, на дату подписания заявки должен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ъект малого и среднего предпринимательства, являющийся  юридическим лицом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убъекта малого и среднего предпринимательства не должна быть введена процедура банкротства, деятельность субъекта малого и среднего предпринимательства не должна быть приостановлена в порядке, предусмотренном законодательством Российской Федерации, а субъект малого и среднего предпринимательства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убъект малого и среднего предпринимательства, являющийся  юридическим лицом, не должен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субъект малого и среднего предпринимательства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Иные требования к субъекту малого и среднего предпринимательства, соответствующему категории участников отбора, установленной пунктом 1.5 раздела 1 настоящего Порядка, которым он должен соответствовать на дату подписания заяв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е должен иметь по состоянию на любую дату в течение периода, равного 20 календарным дням, предшествующего дате подачи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отношении субъекта малого и среднего предпринимательства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 истекл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субъект малого и среднего предпринимательства 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субъект малого и средне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субъект малого и среднего предпринимательства не является участником соглашений о разделе прод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субъект малого и среднего предпринимательства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 субъект малого и среднего предпринимательств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) субъект малого и среднего предпринимательства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продавец (продавцы) оборудования не являются по отношению  к субъекту малого и среднего предпринимательства взаимозависимыми и (или) аффилированными лицами (за исключением случаев, продавцом оборудования в которых выступает юридическое лицо, являющееся официальным дилером оборудования, уполномоченным производителем на его реализацию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)  наличие у субъекта малого и среднего предпринимательства затрат, соответствующих направлениям затрат, на возмещение которых предоставляется субсидия, указанным в пункте 3.11 раздела 3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участия в отборе субъект малого и среднего предпринимательства в срок, установленный подпунктом 1 пункта 2.1 настоящего раздела, представляет в Департамент одну заявку на предоставление субсидии по формам, установленным в приложении 1                 (для претендента - юридического лица) или приложении 2 (для претендента - индивидуального предпринимателя) к настоящему Порядку (далее – заявка) с приложением следующих документов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бязательства о неотчуждении оборудования, представленного в составе заявке, в течение трех лет с даты заключения Соглашения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 получателей субсидий) по форме, установленной в приложении 3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редварительного расчета размера запрашиваемой субсидии по форме, установленной в приложении 4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технико-экономического обоснования проекта по созданию, и (или) развитию, и (или) модернизации производства товаров (работ, услуг), содержащего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ведения о субъекте малого и среднего предпринимательства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проекта (цель, задачи, суть, описание направления деятельности, текущее состояние, социальная направленность, значение для Чукотского автономного округа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 (краткое описание технологической цепочки производства товаров (работ, услуг), обеспеченность помещением, оборудованием и персоналом для реализации проекта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(общая стоимость проекта, источники финансирования, объем вложения собственных средств, объем и значение запрашиваемой поддержки, расчет и анализ доходов и расходов до и после приобретения оборудования, показатели экономической эффективности проекта: прибыль, рентабельность, срок окупаемос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екта (социальный и экономический эффект, количество вновь создаваемых рабочих мест, расчет планируемого роста выручки, налоговых платежей, планируемые изменения качественных характеристик и (или) снижения себестоимости выпускаемых товаров (работ, услуг)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согласно перечню, установленному в приложении 5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справки Управления Федеральной налоговой службы по Чукотскому автономному округу, подтверждающей отсутствие у субъекта малого и среднего предпринимательств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его дате подачи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 марта 2016 года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                    от 24 июля 2007 г. № 209-ФЗ «О развитии малого и среднего предпринимательства в Российской Федерации»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«О развитии малого и среднего предпринимательства в Российской Федерации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 согласия на публикацию (размещение) в сети «Интернет» информации о субъекте малого и среднего предпринимательства, о подаваемой субъектом малого и среднего предпринимательства заявке, иной информации о субъекте малого и среднего предпринимательства, связанной с отбором на предоставление субсидии, по форме, установленной               приложением 6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редставляются субъектом малого и среднего предпринимательств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 субъекта малого и среднего предпринимательства или его представителем и иметь оттиск печати (при наличии печати). В случае подписания либо заверения документов представителем субъекта малого и среднего предпринимательства к документам должны быть приложены копия документа, удостоверяющего личность представителя субъекта малого и среднего предпринимательства, и доверенность, выданная в соответствии с законодательством, подтверждающая полномочия представителя субъекта малого и среднего предпринимательств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В случае непредставления (представления в неполном объеме) субъектом малого и среднего предпринимательств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субъекта малого и среднего предпринимательств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ыявленные нарушения доводятся Департаментом до субъекта малого и среднего предпринимательства в форме уведомления Департамента в виде сканированной копии в течение 10 рабочих дней, следующих за днем регистрации заявки и документов субъекта малого и среднего предпринимательства в Департаменте, по адресу электронной почты, указанному в заявке субъекта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ъект малого и среднего предпринимательства, устранивший выявленные Департаментом в соответствии с пунктом 2.7 настоящего раздела нарушения, направляет изменения в ранее направленную заявку не позднее даты и времени окончания отбора заявок, установленных указанным в пункте 2.1 настоящего Порядка объявлением об отборе, в порядке, установленном пунктом 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Департамент в течение семи рабочих дней, следующих за днем регистрации заявки и документов субъекта малого и среднего предпринимательства в Департаменте, с использованием системы межведомственного электронного взаимодействия направляет запросы о предоставлении в отношении субъекта малого и среднего предпринимательств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ведений, содержащихся в Едином государственном реестре юридических лиц или Едином государственном реестре индивидуальных предпринимателей (по состоянию на дату подписания заявки субъектом малого и среднего предпринимательства) -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ведений, содержащихся в Едином реестре субъектов малого и среднего предпринимательства – в ФНС Росс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й о среднесписочной численности работников по состоянию на 1 января текущего финансового года, - в случае создания юридического лица или регистрации индивидуального предпринимателя до года предоставления субсидии; на 1 апреля или 1 июля, или 1 октября текущего финансового года - в случае создания юридического лица или регистрации индивидуального предпринимателя в году предоставления субсидии соответственно до 1 апреля, до 1 июля, до 1 октября текущего финансового года –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4" w:name="sub_25"/>
      <w:r>
        <w:rPr>
          <w:sz w:val="28"/>
          <w:szCs w:val="28"/>
        </w:rPr>
        <w:t xml:space="preserve">2.10. Поданная в соответствии с пунк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Temporary%20Internet%20Files/AppData/Local/Microsoft/Windows/Temporary%20Internet%20Files/%D0%A3%D0%9A%20%D0%A2%D0%9E%D0%A0%20%D0%A7%D1%83%D0%BA%D0%BE%D1%82%D0%BA%D0%B0/2021.03.02%20-%20%D0%BD%D0%BE%D0%B2%D1%8B%D0%B9%20%D0%BF%D0%BE%D1%80%D1%8F%D0%B4%D0%BE%D0%BA/%D0%9F%D0%9F%20%D0%A1%D1%83%D0%B1%D1%81%D0%B8%D0%B4%D0%B8%D1%8F%20%D0%A3%D0%9A%20%D0%A2%D0%9E%D0%A0.docx" \l "sub_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субъектом малого и среднего предпринимательства </w:t>
      </w:r>
      <w:bookmarkEnd w:id="14"/>
      <w:r>
        <w:rPr>
          <w:sz w:val="28"/>
          <w:szCs w:val="28"/>
        </w:rPr>
        <w:t>не позднее даты и времени окончания отбора заявок, установленных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тзыва субъектом малого и среднего предпринимательства заявки и документов в соответствии с абзацем первым настоящего пункта, Департамент осуществляет возврат субъекту малого и среднего предпринимательства заявки и документов в течение трех рабочих дней, следующих за днем регистрации в Департаменте обращения субъекта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Субъект малого и среднего предпринимательства направляет изменения в ранее направленную заявку с документами не позднее даты и времени окончания отбора заявок, установленных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зменения к заявкам с документами, внесенные субъектами малого и среднего предпринимательства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2. Запрос о разъяснении положений объявления об отборе                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                   в пункте 2.1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В течение 20 рабочих дней со дня окончания срока приема заявок и документов от субъектов малого и среднего предпринимательства Департамент направляет поступившие для участия в отборе заявки и документы субъектов малого и среднего предпринимательства на рассмотрение Комиссии Чукотского автономного округа по вопросам предоставления финансовой поддержки субъектам малого и среднего предпринимательства, созданной в соответствии с Постановлением Правительства Чукотского автономного округа от 10 марта 2010 года № 67 «О Комиссии Чукотского автономного округа по вопросам предоставления финансовой поддержки субъектам малого и среднего предпринимательства» (далее - Комиссия), в состав которой в том числе входит один представитель общественного совета, созданного при Департамент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4. Комиссия в срок не более 30 рабочих дней с даты окончания приема заявок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рассматривает заявки и документы субъектов малого и среднего предпринимательства, поступившие для участия в отборе, на предмет соответствия требованиям и условиям предоставления субсидии, установленным пунктами 1.5, 1.6 раздела 1 настоящего Порядка, пунктами 2.2, 2.3, 2.4, 2.5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ыносит решение о признании претендента соответствующим либо не соответствующим условиям, установленным пунктами 1.5, 1.6 раздела 1 настоящего Порядка, пунктами 2.2, 2.3, 2.4, 2.5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в течение двух рабочих дней со дня заседания Комиссии предоставляется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протокола Комиссии Департамент в течение пяти рабочих дней с даты проведения заседания Комиссии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 принятии заявки и документов субъекта малого и среднего предпринимательства к участию в отборе и предоставлении субсидии, с указанием ее размера, определяемого  в соответствии с пунктами 3.1, 3.2 раздела 3 настоящего Порядка, в случае отсутствия оснований для отклонения заявки и документов субъекта малого и среднего предпринимательства, установленных пунктом 2.16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заявки и документов субъекта малого и среднего предпринимательства на стадии рассмотрения и оценки заявок и отказе в предоставлении субсидии, в случае наличия оснований для отклонения заявки и документов субъекта малого и среднего предпринимательства, установленных пунктом 2.16 настоящего раздел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субъекта малого и среднего предпринимательства в течение пяти дней со дня издания приказа Департамента в форме уведомления в виде сканированной копии на адрес электронной почты, указанный в заявке субъекта малого и среднего предпринимательства, и в случае отклонения заявки и документов субъекта малого и среднего предпринимательства на стадии рассмотрения и оценки заявок и отказа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6. Основаниями для отклонения заявки и документов субъекта малого и среднего предпринимательства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субъекта малого и среднего предпринимательства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субъекта малого и среднего предпринимательства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непредставление (представление в неполном объеме) субъектом малого и среднего предпринимательства документов, установленных            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есоответствие представленных субъектом малого и среднего предпринимательства заявок и документов  требованиям, установленным в объявлении об отборе в соответствии с пунктами 2.4,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субъектом малого и среднего предпринимательства заявки после даты и времени окончания приема заявок, установленных объявлением об отбо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7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5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информация о субъектах малого и среднего предпринимательства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информация о субъектах малого и среднего предпринимательств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аименование субъектов малого и среднего предпринимательства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Субсидия предоставляется в виде разового платежа на компенсацию фактически произведенных затрат субъекта малого и среднего предпринимательства по приобретению оборудования, предназначенного для осуществления деятельности в сфере производства товаров (работ, услуг),                 за исключением видов деятельности, включенных в разделы                                     G (кроме кода 45.2), K, L, M,  (кроме кодов 71 и 75), N (кроме кодов 79, 81.29 и 81.3), O, S (кроме кодов 96.01, 96.03, 96.04), T, U Общероссийского классификатора видов экономической деятельности (ОК 029-2014                    (КДЕС ред. 2)), без учета НДС,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 более 50 процентов (включительно) по оборудованию, приобретенному в целях создания, и (или) развития, и (или) модернизации производства товаров (работ, услуг) по видам экономической деятельности, включенным в раздел A «Сельское, лесное хозяйство, охота, рыболовство и рыбоводство» (кроме кода 03 «Рыболовство и рыбоводство»), раздел                       С «Обрабатывающие производства» (кроме кодов 10.2 «Переработка и консервирование рыбы, ракообразных и моллюсков», 18 «Деятельность полиграфическая и копирование носителей информации»), код 86 «Деятельность в области здравоохранения» раздела Q «Деятельность в области здравоохранения и социальных услуг», код 93.1 «Деятельность в области спорта» раздела R «Деятельность в области культуры, спорта, организации досуга и развлечений» Общероссийского классификатора видов экономической деятельности (ОК 029-2014 (КДЕС ред. 2)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более 30 процентов (включительно) по оборудованию, приобретенному в целях создания, и (или) развития, и (или) модернизации производства товаров (работ, услуг) по видам экономической деятельности, не указанным в подпункте 1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дному субъекту малого и среднего предпринимательства, по приобретенному оборудованию, указанному в подпункте 1 настоящего пункта, составляет 5,0 млн. рублей вне зависимости от количества договоров купли-продажи оборудования, представленных в составе зая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дному субъекту малого и среднего предпринимательства, по приобретенному оборудованию, указанному в подпункте 2 настоящего пункта, составляет 2,5 млн. рублей вне зависимости от количества договоров купли-продажи оборудования, представленных в составе зая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3.2. Размер субсидии, предоставляемой субъекту малого и среднего предпринимательства в соответствии с подпунктом 1 пунктом 2.15 раздела 2 настоящего Порядка, определяется в следующем порядке: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 xml:space="preserve">1) на первом этапе рассматриваются заявки субъектов малого и среднего предпринимательства, указанные в </w:t>
      </w:r>
      <w:hyperlink w:anchor="P139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>3.1 настоящего раздела, размер субсидии которым определяется по следующей формуле:</w:t>
      </w:r>
    </w:p>
    <w:p>
      <w:pPr>
        <w:pStyle w:val="Normal"/>
        <w:spacing w:lineRule="atLeas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C * (З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∑ З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змер субсидии, предоставляемой субъекту малого и среднего предпринимательства, указанному в </w:t>
      </w:r>
      <w:hyperlink w:anchor="P139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>3.1 настоящего раздела, рублей;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С - размер бюджетных ассигнований, предусмотренных на предоставление субсидии в соответствующем финансовом году (но не более суммы субсидий, запрашиваемых всеми субъектами малого и среднего предпринимательства, указанными в подпункте 1 пункта 3.1 настоящего раздела, определяемой в соответствии с подпунктом 2 пункта 2.4 раздела 2 настоящего Порядка, заявки и документы которых приняты Департаментом к участию в отборе в соответствии с подпунктом 1 пункта 2.15 раздела 2 настоящего Порядка), рублей;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редварительный размер субсидии, запрашиваемый субъектом малого и среднего предпринимательства, указанным в подпункте 1 пункта 3.1 настоящего раздела, определяемый в соответствии с </w:t>
      </w:r>
      <w:hyperlink w:anchor="P91">
        <w:r>
          <w:rPr>
            <w:rStyle w:val="InternetLink"/>
            <w:sz w:val="28"/>
            <w:szCs w:val="28"/>
          </w:rPr>
          <w:t>подпунктом 2 пункта 2.</w:t>
        </w:r>
      </w:hyperlink>
      <w:r>
        <w:rPr>
          <w:sz w:val="28"/>
          <w:szCs w:val="28"/>
        </w:rPr>
        <w:t>4 настоящего Порядка, заявка и документы которого принята Департаментом к участию в отборе в соответствии с подпунктом 1 пункта 2.15 раздела 2 настоящего Порядка, рублей;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 xml:space="preserve"> – суммарный объем предварительных размеров субсидии, запрашиваемых субъектами малого и среднего предпринимательства, указанными в подпункте 1 пункта 3.1 настоящего раздела, определяемых в соответствии с подпунктом 2 пункта 2.4 настоящего Порядка, заявка и документы которых приняты Департаментом к участию в отборе в соответствии с подпунктом 1 пункта 2.15 раздела 2 настоящего Порядка, рублей.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;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тором этапе при наличии остатка бюджетных ассигнований, предусмотренных на предоставление субсидии в соответствующем финансовом году, после проведения первого этапа рассматриваются заявки субъектов малого и среднего предпринимательства, указанные в </w:t>
      </w:r>
      <w:hyperlink w:anchor="P140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3.1 настоящего раздела, размер субсидии которым определяется по следующей формуле:</w:t>
      </w:r>
    </w:p>
    <w:p>
      <w:pPr>
        <w:pStyle w:val="Normal"/>
        <w:spacing w:lineRule="atLeast" w:line="2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(З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∑ З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азмер субсидии, предоставляемой субъекту малого и среднего предпринимательства, указанному в </w:t>
      </w:r>
      <w:hyperlink w:anchor="P140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3.1 настоящего раздела, рублей;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змер бюджетных ассигнований, предусмотренных на предоставление субсидии в соответствующем финансовом году, за вычетом размера субсидий, предоставляемых субъектам малого и среднего предпринимательства, указанным в </w:t>
      </w:r>
      <w:hyperlink w:anchor="P139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 xml:space="preserve">3.1 настоящего раздела (но не более суммы субсидий, запрашиваемых всеми субъектами малого и среднего предпринимательства, указанными в подпункте 2                пункта 3.1 настоящего раздела, определяемой в соответствии с подпунктом 2 пункта 2.4 раздела 2 настоящего Порядка, заявки и документы которых приняты Департаментом к участию в отборе в соответствии с подпунктом 1 пункта 2.15 раздела 2 настоящего Порядка), рублей; </w:t>
      </w:r>
    </w:p>
    <w:p>
      <w:pPr>
        <w:pStyle w:val="Normal"/>
        <w:spacing w:lineRule="atLeast" w:line="220"/>
        <w:ind w:firstLine="851"/>
        <w:jc w:val="both"/>
        <w:rPr/>
      </w:pP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предварительный размер субсидии, запрашиваемый субъектом малого и среднего предпринимательства, указанным в подпункте 2 пункта 3.1 настоящего раздела, определяемый в соответствии с </w:t>
      </w:r>
      <w:hyperlink w:anchor="P91">
        <w:r>
          <w:rPr>
            <w:rStyle w:val="InternetLink"/>
            <w:sz w:val="28"/>
            <w:szCs w:val="28"/>
          </w:rPr>
          <w:t>подпунктом 2 пункта 2.</w:t>
        </w:r>
      </w:hyperlink>
      <w:r>
        <w:rPr>
          <w:sz w:val="28"/>
          <w:szCs w:val="28"/>
        </w:rPr>
        <w:t>4 настоящего Порядка, заявка и документы которого принята Департаментом к участию в отборе в соответствии с подпунктом 1 пункта 2.15 раздела 2 настоящего Порядк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– суммарный объем предварительных размеров субсидии, запрашиваемых субъектами малого и среднего предпринимательства, указанными в подпункте 2 пункта 3.1 настоящего раздела, определяемых в соответствии с подпунктом 2 пункта 2.4 настоящего Порядка, заявка и документы которых приняты Департаментом к участию в отборе в соответствии с подпунктом 1 пункта 2.15 раздела 2 настоящего Порядка, рублей.</w:t>
      </w:r>
    </w:p>
    <w:p>
      <w:pPr>
        <w:pStyle w:val="Normal"/>
        <w:spacing w:lineRule="atLeast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Департамент в течение трех рабочих дней, следующих за датой принятия решения, указанного в подпункте 1 пункта 2.15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субъекту малого и среднего предпринимательства проект Соглашения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субъекту малого и среднего предпринимательства электронной почтой в виде сканированной копии по адресу электронной почты, указанному в заявке субъекта малого и среднего предпринимательства, или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Субъект малого и среднего предпринимательств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ступления от субъекта малого и среднего предпринимательства в Департамент в срок, установленный пунктом 3.4 настоящего раздела, проекта Соглашения, подписанного и скрепленного печатью (при наличии печати) субъектом малого и среднего предпринимательств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малого и среднего предпринимательства по электронной почте в виде сканированной копии по адресу электронной почты, указанному в заявке субъекта малого и среднего предпринимательства, с последующей досылкой оригинала почтовым отправлением или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В случае непоступления от субъекта малого и среднего предпринимательства в Департамент в срок, установленный пунктом 3.4 настоящего раздела, проекта Соглашения на бумажном носителе или его сканированной копии, подписанного и скрепленного печатью (при наличии печати) субъектом малого и среднего предпринимательства, субъект малого и среднего предпринимательства признается уклонивши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                             в пункте 1.4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езультатом предоставления субсидии является «Коэффициент изменения среднесписочной численности работников» по состоянию                      на 1 января второго года, следующего за годом предоставления субсидии, в сравне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с 1 апреля или 1 июля, или 1 октября текущего финансового года - в случае создания юридического лица или регистрации индивидуального предпринимателя в году предоставления субсидии соответственно                          до 1 апреля, до 1 июля, до 1 октябр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менения среднесписочной численности работников  устанавливается Департаментом в Соглашении для каждого получателя субсидии в размере, равном 1,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ли превышение установленного числового значения изменения среднесписочной численности работников свидетельствует о достижении получателем субсидии результата предоставления субсид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получателя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текущего финансового года, - в случае создания юридического лица или регистрации индивидуального предпринимателя до года предоставления субсид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1 апреля или 1 июля, или 1 октября текущего финансового года - в случае создания юридического лица или регистрации индивидуального предпринимателя в году предоставления субсидии соответственно                           до 1 апреля, до 1 июля, до 1 октябр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, в размере 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получателя субсидии запрашиваются Департаментом из ФНС России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показателя, необходимого для достижения результата предоставления субсидии, над установленным в Соглашении значением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0.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бсидия перечисляется не позднее 10 рабочего дня, следующего за днем принятия Департаментом решения о предоставлении субсидии, указанного в подпункте 1 пункта 2.15 раздела 2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11. Направлениями затрат, на возмещение которых предоставляется субсидия, являются произведенные субъектом малого и среднего предпринимательства расходы на приобретение оборудования (100 процентов фактически понесенных и документально подтвержденных затрат                            на приобретение оборудования)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                 N (кроме кодов 79, 81.29 и 81.3), O, S (кроме кодов 96.01, 96.03, 96.04),                 T, U Общероссийского классификатора видов экономической деятельности (ОК 029-2014 (КДЕС ред. 2)), в соответствии с заключенным субъектом малого и среднего предпринимательства договором купли-продажи оборудования, соответствующим одновременно следующим условиям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заключение договора не ранее 1 января 2018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метом договора является следующее оборудова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устройства, механизмы, станки, приборы, аппараты, агрегаты, установки, машины, в том числе произведенные заводом-изготовителем в модульном (блочно-модульном) исполнении (конструкциях), стоимостью не менее 40 000 рублей за единицу (с учетом НДС), за исключением оборудования, предназначенного для осуществления оптовой и розничной торговой деятельности и компьютерной техники (кроме компьютерной техники, являющейся неотъемлемой частью специализированного оборудова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ранспортные средства (за исключением легковых автомобилей, не являющихся специализированным, специальным автотранспортом, вездеходными самоходными машинами, и мотоциклов), находящиеся в собственности субъекта малого и среднего предпринимательства и поставленные на учет на территории Чукотского автономного округа (в органах Гостехнадзора, в подразделениях Государственной инспекции безопасности дорожного движения Министерства внутренних дел Российской Федерации или органах государственной инспекции по маломерным судам) или прошедшие процедуры государственной регистрации прав на воздушные суда и сделок с ними в соответствии с законодательством Российской Федерации не позднее чем за 10 дней до даты представления зая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асходы на приобретение оборудования должны быть осуществлены субъектами малого и среднего предпринимательства путем безналичного расчета или за наличный расчет в размере, не превышающем предельный размер, установленный пунктом 4 Указания Центрального Банка Российской Федерации от 9 декабря 2019 года № 5348-У «О правилах наличных расчетов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субъектами малого и среднего предпринимательства оборудование должно быть поставлено на бухгалтерский учет                                (за исключением индивидуальных предпринимателей, освобожденных в соответствии с законодательством Российской Федерации от ведения бухгалтерского уче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2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8 настоящего раздела, и (или) показателя, необходимого для достижения результата предоставления субсидии, указанного в пункте 3.9 настоящего раздела, 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5" w:name="sub_60"/>
      <w:bookmarkEnd w:id="15"/>
      <w:r>
        <w:rPr>
          <w:sz w:val="28"/>
          <w:szCs w:val="28"/>
        </w:rPr>
        <w:t>4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Департаментом, с приложением копии титульного листа отчета за год, следующий за годом предоставления субсидии, направленного в ФНС России по форме «Расчет по страховым взносам», утвержденной Приказом Федеральной налоговой службы                   от 18 сентября 2019 года № ММВ-7-11/470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 октября           2016 года № ММВ-7-11/551@ (далее – отчет по форме «Расчет по страховым взносам»),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отчета по форме «Расчет по страховым взносам», направленного в ФНС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Фактическое значение коэффициента изменения среднесписочной численности работников по состоянию на 1 января второго года, следующего за годом предоставления субсидии, рассчитывается получателем субсидии, имеющим наемных работников, по следующей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Ч 2 - среднесписочная численность работников у получателя субсидии по состоянию на 1 января второго года, следующего за годом предоставления субсидии (отчет по форме «Расчет по страховым взносам»),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по состоянию на 1 января года предоставления субсидии (отчет по форме «Расчет по страховым взносам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создания юридического лица или регистрации индивидуального предпринимателя в году предоставления субсидии                      (до 1 апреля, до 1 июля, до 1 октября) – соответственно по состоянию                  на 1 апреля, 1 июля, 1 октября года предоставления субси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, если у получателя субсидии значение показателя «ССЧ база» равно 0,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указ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размере 1,0, если среднесписочная численность работников                (без внешних совместителей) у Получателя субсидии по состоянию                    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0, если среднесписочная численность работников                    (без внешних совместителей) у Получателя субсидии по состоянию                       на 1 января второго года, следующего за годом предоставления субсидии, составляет 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60"/>
      <w:bookmarkStart w:id="17" w:name="sub_60"/>
      <w:bookmarkEnd w:id="17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Департамент в срок до 1 мая второго года, следующего за годом предоставления субсидии, осуществляет оценку достижения получателем субсидии результата предоставления субсидии и показателя, необходимого для достижения результата предоставлени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х Департаментом из ФНС России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В случае, если получателем субсидии не достигнут результат предоставления субсидии</w:t>
      </w:r>
      <w:r>
        <w:rPr/>
        <w:t xml:space="preserve"> </w:t>
      </w:r>
      <w:r>
        <w:rPr>
          <w:sz w:val="28"/>
          <w:szCs w:val="28"/>
        </w:rPr>
        <w:t>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autoSpaceDE w:val="false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- Резфакт / Резсогл) + (1 - Покфакт / Поксогл)) x V x 0,5,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челове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согл - плановое значение показателя, необходимого для достижения результата предоставления субсидии, установленное в Соглашении ,человек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,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е коэффициентов от деления «Резфакт / Резсогл»,                 «Покфакт / Поксогл» округляется до трех знаков после запя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сли значение коэффициентов от деления «Резфакт / Резсогл», «Покфакт / Пок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6. Возврат субсидии в окружной бюджет получателем субсидии при недостижении значения результата предоставления субсидии и (или) показателя, необходимого для достижения результата предоставления субсидии,  не осуществляется в следующих случая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езультате документально подтвержденного наступления обстоятельств непреодолимой силы (под обстоятельствами непреодолимой силы понимаются обстоятельства, определяемые в соответствии со статьей 401 Гражданского кодекса Российской Федераци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смерти получателя субсидии - индивидуального предпринимате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7. При наличии обстоятельств, указанных в подпункте 1 пункта 5.6 настоящего раздела, получатель субсидии направляет в Департамент одновременно с отчетом о достижении результата предоставления субсидии и показателя, необходимого для достижения результата предоставления субсидии, указанным в пункте 4.1 раздела 4 настоящего Порядк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бращение в произвольной форме (содержащее в том числе адрес электронной почты для направления корреспонденции) с указанием обстоятельств, предусмотренных подпунктом 1 пункта 5.6 настоящего раздела, повлиявших на недостижение значения результата предоставления субсидии и (или) показателя, необходимого для достижения результата предоставления субсидии, заверенное получателем субсидии и печатью            (при наличии печат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ступление обстоятельств, предусмотренных подпунктом 1 пункта 5.6 настоящего раздела, заверенные получателем субсидии и печатью (при наличии печат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кументы, указанные в настоящем пункте представляются                        в Департамент на бумажном носителе или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        в Соглаше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язанность доказывать обстоятельства непреодолимой силы лежит            на стороне, не исполнившей свои обязатель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8. Департамент направляет на рассмотрение Комиссии, представленные в соответствии с пунктом 5.7 настоящего раздела получателем субсидии обращение и докумен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седание Комиссии проводится в течение 30 рабочих дней со дня окончания срока приема документов, указанного в абзаце первом пункта 5.7 настоящего раздел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9. Комиссия рассматривает обращение и документы, представленные получателем субсидии в соответствии с пунктом 5.7 настоящего раздела, и выноси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 о признании обстоятельств непреодолимой силы, препятствующими достижению значений результата предоставления субсидии и (или) показателя, необходимого для достижения результата предоставления субсидии, и об освобождении получателя субсидии от возврата средств субсидии в окружной бюджет в соответствии с пунктами 5.4, 5.5 настоящего раздел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 непризнании обстоятельств непреодолимой силы, препятствующими достижению значений результата предоставления субсидии и (или) показателя, необходимого для достижения результата предоставления субсидии, и об отказе в освобождении получателя субсидии от возврата средств субсидии в окружной бюджет в соответствии с пунктами 5.4, 5.5 настоящего разде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в течение двух рабочих дней со дня заседания Комиссии предоставляется в Департамен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0. Департамент на основании протокола Комиссии, указанного в пункте 5.9 настоящего раздела, в течение 40 рабочих дней  со дня окончания срока приема документов, указанного в абзаце первом пункта 5.7 настоящего раздела, принимает одно из следующих решений, оформленное приказом Департамент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 признании обстоятельств непреодолимой силы, препятствующими достижению значений результата предоставления субсидии и (или) показателя, необходимого для достижения результата предоставления субсидии, и об освобождении получателя субсидии от возврата средств субсидии в окружной бюджет в соответствии с пунктами 5.4, 5.5 настоящего раздел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 непризнании обстоятельств непреодолимой силы, препятствующими достижению значений результата предоставления субсидии и (или) показателя, необходимого для достижения результата предоставления субсидии, и об отказе в освобождении получателя субсидии от возврата средств субсидии в окружной бюджет в соответствии с пунктами 5.4, 5.5 настоящего разде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принятом Департаментом решении направляется получателю субсидии в форме уведомления на бумажном носителе, а также в виде сканированной копии на адрес электронной почты, указанный в представленном получателем субсидии обращении в соответствии с подпунктом 1 пункта 5.7 настоящего раздела, в  срок не позднее пяти рабочих дней, следующих за днем принятия решения Департамент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1. При наличии обстоятельств, указанных в подпункте 2 пункта 4.6 настоящего раздела, решение об освобождении получателя субсидии от возврата средств субсидии в окружной бюджет в соответствии с пунктами 5.4, 5.5 настоящего раздела принимается Департаментом в сроки, установленные абзацем первым пункта 5.4 настоящего раздела, на основании выписки из Единого государственного реестра индивидуальных предпринимателей, полученной Департаментом в порядке межведомственного взаимодействия из ФНС России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Решение, указанное в абзаце первом настоящего пункта, оформляется приказом Департамента в течение 40 с даты, указанной в пункте 4.1 раздела 4 настоящего Порядка.</w:t>
      </w:r>
    </w:p>
    <w:tbl>
      <w:tblPr>
        <w:tblW w:w="5968" w:type="dxa"/>
        <w:jc w:val="left"/>
        <w:tblInd w:w="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1562" w:hRule="atLeast"/>
        </w:trPr>
        <w:tc>
          <w:tcPr>
            <w:tcW w:w="5968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spacing w:lineRule="atLeast" w:line="220" w:before="0" w:after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spacing w:lineRule="atLeast" w:line="200" w:before="0" w:after="1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spacing w:lineRule="atLeast" w:line="200" w:before="0" w:after="1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8" w:name="P293"/>
      <w:bookmarkStart w:id="19" w:name="P293"/>
      <w:bookmarkEnd w:id="19"/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ого лица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малого и среднего предпринимательства на возмещение затрат, связанных с приобретением  оборудования в целях создания, и (или) развития, и (или) модернизации производства товаров (работ, услуг), утвержденного Постановлением Правительства Чукотского автономного округа от 11 ноября 2019 года № 499 (далее – Порядок, субсидия), __________________________________________________________________________,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направляет документы для рассмотрения вопроса о предоставлении субсидии по оборудованию, приобретенному в целях осуществления следующего вида экономической деятельности 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субсидии (наименование кредитной организации, БИК, ИНН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937"/>
      </w:tblGrid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</w:rPr>
        <w:t xml:space="preserve">Настоящим _____________________________________ (далее – Организация) </w:t>
      </w:r>
      <w:r>
        <w:rPr>
          <w:bCs/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ло(а)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пункте 1.2 </w:t>
      </w:r>
      <w:hyperlink w:anchor="P32">
        <w:r>
          <w:rPr>
            <w:rStyle w:val="InternetLink"/>
            <w:bCs/>
            <w:sz w:val="24"/>
            <w:szCs w:val="24"/>
          </w:rPr>
          <w:t>раздела 1</w:t>
        </w:r>
      </w:hyperlink>
      <w:r>
        <w:rPr>
          <w:bCs/>
          <w:sz w:val="24"/>
          <w:szCs w:val="24"/>
        </w:rPr>
        <w:t xml:space="preserve"> Порядка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бретенное оборудование предназначено для осуществления деятельности в   сфере   производства  товаров  (работ,  услуг),  за  исключением  видов деятельности,  включенных  в  </w:t>
      </w:r>
      <w:hyperlink r:id="rId4">
        <w:r>
          <w:rPr>
            <w:rStyle w:val="InternetLink"/>
            <w:bCs/>
            <w:sz w:val="24"/>
            <w:szCs w:val="24"/>
          </w:rPr>
          <w:t>разделы  G</w:t>
        </w:r>
      </w:hyperlink>
      <w:r>
        <w:rPr>
          <w:bCs/>
          <w:sz w:val="24"/>
          <w:szCs w:val="24"/>
        </w:rPr>
        <w:t xml:space="preserve">  (кроме </w:t>
      </w:r>
      <w:hyperlink r:id="rId5">
        <w:r>
          <w:rPr>
            <w:rStyle w:val="InternetLink"/>
            <w:bCs/>
            <w:sz w:val="24"/>
            <w:szCs w:val="24"/>
          </w:rPr>
          <w:t>кода 45.2</w:t>
        </w:r>
      </w:hyperlink>
      <w:r>
        <w:rPr>
          <w:bCs/>
          <w:sz w:val="24"/>
          <w:szCs w:val="24"/>
        </w:rPr>
        <w:t xml:space="preserve">), </w:t>
      </w:r>
      <w:hyperlink r:id="rId6">
        <w:r>
          <w:rPr>
            <w:rStyle w:val="InternetLink"/>
            <w:bCs/>
            <w:sz w:val="24"/>
            <w:szCs w:val="24"/>
          </w:rPr>
          <w:t>K</w:t>
        </w:r>
      </w:hyperlink>
      <w:r>
        <w:rPr>
          <w:bCs/>
          <w:sz w:val="24"/>
          <w:szCs w:val="24"/>
        </w:rPr>
        <w:t xml:space="preserve">, </w:t>
      </w:r>
      <w:hyperlink r:id="rId7">
        <w:r>
          <w:rPr>
            <w:rStyle w:val="InternetLink"/>
            <w:bCs/>
            <w:sz w:val="24"/>
            <w:szCs w:val="24"/>
          </w:rPr>
          <w:t>L</w:t>
        </w:r>
      </w:hyperlink>
      <w:r>
        <w:rPr>
          <w:bCs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</w:rPr>
          <w:t>M</w:t>
        </w:r>
      </w:hyperlink>
      <w:r>
        <w:rPr>
          <w:bCs/>
          <w:sz w:val="24"/>
          <w:szCs w:val="24"/>
        </w:rPr>
        <w:t xml:space="preserve"> (кроме </w:t>
      </w:r>
      <w:hyperlink r:id="rId9">
        <w:r>
          <w:rPr>
            <w:rStyle w:val="InternetLink"/>
            <w:bCs/>
            <w:sz w:val="24"/>
            <w:szCs w:val="24"/>
          </w:rPr>
          <w:t>кодов  71</w:t>
        </w:r>
      </w:hyperlink>
      <w:r>
        <w:rPr>
          <w:bCs/>
          <w:sz w:val="24"/>
          <w:szCs w:val="24"/>
        </w:rPr>
        <w:t xml:space="preserve"> и </w:t>
      </w:r>
      <w:hyperlink r:id="rId10">
        <w:r>
          <w:rPr>
            <w:rStyle w:val="InternetLink"/>
            <w:bCs/>
            <w:sz w:val="24"/>
            <w:szCs w:val="24"/>
          </w:rPr>
          <w:t>75</w:t>
        </w:r>
      </w:hyperlink>
      <w:r>
        <w:rPr>
          <w:bCs/>
          <w:sz w:val="24"/>
          <w:szCs w:val="24"/>
        </w:rPr>
        <w:t xml:space="preserve">),                             </w:t>
      </w:r>
      <w:hyperlink r:id="rId11">
        <w:r>
          <w:rPr>
            <w:rStyle w:val="InternetLink"/>
            <w:bCs/>
            <w:sz w:val="24"/>
            <w:szCs w:val="24"/>
          </w:rPr>
          <w:t>N</w:t>
        </w:r>
      </w:hyperlink>
      <w:r>
        <w:rPr>
          <w:bCs/>
          <w:sz w:val="24"/>
          <w:szCs w:val="24"/>
        </w:rPr>
        <w:t xml:space="preserve"> (кроме </w:t>
      </w:r>
      <w:hyperlink r:id="rId12">
        <w:r>
          <w:rPr>
            <w:rStyle w:val="InternetLink"/>
            <w:bCs/>
            <w:sz w:val="24"/>
            <w:szCs w:val="24"/>
          </w:rPr>
          <w:t>кодов 79</w:t>
        </w:r>
      </w:hyperlink>
      <w:r>
        <w:rPr>
          <w:bCs/>
          <w:sz w:val="24"/>
          <w:szCs w:val="24"/>
        </w:rPr>
        <w:t xml:space="preserve">, 81.29 и 81.3), </w:t>
      </w:r>
      <w:hyperlink r:id="rId13">
        <w:r>
          <w:rPr>
            <w:rStyle w:val="InternetLink"/>
            <w:bCs/>
            <w:sz w:val="24"/>
            <w:szCs w:val="24"/>
          </w:rPr>
          <w:t>O</w:t>
        </w:r>
      </w:hyperlink>
      <w:r>
        <w:rPr>
          <w:bCs/>
          <w:sz w:val="24"/>
          <w:szCs w:val="24"/>
        </w:rPr>
        <w:t xml:space="preserve">, </w:t>
      </w:r>
      <w:hyperlink r:id="rId14">
        <w:r>
          <w:rPr>
            <w:rStyle w:val="InternetLink"/>
            <w:bCs/>
            <w:sz w:val="24"/>
            <w:szCs w:val="24"/>
          </w:rPr>
          <w:t>S</w:t>
        </w:r>
      </w:hyperlink>
      <w:r>
        <w:rPr>
          <w:bCs/>
          <w:sz w:val="24"/>
          <w:szCs w:val="24"/>
        </w:rPr>
        <w:t xml:space="preserve"> (кроме </w:t>
      </w:r>
      <w:hyperlink r:id="rId15">
        <w:r>
          <w:rPr>
            <w:rStyle w:val="InternetLink"/>
            <w:bCs/>
            <w:sz w:val="24"/>
            <w:szCs w:val="24"/>
          </w:rPr>
          <w:t>кодов 96.01</w:t>
        </w:r>
      </w:hyperlink>
      <w:r>
        <w:rPr>
          <w:bCs/>
          <w:sz w:val="24"/>
          <w:szCs w:val="24"/>
        </w:rPr>
        <w:t xml:space="preserve">, </w:t>
      </w:r>
      <w:hyperlink r:id="rId16">
        <w:r>
          <w:rPr>
            <w:rStyle w:val="InternetLink"/>
            <w:bCs/>
            <w:sz w:val="24"/>
            <w:szCs w:val="24"/>
          </w:rPr>
          <w:t>96.03</w:t>
        </w:r>
      </w:hyperlink>
      <w:r>
        <w:rPr>
          <w:bCs/>
          <w:sz w:val="24"/>
          <w:szCs w:val="24"/>
        </w:rPr>
        <w:t xml:space="preserve">, </w:t>
      </w:r>
      <w:hyperlink r:id="rId17">
        <w:r>
          <w:rPr>
            <w:rStyle w:val="InternetLink"/>
            <w:bCs/>
            <w:sz w:val="24"/>
            <w:szCs w:val="24"/>
          </w:rPr>
          <w:t>96.04</w:t>
        </w:r>
      </w:hyperlink>
      <w:r>
        <w:rPr>
          <w:bCs/>
          <w:sz w:val="24"/>
          <w:szCs w:val="24"/>
        </w:rPr>
        <w:t xml:space="preserve">),                                        </w:t>
      </w:r>
      <w:hyperlink r:id="rId18">
        <w:r>
          <w:rPr>
            <w:rStyle w:val="InternetLink"/>
            <w:bCs/>
            <w:sz w:val="24"/>
            <w:szCs w:val="24"/>
          </w:rPr>
          <w:t>T</w:t>
        </w:r>
      </w:hyperlink>
      <w:r>
        <w:rPr>
          <w:bCs/>
          <w:sz w:val="24"/>
          <w:szCs w:val="24"/>
        </w:rPr>
        <w:t xml:space="preserve">, </w:t>
      </w:r>
      <w:hyperlink r:id="rId19">
        <w:r>
          <w:rPr>
            <w:rStyle w:val="InternetLink"/>
            <w:bCs/>
            <w:sz w:val="24"/>
            <w:szCs w:val="24"/>
          </w:rPr>
          <w:t>U</w:t>
        </w:r>
      </w:hyperlink>
      <w:r>
        <w:rPr>
          <w:bCs/>
          <w:sz w:val="24"/>
          <w:szCs w:val="24"/>
        </w:rPr>
        <w:t xml:space="preserve">  Общероссийского  классификатора видов экономической деятельности (ОК 029-2014 (КДЕС ред. 2)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давец   (продавцы)  оборудования  не  являются  по  отношению  к ___________ 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указать краткое наименование юридического лица)</w:t>
      </w:r>
      <w:r>
        <w:rPr>
          <w:rFonts w:eastAsia="Calibri"/>
          <w:sz w:val="24"/>
          <w:szCs w:val="24"/>
          <w:lang w:eastAsia="en-US"/>
        </w:rPr>
        <w:t xml:space="preserve"> взаимозависимыми и (или) аффилированными   лицами (за исключением случаев, продавцом оборудования в которых выступает юридическое лицо, являющееся официальным дилером оборудования, уполномоченным производителем на его реализацию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                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(подпись)                                                                      (Ф.И.О.)</w:t>
      </w:r>
    </w:p>
    <w:p>
      <w:pPr>
        <w:pStyle w:val="Normal"/>
        <w:spacing w:lineRule="atLeast" w:line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968" w:type="dxa"/>
        <w:jc w:val="left"/>
        <w:tblInd w:w="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1562" w:hRule="atLeast"/>
        </w:trPr>
        <w:tc>
          <w:tcPr>
            <w:tcW w:w="5968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spacing w:lineRule="atLeast" w:line="220" w:before="0" w:after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spacing w:lineRule="atLeast" w:line="200" w:before="0" w:after="1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spacing w:lineRule="atLeast" w:line="200" w:before="0" w:after="1"/>
        <w:ind w:left="496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20" w:name="P444"/>
      <w:bookmarkStart w:id="21" w:name="P44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малого  и  среднего  предпринимательства  на возмещение затрат, связанных с приобретением  оборудования  в  целях  создания,  и (или) развития, и (или) модернизации    производства    товаров   (работ,   услуг),   утвержденного Постановлением  Правительства  Чукотского  автономного  округа от 11 ноября 2019 года № 499 (далее – Порядок, субсидия), __________________________________________________________________________,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направляю документы для рассмотрения вопроса о предоставлении субсидии по оборудованию, приобретенному в целях осуществления следующего вида экономической деятельности 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субсидии (наименование кредитной организации, БИК, ИНН, расчетный счет, корреспондентски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937"/>
      </w:tblGrid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подтверждаю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кратил деятельность в качестве индивидуального предпринима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юсь получателем средств окружного бюджета в соответствии с иными нормативными правовыми актами на цели, указанные в пункте 1.2 </w:t>
      </w:r>
      <w:hyperlink w:anchor="P32">
        <w:r>
          <w:rPr>
            <w:rStyle w:val="InternetLink"/>
            <w:bCs/>
            <w:sz w:val="24"/>
            <w:szCs w:val="24"/>
          </w:rPr>
          <w:t>раздела 1</w:t>
        </w:r>
      </w:hyperlink>
      <w:r>
        <w:rPr>
          <w:bCs/>
          <w:sz w:val="24"/>
          <w:szCs w:val="24"/>
        </w:rPr>
        <w:t xml:space="preserve"> Порядка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бретенное оборудование предназначено для осуществления деятельности в   сфере   производства  товаров  (работ,  услуг),  за  исключением  видов деятельности,  включенных  в  </w:t>
      </w:r>
      <w:hyperlink r:id="rId20">
        <w:r>
          <w:rPr>
            <w:rStyle w:val="InternetLink"/>
            <w:bCs/>
            <w:sz w:val="24"/>
            <w:szCs w:val="24"/>
          </w:rPr>
          <w:t>разделы  G</w:t>
        </w:r>
      </w:hyperlink>
      <w:r>
        <w:rPr>
          <w:bCs/>
          <w:sz w:val="24"/>
          <w:szCs w:val="24"/>
        </w:rPr>
        <w:t xml:space="preserve">  (кроме </w:t>
      </w:r>
      <w:hyperlink r:id="rId21">
        <w:r>
          <w:rPr>
            <w:rStyle w:val="InternetLink"/>
            <w:bCs/>
            <w:sz w:val="24"/>
            <w:szCs w:val="24"/>
          </w:rPr>
          <w:t>кода 45.2</w:t>
        </w:r>
      </w:hyperlink>
      <w:r>
        <w:rPr>
          <w:bCs/>
          <w:sz w:val="24"/>
          <w:szCs w:val="24"/>
        </w:rPr>
        <w:t xml:space="preserve">), </w:t>
      </w:r>
      <w:hyperlink r:id="rId22">
        <w:r>
          <w:rPr>
            <w:rStyle w:val="InternetLink"/>
            <w:bCs/>
            <w:sz w:val="24"/>
            <w:szCs w:val="24"/>
          </w:rPr>
          <w:t>K</w:t>
        </w:r>
      </w:hyperlink>
      <w:r>
        <w:rPr>
          <w:bCs/>
          <w:sz w:val="24"/>
          <w:szCs w:val="24"/>
        </w:rPr>
        <w:t xml:space="preserve">, </w:t>
      </w:r>
      <w:hyperlink r:id="rId23">
        <w:r>
          <w:rPr>
            <w:rStyle w:val="InternetLink"/>
            <w:bCs/>
            <w:sz w:val="24"/>
            <w:szCs w:val="24"/>
          </w:rPr>
          <w:t>L</w:t>
        </w:r>
      </w:hyperlink>
      <w:r>
        <w:rPr>
          <w:bCs/>
          <w:sz w:val="24"/>
          <w:szCs w:val="24"/>
        </w:rPr>
        <w:t xml:space="preserve">, </w:t>
      </w:r>
      <w:hyperlink r:id="rId24">
        <w:r>
          <w:rPr>
            <w:rStyle w:val="InternetLink"/>
            <w:bCs/>
            <w:sz w:val="24"/>
            <w:szCs w:val="24"/>
          </w:rPr>
          <w:t>M</w:t>
        </w:r>
      </w:hyperlink>
      <w:r>
        <w:rPr>
          <w:bCs/>
          <w:sz w:val="24"/>
          <w:szCs w:val="24"/>
        </w:rPr>
        <w:t xml:space="preserve"> (кроме </w:t>
      </w:r>
      <w:hyperlink r:id="rId25">
        <w:r>
          <w:rPr>
            <w:rStyle w:val="InternetLink"/>
            <w:bCs/>
            <w:sz w:val="24"/>
            <w:szCs w:val="24"/>
          </w:rPr>
          <w:t>кодов  71</w:t>
        </w:r>
      </w:hyperlink>
      <w:r>
        <w:rPr>
          <w:bCs/>
          <w:sz w:val="24"/>
          <w:szCs w:val="24"/>
        </w:rPr>
        <w:t xml:space="preserve"> и </w:t>
      </w:r>
      <w:hyperlink r:id="rId26">
        <w:r>
          <w:rPr>
            <w:rStyle w:val="InternetLink"/>
            <w:bCs/>
            <w:sz w:val="24"/>
            <w:szCs w:val="24"/>
          </w:rPr>
          <w:t>75</w:t>
        </w:r>
      </w:hyperlink>
      <w:r>
        <w:rPr>
          <w:bCs/>
          <w:sz w:val="24"/>
          <w:szCs w:val="24"/>
        </w:rPr>
        <w:t xml:space="preserve">),                               </w:t>
      </w:r>
      <w:hyperlink r:id="rId27">
        <w:r>
          <w:rPr>
            <w:rStyle w:val="InternetLink"/>
            <w:bCs/>
            <w:sz w:val="24"/>
            <w:szCs w:val="24"/>
          </w:rPr>
          <w:t>N</w:t>
        </w:r>
      </w:hyperlink>
      <w:r>
        <w:rPr>
          <w:bCs/>
          <w:sz w:val="24"/>
          <w:szCs w:val="24"/>
        </w:rPr>
        <w:t xml:space="preserve"> (кроме </w:t>
      </w:r>
      <w:hyperlink r:id="rId28">
        <w:r>
          <w:rPr>
            <w:rStyle w:val="InternetLink"/>
            <w:bCs/>
            <w:sz w:val="24"/>
            <w:szCs w:val="24"/>
          </w:rPr>
          <w:t>кодов 79</w:t>
        </w:r>
      </w:hyperlink>
      <w:r>
        <w:rPr>
          <w:bCs/>
          <w:sz w:val="24"/>
          <w:szCs w:val="24"/>
        </w:rPr>
        <w:t xml:space="preserve">, 81.29 и 81.3), </w:t>
      </w:r>
      <w:hyperlink r:id="rId29">
        <w:r>
          <w:rPr>
            <w:rStyle w:val="InternetLink"/>
            <w:bCs/>
            <w:sz w:val="24"/>
            <w:szCs w:val="24"/>
          </w:rPr>
          <w:t>O</w:t>
        </w:r>
      </w:hyperlink>
      <w:r>
        <w:rPr>
          <w:bCs/>
          <w:sz w:val="24"/>
          <w:szCs w:val="24"/>
        </w:rPr>
        <w:t xml:space="preserve">, </w:t>
      </w:r>
      <w:hyperlink r:id="rId30">
        <w:r>
          <w:rPr>
            <w:rStyle w:val="InternetLink"/>
            <w:bCs/>
            <w:sz w:val="24"/>
            <w:szCs w:val="24"/>
          </w:rPr>
          <w:t>S</w:t>
        </w:r>
      </w:hyperlink>
      <w:r>
        <w:rPr>
          <w:bCs/>
          <w:sz w:val="24"/>
          <w:szCs w:val="24"/>
        </w:rPr>
        <w:t xml:space="preserve"> (кроме </w:t>
      </w:r>
      <w:hyperlink r:id="rId31">
        <w:r>
          <w:rPr>
            <w:rStyle w:val="InternetLink"/>
            <w:bCs/>
            <w:sz w:val="24"/>
            <w:szCs w:val="24"/>
          </w:rPr>
          <w:t>кодов 96.01</w:t>
        </w:r>
      </w:hyperlink>
      <w:r>
        <w:rPr>
          <w:bCs/>
          <w:sz w:val="24"/>
          <w:szCs w:val="24"/>
        </w:rPr>
        <w:t xml:space="preserve">, </w:t>
      </w:r>
      <w:hyperlink r:id="rId32">
        <w:r>
          <w:rPr>
            <w:rStyle w:val="InternetLink"/>
            <w:bCs/>
            <w:sz w:val="24"/>
            <w:szCs w:val="24"/>
          </w:rPr>
          <w:t>96.03</w:t>
        </w:r>
      </w:hyperlink>
      <w:r>
        <w:rPr>
          <w:bCs/>
          <w:sz w:val="24"/>
          <w:szCs w:val="24"/>
        </w:rPr>
        <w:t xml:space="preserve">, </w:t>
      </w:r>
      <w:hyperlink r:id="rId33">
        <w:r>
          <w:rPr>
            <w:rStyle w:val="InternetLink"/>
            <w:bCs/>
            <w:sz w:val="24"/>
            <w:szCs w:val="24"/>
          </w:rPr>
          <w:t>96.04</w:t>
        </w:r>
      </w:hyperlink>
      <w:r>
        <w:rPr>
          <w:bCs/>
          <w:sz w:val="24"/>
          <w:szCs w:val="24"/>
        </w:rPr>
        <w:t xml:space="preserve">),                                        </w:t>
      </w:r>
      <w:hyperlink r:id="rId34">
        <w:r>
          <w:rPr>
            <w:rStyle w:val="InternetLink"/>
            <w:bCs/>
            <w:sz w:val="24"/>
            <w:szCs w:val="24"/>
          </w:rPr>
          <w:t>T</w:t>
        </w:r>
      </w:hyperlink>
      <w:r>
        <w:rPr>
          <w:bCs/>
          <w:sz w:val="24"/>
          <w:szCs w:val="24"/>
        </w:rPr>
        <w:t xml:space="preserve">, </w:t>
      </w:r>
      <w:hyperlink r:id="rId35">
        <w:r>
          <w:rPr>
            <w:rStyle w:val="InternetLink"/>
            <w:bCs/>
            <w:sz w:val="24"/>
            <w:szCs w:val="24"/>
          </w:rPr>
          <w:t>U</w:t>
        </w:r>
      </w:hyperlink>
      <w:r>
        <w:rPr>
          <w:bCs/>
          <w:sz w:val="24"/>
          <w:szCs w:val="24"/>
        </w:rPr>
        <w:t xml:space="preserve">  Общероссийского  классификатора видов экономической деятельности (ОК 029-2014 (КДЕС ред. 2)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давец (продавцы) оборудования не являются по отношению ко мне взаимозависимыми и (или) аффилированными лицами (за исключением случаев, продавцом оборудования в которых выступает юридическое лицо, являющееся официальным дилером оборудования, уполномоченным производителем на его реализацию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                  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_________________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 xml:space="preserve">МП </w:t>
      </w:r>
      <w:r>
        <w:rPr/>
        <w:t>(при наличии)                                                                                (подпись)                                                                      (Ф.И.О.)</w:t>
      </w:r>
    </w:p>
    <w:tbl>
      <w:tblPr>
        <w:tblW w:w="5968" w:type="dxa"/>
        <w:jc w:val="left"/>
        <w:tblInd w:w="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156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left="496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22" w:name="P528"/>
      <w:bookmarkEnd w:id="22"/>
      <w:r>
        <w:rPr>
          <w:rFonts w:eastAsia="Calibri"/>
          <w:b/>
          <w:sz w:val="24"/>
          <w:szCs w:val="24"/>
          <w:lang w:eastAsia="en-US"/>
        </w:rPr>
        <w:t>ОБЯЗАТЕЛЬСТВО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еотчуждении оборудования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предоставления субсидии на возмещение затрат, связанных с приобретением оборудования в целях создания, и (или) развития, и (или) модернизации  производства товаров (работ, услуг), </w:t>
      </w:r>
      <w:hyperlink w:anchor="P46">
        <w:r>
          <w:rPr>
            <w:rStyle w:val="InternetLink"/>
            <w:rFonts w:eastAsia="Calibri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которой утвержден Постановлением Правительства Чукотского  автономного округа 11 ноября 2019 года             № 499 (далее – субсидия), обязуется не отчуждать (путем продажи, дарения, обмена или отчуждения иным образом в соответствии  с законодательством  Российской  Федерации,  предусматривающим  переход права собственности  на  оборудование  (за исключением случаев реорганизации)), в течение трех лет со дня получения субсидии следующее оборудование: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отчуждения вышеуказанного оборудования до истечения указанного  срока _________________________________________ обязуется в течение 30 дней со  </w:t>
      </w:r>
      <w:r>
        <w:rPr>
          <w:rFonts w:eastAsia="Calibri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полное наименование субъекта малого и  среднего предпринимательства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ня  отчуждения  имущества  возвратить  в  окружной  бюджет  полученную субсидию в полном объеме.</w:t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0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(должность руководителя юридического лица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П (при наличии)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968" w:type="dxa"/>
        <w:jc w:val="left"/>
        <w:tblInd w:w="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1562" w:hRule="atLeast"/>
        </w:trPr>
        <w:tc>
          <w:tcPr>
            <w:tcW w:w="5968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23" w:name="P575"/>
      <w:bookmarkEnd w:id="23"/>
      <w:r>
        <w:rPr>
          <w:rFonts w:eastAsia="Calibri"/>
          <w:b/>
          <w:sz w:val="24"/>
          <w:szCs w:val="24"/>
          <w:lang w:eastAsia="en-US"/>
        </w:rPr>
        <w:t>ПРЕДВАРИТЕЛЬНЫЙ РАСЧЕТ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мера запрашиваемой субсидии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Calibri"/>
          <w:sz w:val="16"/>
          <w:szCs w:val="16"/>
          <w:lang w:eastAsia="en-US"/>
        </w:rPr>
        <w:t>(полное наименование юридического лица; фамилия, имя, отчество индивидуального предпринимателя)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5"/>
        <w:gridCol w:w="1559"/>
        <w:gridCol w:w="850"/>
        <w:gridCol w:w="284"/>
        <w:gridCol w:w="850"/>
        <w:gridCol w:w="851"/>
        <w:gridCol w:w="567"/>
        <w:gridCol w:w="992"/>
        <w:gridCol w:w="1418"/>
        <w:gridCol w:w="992"/>
      </w:tblGrid>
      <w:tr>
        <w:trPr>
          <w:tblHeader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вание приобре-тенного оборудо-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-ющего осуществление сделки купли-продажи оборудования (наименование, номер, дат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оборудования по документам, подтверждающим осуществление сделки купли-продажи, руб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фактически произведенных (оплаченных) затрат, связанных с осу-ществлением сделки купли-продажи оборудования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й размер субсидии, рублей:</w:t>
            </w:r>
          </w:p>
          <w:p>
            <w:pPr>
              <w:pStyle w:val="Normal"/>
              <w:spacing w:lineRule="atLeast" w:line="220" w:before="0" w:after="1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у 1 </w:t>
            </w:r>
          </w:p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6 x 50%)</w:t>
            </w:r>
          </w:p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у 2</w:t>
            </w:r>
          </w:p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6 x 3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ind w:left="-142"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-мальный размер субсидии, рублей</w:t>
            </w:r>
          </w:p>
        </w:tc>
      </w:tr>
      <w:tr>
        <w:trPr>
          <w:tblHeader w:val="true"/>
          <w:trHeight w:val="77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без учета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 без учет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Д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19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1. Оборудование, приобретенное в целях создания, и (или) развития, и (или) модернизации производства товаров (работ, услуг) по видам экономической деятельности, включенным в </w:t>
            </w: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аздел A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Сельское, лесное хозяйство, охота, рыболовство и рыбоводство» (кроме </w:t>
            </w: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а 0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Рыболовство и рыбоводство»), </w:t>
            </w: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аздел С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брабатывающие производства» (кроме </w:t>
            </w: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ов 10.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Переработка и консервирование рыбы, ракообразных и моллюсков», </w:t>
            </w: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Деятельность полиграфическая и копирование носителей информации»), </w:t>
            </w: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 86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Деятельность в области здравоохранения» раздела Q «Деятельность в области здравоохранения и социальных услуг», </w:t>
            </w: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од 93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Деятельность в области спорта» раздела R «Деятельность в области культуры, спорта, организации досуга и развлечений» Общероссийского классификатора видов экономической деятельност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 000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2. Оборудование, приобретенное в целях создания, и (или) развития, и (или) модернизации производства товаров (работ, услуг) по видам экономической деятельности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ключенным в раздел 1 настоящей таблиц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 000</w:t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варительный  размер  субсидии  по </w:t>
      </w:r>
      <w:hyperlink w:anchor="P601">
        <w:r>
          <w:rPr>
            <w:rStyle w:val="InternetLink"/>
            <w:rFonts w:eastAsia="Calibri"/>
            <w:sz w:val="24"/>
            <w:szCs w:val="24"/>
            <w:lang w:eastAsia="en-US"/>
          </w:rPr>
          <w:t>разделу 1</w:t>
        </w:r>
      </w:hyperlink>
      <w:r>
        <w:rPr>
          <w:rFonts w:eastAsia="Calibri"/>
          <w:sz w:val="24"/>
          <w:szCs w:val="24"/>
          <w:lang w:eastAsia="en-US"/>
        </w:rPr>
        <w:t xml:space="preserve"> (меньшее из значений по строке «Итого по разделу 1» по графам 7 или 8 таблицы) ___________________________ рублей,</w:t>
      </w:r>
    </w:p>
    <w:p>
      <w:pPr>
        <w:pStyle w:val="Normal"/>
        <w:spacing w:lineRule="atLeast" w:line="200" w:before="0" w:after="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варительный  размер  субсидии  по </w:t>
      </w:r>
      <w:hyperlink w:anchor="P625">
        <w:r>
          <w:rPr>
            <w:rStyle w:val="InternetLink"/>
            <w:rFonts w:eastAsia="Calibri"/>
            <w:sz w:val="24"/>
            <w:szCs w:val="24"/>
            <w:lang w:eastAsia="en-US"/>
          </w:rPr>
          <w:t>разделу 2</w:t>
        </w:r>
      </w:hyperlink>
      <w:r>
        <w:rPr>
          <w:rFonts w:eastAsia="Calibri"/>
          <w:sz w:val="24"/>
          <w:szCs w:val="24"/>
          <w:lang w:eastAsia="en-US"/>
        </w:rPr>
        <w:t xml:space="preserve"> (меньшее из значений по строке «Итого по разделу 1»по графам 7 или 8 таблицы) ___________________________ рублей.</w:t>
      </w:r>
    </w:p>
    <w:p>
      <w:pPr>
        <w:pStyle w:val="Normal"/>
        <w:spacing w:lineRule="atLeast" w:line="200" w:before="0" w:after="1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9"/>
        <w:gridCol w:w="946"/>
        <w:gridCol w:w="1456"/>
        <w:gridCol w:w="3079"/>
        <w:gridCol w:w="487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(должность руководителя юридического лица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3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6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ов, представляемых субъекто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едоставление субсидии на возмещение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приобретением оборудования в целях создания, и (или) развития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модернизации производства товаров (работ, услуг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2"/>
        <w:gridCol w:w="89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 и изменений к нему или копию устава юридического лица с изменениями, действующими на момент подписания заявки на предоставление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 (далее – заявк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юридического лица на долж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(справки, иного документа) кредитной организации об открытии расчетного счета юридическому лицу, указанному в заяв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ки купли-продажи оборудования (копии договоров, товарных накладных, актов приема-передачи оборудования, счетов-фактур, универсальных передаточных документов и прочих)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тежных документов, подтверждающих фактическую оплату субъектом малого и среднего предпринимательства расходов по приобретению оборудования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ехнической документации и сертификатов на оборудование (если законодательно предусмотрена обязательная сертификация приобретаемого оборудования)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аспорта транспортного средства, и (или) паспорта самоходной машины и других видов техники, и (или) свидетельства о регистрации специализированных судов в органах государственной инспекции по маломерным судам, и (или) документа, подтверждающего процедуры государственной регистрации прав на воздушные суда и сделок с ними в соответствии с законодательством Российской Федерации, при приобретении транспортного средства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их документов, подтверждающих постановку на баланс оборудования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(и) каждого объекта оборудования, представляемого в составе заявки. 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(справки, иного документа) кредитной организации об открытии расчетного счета индивидуальному предпринимателю, указанному в заяв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ки купли-продажи оборудования (копии договоров, товарных накладных, актов приема-передачи оборудования, счетов-фактур, универсальных передаточных документов и прочих)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тежных документов, подтверждающих фактическую оплату субъектом малого и среднего предпринимательства расходов по приобретению оборудования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ехнической документации и сертификатов на оборудование (если законодательно предусмотрена обязательная сертификация приобретаемого оборудования)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аспорта транспортного средства, и (или) паспорта самоходной машины и других видов техники, и (или) свидетельства о регистрации специализированных судов в органах государственной инспекции по маломерным судам, и (или) документа, подтверждающего процедуры государственной регистрации прав на воздушные суда и сделок с ними в соответствии с законодательством Российской Федерации, при приобретении транспортного средства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их документов, подтверждающих постановку на баланс приобретаемого оборудования (за исключением индивидуальных предпринимателей, освобожденных в соответствии с законодательством Российской Федерации от ведения бухгалтерского учета), представляемого в составе зая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(и) каждого объекта оборудования, представляемого в составе заявки. 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left="382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828" w:hanging="0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Согласие на публикацию (размещение)  в информационно-телекоммуникационной сети «Интернет»  информации об участнике отбора, о подаваемой им заяв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даю согласие на публикацию (размещение) в информационно-телекоммуникационной  сети  «Интернет»  информации  об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 / индивидуальный предприниматель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 участнике  отбора  для предоставления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порядок предоставления которой утвержден Постановлением Правительства Чукотского автономного округа от 11 ноября 2019 года № 499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42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 руководителя юридического лица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bookmarkStart w:id="24" w:name="P625"/>
      <w:bookmarkStart w:id="25" w:name="P625"/>
      <w:bookmarkEnd w:id="2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0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Заголовок своего сообщения"/>
    <w:qFormat/>
    <w:rPr>
      <w:rFonts w:cs="Times New Roman"/>
      <w:b/>
      <w:color w:val="000080"/>
    </w:rPr>
  </w:style>
  <w:style w:type="character" w:styleId="Style22">
    <w:name w:val="Заголовок чужого сообщения"/>
    <w:qFormat/>
    <w:rPr>
      <w:rFonts w:cs="Times New Roman"/>
      <w:b/>
      <w:color w:val="FF0000"/>
    </w:rPr>
  </w:style>
  <w:style w:type="character" w:styleId="Style23">
    <w:name w:val="Найденные слова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9"/>
    <w:qFormat/>
    <w:rPr/>
  </w:style>
  <w:style w:type="character" w:styleId="Style27">
    <w:name w:val="Сравнение редакций"/>
    <w:qFormat/>
    <w:rPr>
      <w:rFonts w:cs="Times New Roman"/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cs="Times New Roman"/>
      <w:b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1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2">
    <w:name w:val="Тема примечания Знак"/>
    <w:qFormat/>
    <w:rPr>
      <w:b/>
      <w:lang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Без интервала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4365BFD58A7ABEEFC4146283FA776E2F19D9BC6633298804D4C9EA73A86F906D63B20A4EEB09A38093DFA423DF7D9474D765F2B0F47F52tBCDA" TargetMode="External"/><Relationship Id="rId5" Type="http://schemas.openxmlformats.org/officeDocument/2006/relationships/hyperlink" Target="consultantplus://offline/ref=114365BFD58A7ABEEFC4146283FA776E2F19D9BC6633298804D4C9EA73A86F906D63B20A4EEB09A48693DFA423DF7D9474D765F2B0F47F52tBCDA" TargetMode="External"/><Relationship Id="rId6" Type="http://schemas.openxmlformats.org/officeDocument/2006/relationships/hyperlink" Target="consultantplus://offline/ref=114365BFD58A7ABEEFC4146283FA776E2F19D9BC6633298804D4C9EA73A86F906D63B20A4EEC0CA78393DFA423DF7D9474D765F2B0F47F52tBCDA" TargetMode="External"/><Relationship Id="rId7" Type="http://schemas.openxmlformats.org/officeDocument/2006/relationships/hyperlink" Target="consultantplus://offline/ref=114365BFD58A7ABEEFC4146283FA776E2F19D9BC6633298804D4C9EA73A86F906D63B20A4EEC0EA08793DFA423DF7D9474D765F2B0F47F52tBCDA" TargetMode="External"/><Relationship Id="rId8" Type="http://schemas.openxmlformats.org/officeDocument/2006/relationships/hyperlink" Target="consultantplus://offline/ref=114365BFD58A7ABEEFC4146283FA776E2F19D9BC6633298804D4C9EA73A86F906D63B20A4EEC0EAB8493DFA423DF7D9474D765F2B0F47F52tBCDA" TargetMode="External"/><Relationship Id="rId9" Type="http://schemas.openxmlformats.org/officeDocument/2006/relationships/hyperlink" Target="consultantplus://offline/ref=114365BFD58A7ABEEFC4146283FA776E2F19D9BC6633298804D4C9EA73A86F906D63B20A4EEC01A08E93DFA423DF7D9474D765F2B0F47F52tBCDA" TargetMode="External"/><Relationship Id="rId10" Type="http://schemas.openxmlformats.org/officeDocument/2006/relationships/hyperlink" Target="consultantplus://offline/ref=114365BFD58A7ABEEFC4146283FA776E2F19D9BC6633298804D4C9EA73A86F906D63B20A4EED09A38093DFA423DF7D9474D765F2B0F47F52tBCDA" TargetMode="External"/><Relationship Id="rId11" Type="http://schemas.openxmlformats.org/officeDocument/2006/relationships/hyperlink" Target="consultantplus://offline/ref=114365BFD58A7ABEEFC4146283FA776E2F19D9BC6633298804D4C9EA73A86F906D63B20A4EED09A08193DFA423DF7D9474D765F2B0F47F52tBCDA" TargetMode="External"/><Relationship Id="rId12" Type="http://schemas.openxmlformats.org/officeDocument/2006/relationships/hyperlink" Target="consultantplus://offline/ref=114365BFD58A7ABEEFC4146283FA776E2F19D9BC6633298804D4C9EA73A86F906D63B20A4EED08A38E93DFA423DF7D9474D765F2B0F47F52tBCDA" TargetMode="External"/><Relationship Id="rId13" Type="http://schemas.openxmlformats.org/officeDocument/2006/relationships/hyperlink" Target="consultantplus://offline/ref=114365BFD58A7ABEEFC4146283FA776E2F19D9BC6633298804D4C9EA73A86F906D63B20A4EED0BA38693DFA423DF7D9474D765F2B0F47F52tBCDA" TargetMode="External"/><Relationship Id="rId14" Type="http://schemas.openxmlformats.org/officeDocument/2006/relationships/hyperlink" Target="consultantplus://offline/ref=114365BFD58A7ABEEFC4146283FA776E2F19D9BC6633298804D4C9EA73A86F906D63B20A4EED0CA18493DFA423DF7D9474D765F2B0F47F52tBCDA" TargetMode="External"/><Relationship Id="rId15" Type="http://schemas.openxmlformats.org/officeDocument/2006/relationships/hyperlink" Target="consultantplus://offline/ref=114365BFD58A7ABEEFC4146283FA776E2F19D9BC6633298804D4C9EA73A86F906D63B20A4EED01A48593DFA423DF7D9474D765F2B0F47F52tBCDA" TargetMode="External"/><Relationship Id="rId16" Type="http://schemas.openxmlformats.org/officeDocument/2006/relationships/hyperlink" Target="consultantplus://offline/ref=114365BFD58A7ABEEFC4146283FA776E2F19D9BC6633298804D4C9EA73A86F906D63B20A4EED01A48F93DFA423DF7D9474D765F2B0F47F52tBCDA" TargetMode="External"/><Relationship Id="rId17" Type="http://schemas.openxmlformats.org/officeDocument/2006/relationships/hyperlink" Target="consultantplus://offline/ref=114365BFD58A7ABEEFC4146283FA776E2F19D9BC6633298804D4C9EA73A86F906D63B20A4EED01A58793DFA423DF7D9474D765F2B0F47F52tBCDA" TargetMode="External"/><Relationship Id="rId18" Type="http://schemas.openxmlformats.org/officeDocument/2006/relationships/hyperlink" Target="consultantplus://offline/ref=114365BFD58A7ABEEFC4146283FA776E2F19D9BC6633298804D4C9EA73A86F906D63B20A4EED0FA28193DFA423DF7D9474D765F2B0F47F52tBCDA" TargetMode="External"/><Relationship Id="rId19" Type="http://schemas.openxmlformats.org/officeDocument/2006/relationships/hyperlink" Target="consultantplus://offline/ref=114365BFD58A7ABEEFC4146283FA776E2F19D9BC6633298804D4C9EA73A86F906D63B20A4EED0FA08093DFA423DF7D9474D765F2B0F47F52tBCDA" TargetMode="External"/><Relationship Id="rId20" Type="http://schemas.openxmlformats.org/officeDocument/2006/relationships/hyperlink" Target="consultantplus://offline/ref=114365BFD58A7ABEEFC4146283FA776E2F19D9BC6633298804D4C9EA73A86F906D63B20A4EEB09A38093DFA423DF7D9474D765F2B0F47F52tBCDA" TargetMode="External"/><Relationship Id="rId21" Type="http://schemas.openxmlformats.org/officeDocument/2006/relationships/hyperlink" Target="consultantplus://offline/ref=114365BFD58A7ABEEFC4146283FA776E2F19D9BC6633298804D4C9EA73A86F906D63B20A4EEB09A48693DFA423DF7D9474D765F2B0F47F52tBCDA" TargetMode="External"/><Relationship Id="rId22" Type="http://schemas.openxmlformats.org/officeDocument/2006/relationships/hyperlink" Target="consultantplus://offline/ref=114365BFD58A7ABEEFC4146283FA776E2F19D9BC6633298804D4C9EA73A86F906D63B20A4EEC0CA78393DFA423DF7D9474D765F2B0F47F52tBCDA" TargetMode="External"/><Relationship Id="rId23" Type="http://schemas.openxmlformats.org/officeDocument/2006/relationships/hyperlink" Target="consultantplus://offline/ref=114365BFD58A7ABEEFC4146283FA776E2F19D9BC6633298804D4C9EA73A86F906D63B20A4EEC0EA08793DFA423DF7D9474D765F2B0F47F52tBCDA" TargetMode="External"/><Relationship Id="rId24" Type="http://schemas.openxmlformats.org/officeDocument/2006/relationships/hyperlink" Target="consultantplus://offline/ref=114365BFD58A7ABEEFC4146283FA776E2F19D9BC6633298804D4C9EA73A86F906D63B20A4EEC0EAB8493DFA423DF7D9474D765F2B0F47F52tBCDA" TargetMode="External"/><Relationship Id="rId25" Type="http://schemas.openxmlformats.org/officeDocument/2006/relationships/hyperlink" Target="consultantplus://offline/ref=114365BFD58A7ABEEFC4146283FA776E2F19D9BC6633298804D4C9EA73A86F906D63B20A4EEC01A08E93DFA423DF7D9474D765F2B0F47F52tBCDA" TargetMode="External"/><Relationship Id="rId26" Type="http://schemas.openxmlformats.org/officeDocument/2006/relationships/hyperlink" Target="consultantplus://offline/ref=114365BFD58A7ABEEFC4146283FA776E2F19D9BC6633298804D4C9EA73A86F906D63B20A4EED09A38093DFA423DF7D9474D765F2B0F47F52tBCDA" TargetMode="External"/><Relationship Id="rId27" Type="http://schemas.openxmlformats.org/officeDocument/2006/relationships/hyperlink" Target="consultantplus://offline/ref=114365BFD58A7ABEEFC4146283FA776E2F19D9BC6633298804D4C9EA73A86F906D63B20A4EED09A08193DFA423DF7D9474D765F2B0F47F52tBCDA" TargetMode="External"/><Relationship Id="rId28" Type="http://schemas.openxmlformats.org/officeDocument/2006/relationships/hyperlink" Target="consultantplus://offline/ref=114365BFD58A7ABEEFC4146283FA776E2F19D9BC6633298804D4C9EA73A86F906D63B20A4EED08A38E93DFA423DF7D9474D765F2B0F47F52tBCDA" TargetMode="External"/><Relationship Id="rId29" Type="http://schemas.openxmlformats.org/officeDocument/2006/relationships/hyperlink" Target="consultantplus://offline/ref=114365BFD58A7ABEEFC4146283FA776E2F19D9BC6633298804D4C9EA73A86F906D63B20A4EED0BA38693DFA423DF7D9474D765F2B0F47F52tBCDA" TargetMode="External"/><Relationship Id="rId30" Type="http://schemas.openxmlformats.org/officeDocument/2006/relationships/hyperlink" Target="consultantplus://offline/ref=114365BFD58A7ABEEFC4146283FA776E2F19D9BC6633298804D4C9EA73A86F906D63B20A4EED0CA18493DFA423DF7D9474D765F2B0F47F52tBCDA" TargetMode="External"/><Relationship Id="rId31" Type="http://schemas.openxmlformats.org/officeDocument/2006/relationships/hyperlink" Target="consultantplus://offline/ref=114365BFD58A7ABEEFC4146283FA776E2F19D9BC6633298804D4C9EA73A86F906D63B20A4EED01A48593DFA423DF7D9474D765F2B0F47F52tBCDA" TargetMode="External"/><Relationship Id="rId32" Type="http://schemas.openxmlformats.org/officeDocument/2006/relationships/hyperlink" Target="consultantplus://offline/ref=114365BFD58A7ABEEFC4146283FA776E2F19D9BC6633298804D4C9EA73A86F906D63B20A4EED01A48F93DFA423DF7D9474D765F2B0F47F52tBCDA" TargetMode="External"/><Relationship Id="rId33" Type="http://schemas.openxmlformats.org/officeDocument/2006/relationships/hyperlink" Target="consultantplus://offline/ref=114365BFD58A7ABEEFC4146283FA776E2F19D9BC6633298804D4C9EA73A86F906D63B20A4EED01A58793DFA423DF7D9474D765F2B0F47F52tBCDA" TargetMode="External"/><Relationship Id="rId34" Type="http://schemas.openxmlformats.org/officeDocument/2006/relationships/hyperlink" Target="consultantplus://offline/ref=114365BFD58A7ABEEFC4146283FA776E2F19D9BC6633298804D4C9EA73A86F906D63B20A4EED0FA28193DFA423DF7D9474D765F2B0F47F52tBCDA" TargetMode="External"/><Relationship Id="rId35" Type="http://schemas.openxmlformats.org/officeDocument/2006/relationships/hyperlink" Target="consultantplus://offline/ref=114365BFD58A7ABEEFC4146283FA776E2F19D9BC6633298804D4C9EA73A86F906D63B20A4EED0FA08093DFA423DF7D9474D765F2B0F47F52tBCDA" TargetMode="External"/><Relationship Id="rId36" Type="http://schemas.openxmlformats.org/officeDocument/2006/relationships/hyperlink" Target="consultantplus://offline/ref=114365BFD58A7ABEEFC4146283FA776E2F19D9BC6633298804D4C9EA73A86F906D63B20A4EE808A18593DFA423DF7D9474D765F2B0F47F52tBCDA" TargetMode="External"/><Relationship Id="rId37" Type="http://schemas.openxmlformats.org/officeDocument/2006/relationships/hyperlink" Target="consultantplus://offline/ref=114365BFD58A7ABEEFC4146283FA776E2F19D9BC6633298804D4C9EA73A86F906D63B20A4EE80DA18E93DFA423DF7D9474D765F2B0F47F52tBCDA" TargetMode="External"/><Relationship Id="rId38" Type="http://schemas.openxmlformats.org/officeDocument/2006/relationships/hyperlink" Target="consultantplus://offline/ref=114365BFD58A7ABEEFC4146283FA776E2F19D9BC6633298804D4C9EA73A86F906D63B20A4EE80EA38793DFA423DF7D9474D765F2B0F47F52tBCDA" TargetMode="External"/><Relationship Id="rId39" Type="http://schemas.openxmlformats.org/officeDocument/2006/relationships/hyperlink" Target="consultantplus://offline/ref=114365BFD58A7ABEEFC4146283FA776E2F19D9BC6633298804D4C9EA73A86F906D63B20A4EE80EA48593DFA423DF7D9474D765F2B0F47F52tBCDA" TargetMode="External"/><Relationship Id="rId40" Type="http://schemas.openxmlformats.org/officeDocument/2006/relationships/hyperlink" Target="consultantplus://offline/ref=114365BFD58A7ABEEFC4146283FA776E2F19D9BC6633298804D4C9EA73A86F906D63B20A4EE90DA38E93DFA423DF7D9474D765F2B0F47F52tBCDA" TargetMode="External"/><Relationship Id="rId41" Type="http://schemas.openxmlformats.org/officeDocument/2006/relationships/hyperlink" Target="consultantplus://offline/ref=114365BFD58A7ABEEFC4146283FA776E2F19D9BC6633298804D4C9EA73A86F906D63B20A4EED0AAA8693DFA423DF7D9474D765F2B0F47F52tBCDA" TargetMode="External"/><Relationship Id="rId42" Type="http://schemas.openxmlformats.org/officeDocument/2006/relationships/hyperlink" Target="consultantplus://offline/ref=114365BFD58A7ABEEFC4146283FA776E2F19D9BC6633298804D4C9EA73A86F906D63B20A4EED0CA38693DFA423DF7D9474D765F2B0F47F52tBCDA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7:00Z</dcterms:created>
  <dc:creator>Ракаева Н.Т.</dc:creator>
  <dc:description/>
  <dc:language>en-US</dc:language>
  <cp:lastModifiedBy>Калячайвыргина Ольга Владимировна</cp:lastModifiedBy>
  <cp:lastPrinted>2021-05-12T19:20:00Z</cp:lastPrinted>
  <dcterms:modified xsi:type="dcterms:W3CDTF">2021-06-01T06:17:00Z</dcterms:modified>
  <cp:revision>2</cp:revision>
  <dc:subject/>
  <dc:title>Постановление</dc:title>
</cp:coreProperties>
</file>