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 февра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6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4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28 апреля 2020 года № 19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8 апреля 2020 года № 196 «Об утверждении Порядка предоставления субсидий на возмещение затрат, связанных с обновлением оборудования для производства пищевой продукци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331"/>
      <w:bookmarkStart w:id="2" w:name="sub_32"/>
      <w:bookmarkStart w:id="3" w:name="sub_1337"/>
      <w:bookmarkEnd w:id="1"/>
      <w:bookmarkEnd w:id="2"/>
      <w:bookmarkEnd w:id="3"/>
      <w:r>
        <w:rPr>
          <w:sz w:val="28"/>
          <w:szCs w:val="28"/>
        </w:rPr>
        <w:t>пункт 1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5. Критерием отбора Получателей субсидии в целях предоставления Субсидий является наличие затрат на приобретение оборудования для производства, хранения, идентификации пищевой продукции, расходов по его доставке и установке (наладке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7 слова «(далее - единый портал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Порядок проведения отбор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2.1</w:t>
      </w:r>
      <w:r>
        <w:rPr/>
        <w:t xml:space="preserve"> </w:t>
      </w:r>
      <w:r>
        <w:rPr>
          <w:sz w:val="28"/>
          <w:szCs w:val="28"/>
        </w:rPr>
        <w:t>слова «на едином портале и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ы 1 и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сроки проведения отбора с указанием даты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, место нахождения, почтовый адрес, адрес электронной почты Департамента как получателя бюджетных средств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2 слова «на едином портале, а также» исключить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6 слова «на Едином портале и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«Условия и порядок предоставления Субсид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 цифру «90» заменить цифрой «7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6 слово «пяти» заменить словом «тре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11 слова «на едином портале и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5 «Требования об осуществлении контроля за соблюдением условий, целей и порядка предоставления Субсидии и ответственность за их нарушение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после слова «контроля» дополнить словами «(мониторинга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а «Обязательная проверка» заменить словом «Провер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мещение затрат, связанных с  обновлением оборудования для производства пищевой продукции</w:t>
            </w:r>
          </w:p>
        </w:tc>
      </w:tr>
    </w:tbl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4643"/>
        <w:gridCol w:w="37"/>
      </w:tblGrid>
      <w:tr>
        <w:trPr>
          <w:trHeight w:val="965" w:hRule="atLeast"/>
        </w:trPr>
        <w:tc>
          <w:tcPr>
            <w:tcW w:w="538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  <w:tr>
        <w:trPr/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обновлением оборудования </w:t>
            </w:r>
            <w:r>
              <w:rPr>
                <w:sz w:val="24"/>
                <w:szCs w:val="24"/>
              </w:rPr>
              <w:t>для производства пищевой продукции, утвержденного Постановлением Правительства Чукотского автономного округа от 28 апреля 2020 года № 196 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(организации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юридическом лице (организации)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6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6481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иобретается оборудовани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вляется / не является плательщиком налога на добавленную стоимость (не нужное зачеркнуть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мероприятия, связанные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организация дает согласие на обработку, распространение и использование е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соблюсти показатель достижения результата предоставления субсидии, установленный в соглашен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риложение 2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мещение затрат, связанных с  обновлением оборудования для производства пищевой продукции</w:t>
            </w:r>
          </w:p>
        </w:tc>
      </w:tr>
    </w:tbl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обновлением оборудования </w:t>
            </w:r>
            <w:r>
              <w:rPr>
                <w:sz w:val="24"/>
                <w:szCs w:val="24"/>
              </w:rPr>
              <w:t>для производства пищевой продукции, утвержденного Постановлением Правительства Чукотского автономного округа от 28 апреля 2020 года № 196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иобретается оборудовани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стоящим 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 мероприятия, связанные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даю согласие на обработку, распространение и использовани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 обязуюсь соблюсти показатель достижения результата предоставления субсидии, установленный в соглашен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7 шапки таблицы цифру «90» заменить цифрой «7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носке к таблице цифру «90» заменить цифрой «70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331"/>
      <w:bookmarkStart w:id="5" w:name="sub_32"/>
      <w:bookmarkStart w:id="6" w:name="sub_1337"/>
      <w:bookmarkEnd w:id="4"/>
      <w:bookmarkEnd w:id="5"/>
      <w:bookmarkEnd w:id="6"/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369"/>
      <w:bookmarkStart w:id="8" w:name="sub_369"/>
      <w:bookmarkEnd w:id="8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0:00Z</dcterms:created>
  <dc:creator>Ракаева Н.Т.</dc:creator>
  <dc:description/>
  <dc:language>en-US</dc:language>
  <cp:lastModifiedBy>Калячайвыргина Ольга Владимировна</cp:lastModifiedBy>
  <cp:lastPrinted>2022-02-08T18:21:00Z</cp:lastPrinted>
  <dcterms:modified xsi:type="dcterms:W3CDTF">2022-02-08T06:20:00Z</dcterms:modified>
  <cp:revision>2</cp:revision>
  <dc:subject/>
  <dc:title>Постановление</dc:title>
</cp:coreProperties>
</file>