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АППАРАТ ГУБЕРНАТОРА И ПРАВИТЕЛЬСТВА </w:t>
      </w:r>
    </w:p>
    <w:p>
      <w:pPr>
        <w:pStyle w:val="Style19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Heading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РИКАЗ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марта 2017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-од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риказу Аппарата Губернатора и Правительства Чукотского автономного округа от 10 июня 2016 года № 90-од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ЫВАЮ:</w:t>
      </w:r>
    </w:p>
    <w:p>
      <w:pPr>
        <w:pStyle w:val="Style21"/>
        <w:spacing w:before="0" w:after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</w:t>
      </w:r>
      <w:r>
        <w:rPr>
          <w:bCs/>
          <w:sz w:val="28"/>
          <w:szCs w:val="28"/>
        </w:rPr>
        <w:t xml:space="preserve">Аппарата Губернатора и Правительства Чукотского автономного округа от 10 июня 2016 года № 90-од «Об утверждении 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Аппарата Губернатора и Правительства Чукотского автономного округа по предоставлению государственной услуги «Проставление апостиля на документы о государственной регистрации актов гражданского состояния, выданные органами ЗАГС Чукотского автономного округа» следующие изменения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государственную услугу, его должностных лиц, либо государственных служащих»:</w:t>
      </w:r>
    </w:p>
    <w:p>
      <w:pPr>
        <w:pStyle w:val="Normal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пункт 5.8 дополнить абзацем четвертым следующего содержания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аправляет соответствующие материалы в органы прокуратуры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в пункте 5.9 слова «5.9. Заявитель вправе» заменить словами                 «5.10. Заявитель вправе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 пункте 5.10 слова «5.10. Заявитель имеет» заменить словами   «5.11. Заявитель имеет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в пункте 5.11 слова «5.11. Информацию» заменить словами                «5.12. Информацию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Организационное управление </w:t>
      </w:r>
      <w:r>
        <w:rPr>
          <w:bCs/>
          <w:sz w:val="28"/>
          <w:szCs w:val="28"/>
        </w:rPr>
        <w:t>Аппарата Губернатора и Правительства</w:t>
      </w:r>
      <w:r>
        <w:rPr>
          <w:sz w:val="28"/>
          <w:szCs w:val="28"/>
        </w:rPr>
        <w:t xml:space="preserve"> Чукотского автономного округа (Коновалова О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уководитель                                                                                   А.П.Медвед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Name">
    <w:name w:val="nam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1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адпись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6:00Z</dcterms:created>
  <dc:creator>Депрем Вера Шамильевна</dc:creator>
  <dc:description/>
  <cp:keywords/>
  <dc:language>en-US</dc:language>
  <cp:lastModifiedBy>Алексей Гордиенко</cp:lastModifiedBy>
  <cp:lastPrinted>2017-03-07T11:00:00Z</cp:lastPrinted>
  <dcterms:modified xsi:type="dcterms:W3CDTF">2017-03-07T10:39:00Z</dcterms:modified>
  <cp:revision>3</cp:revision>
  <dc:subject/>
  <dc:title>Административный регламент</dc:title>
</cp:coreProperties>
</file>