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Государственной программы «Развитие занятости населения Чукотского автономного округа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Чукотского автономного округа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«Развитие занятости населения Чукотского автономного округа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/>
        <w:tc>
          <w:tcPr>
            <w:tcW w:w="48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ub_99"/>
            <w:bookmarkStart w:id="6" w:name="sub_99"/>
            <w:bookmarkEnd w:id="6"/>
          </w:p>
        </w:tc>
        <w:tc>
          <w:tcPr>
            <w:tcW w:w="4871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 3 ноября 2021 года №  45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ОСУДАРСТВЕННАЯ ПРОГРАММА</w:t>
        <w:br/>
        <w:t>«</w:t>
      </w:r>
      <w:r>
        <w:rPr>
          <w:rFonts w:cs="Mangal"/>
          <w:kern w:val="2"/>
          <w:szCs w:val="28"/>
          <w:lang w:eastAsia="zh-CN"/>
        </w:rPr>
        <w:t>Развитие занятости населения Чукотского автономного округа</w:t>
      </w:r>
      <w:r>
        <w:rPr/>
        <w:t>»</w:t>
        <w:br/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 xml:space="preserve"> </w:t>
      </w:r>
      <w:r>
        <w:rPr/>
        <w:t>Государственной программы</w:t>
        <w:br/>
        <w:t>«</w:t>
      </w:r>
      <w:r>
        <w:rPr>
          <w:rFonts w:cs="Mangal"/>
          <w:kern w:val="2"/>
          <w:szCs w:val="28"/>
          <w:lang w:eastAsia="zh-CN"/>
        </w:rPr>
        <w:t>Развитие занятости населения Чукотского автономного округа</w:t>
      </w:r>
      <w:r>
        <w:rPr/>
        <w:t>»</w:t>
        <w:br/>
        <w:t>(далее – Государственная программ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33"/>
      </w:tblGrid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7" w:name="sub_991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Государственной программы</w:t>
            </w:r>
            <w:bookmarkEnd w:id="7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8" w:name="sub_992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исполнители Государственной программы</w:t>
            </w:r>
            <w:bookmarkEnd w:id="8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9" w:name="sub_993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Государственной программы</w:t>
            </w:r>
            <w:bookmarkEnd w:id="9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–западный техникум города Билибино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–восточный техникум поселка Провидения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инспекция труда в Чукотском автономном округе (по согласованию)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учреждение – Региональное отделение Фонда социального страхования Российской Федерации по Чукотскому автономному округу (по согласованию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0" w:name="sub_994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речень Подпрограмм Государственной программы</w:t>
            </w:r>
            <w:bookmarkEnd w:id="10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программа состоит из следующих Подпрограм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Содействие занятости населения и социальная поддержка безработных граждан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Повышение мобильности трудовых ресурсов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Улучшение условий и охраны труда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рограмма «Обеспечение деятельности государственных органов и подведомственных учреждений»</w:t>
            </w:r>
          </w:p>
          <w:p>
            <w:pPr>
              <w:pStyle w:val="Normal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1" w:name="sub_996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Государственной программы</w:t>
            </w:r>
            <w:bookmarkEnd w:id="11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твращение роста уровня безработицы, напряжённости на рынке труда и социальная поддержка безработных граждан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витие трудовых ресурсов, повышение их мобильности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уровней производственного травматизма и профессиональной заболеваемости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вышение уровня занятости инвалидов молодого возраст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2" w:name="sub_99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Государственной программы</w:t>
            </w:r>
            <w:bookmarkEnd w:id="12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твращение роста уровня безработицы и напряженности на рынке труда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повышения эффективности занятости населения и преодоления существующих проблем на рынке труда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влечение квалифицированных трудовых ресурсов в Чукотский автономный округ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азание государственных услуг в области содействия занятости населения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сохранения жизни и здоровья работников организаций, учреждений и предприяти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величение численности занятых инвалидов молодого возраст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3" w:name="sub_9901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Государственной программы</w:t>
            </w:r>
            <w:bookmarkEnd w:id="13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ровень безработицы (по методологии МОТ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4" w:name="sub_9909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Государственной программы</w:t>
            </w:r>
            <w:bookmarkEnd w:id="14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 годы (без разделения на этапы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5" w:name="sub_9910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Государственной программы</w:t>
            </w:r>
            <w:bookmarkEnd w:id="15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Государственной программы составляет 893 781,5 тыс. рублей, из них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окружного бюджета –506 146,1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101 030,1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101 529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101 529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101 029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101 029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федерального бюджета –327 245,7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55 362,5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80 22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80 22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55 72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55 720,8 тыс. рублей;</w:t>
            </w:r>
          </w:p>
          <w:p>
            <w:pPr>
              <w:pStyle w:val="Normal"/>
              <w:ind w:firstLine="5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очих внебюджетных источников – 60 389,7 тыс. 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29 602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30 786,9 тыс. рубл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6" w:name="sub_9911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Государственной программы</w:t>
            </w:r>
            <w:bookmarkEnd w:id="16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уровня безработицы (по методологии МОТ)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(стабилизация) количества пострадавших от несчастных случаев на производстве, в том числе со смертельным исходом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величение численности работающих инвалидов молод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sub_399"/>
      <w:bookmarkStart w:id="18" w:name="sub_3000"/>
      <w:bookmarkEnd w:id="17"/>
      <w:bookmarkEnd w:id="18"/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/>
        <w:t xml:space="preserve"> </w:t>
      </w:r>
      <w:r>
        <w:rPr/>
        <w:t>Подпрограммы «</w:t>
      </w:r>
      <w:r>
        <w:rPr>
          <w:szCs w:val="28"/>
        </w:rPr>
        <w:t>Содействие занятости населения и социальная поддержка безработных граждан</w:t>
      </w:r>
      <w:r>
        <w:rPr/>
        <w:t>» Государственной программы «Развит</w:t>
      </w:r>
      <w:r>
        <w:rPr>
          <w:rFonts w:cs="Mangal"/>
          <w:kern w:val="2"/>
          <w:szCs w:val="28"/>
          <w:lang w:eastAsia="zh-CN"/>
        </w:rPr>
        <w:t>ие занятости населения Чукотского автономного округа</w:t>
      </w:r>
      <w:r>
        <w:rPr/>
        <w:t>»</w:t>
        <w:br/>
        <w:t>(далее – Подпрограмма)</w:t>
      </w:r>
    </w:p>
    <w:p>
      <w:pPr>
        <w:pStyle w:val="Standard"/>
        <w:jc w:val="center"/>
        <w:rPr/>
      </w:pPr>
      <w:r>
        <w:rPr/>
      </w:r>
      <w:bookmarkStart w:id="19" w:name="sub_399"/>
      <w:bookmarkStart w:id="20" w:name="sub_3000"/>
      <w:bookmarkStart w:id="21" w:name="sub_399"/>
      <w:bookmarkStart w:id="22" w:name="sub_3000"/>
      <w:bookmarkEnd w:id="21"/>
      <w:bookmarkEnd w:id="2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33"/>
      </w:tblGrid>
      <w:tr>
        <w:trPr/>
        <w:tc>
          <w:tcPr>
            <w:tcW w:w="3063" w:type="dxa"/>
            <w:tcBorders/>
          </w:tcPr>
          <w:p>
            <w:pPr>
              <w:pStyle w:val="Style5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695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23" w:name="sub_3993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Подпрограммы</w:t>
            </w:r>
            <w:bookmarkEnd w:id="23"/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но–целевые инструменты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твращение роста уровня безработицы и напряжённости на рынке труда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повышения эффективности занятости населения и преодоления существующих проблем на рынке труд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витие трудовых ресурсов, повышение их мобильности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защиты населения от безработицы и содействие в трудоустройстве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гражданам комплекса информационных, консультационных и образовательных услуг, в том числе с целью организации предпринимательской деятельности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йствие обеспечению работодателей рабочей силой в необходимом количестве и требуемой квалификации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вышение качества и оперативности предоставляемых услуг в области содействия занятости населения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предотвращения роста уровня безработицы и напряжённости на рынке труда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вершенствование организационных форм содействия занятости населения с учётом специфических потребностей отдельных социально–демографических групп населения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24" w:name="sub_399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Подпрограммы</w:t>
            </w:r>
            <w:bookmarkEnd w:id="24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ровень регистрируемой безработицы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эффициент напряженности на рынке труда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дельный вес граждан, признанных безработными, в численности безработных граждан, закончивших профессиональное обучение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25" w:name="sub_3998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Подпрограммы</w:t>
            </w:r>
            <w:bookmarkEnd w:id="25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 годы (без разделения на этапы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26" w:name="sub_3999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Подпрограммы</w:t>
            </w:r>
            <w:bookmarkEnd w:id="26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347 876,7 тыс. рублей, из них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окружного бюджета –139 381,0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27 676,2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28 176,2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28 176,2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27 676,2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27 676,2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федерального бюджета – 208 495,7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31 612,5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56 47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56 47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31 970,8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31 970,8 тыс. рубл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уровня регистрируемой безработицы в округе;</w:t>
            </w:r>
          </w:p>
          <w:p>
            <w:pPr>
              <w:pStyle w:val="Style50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витие трудовой мобильности населения</w:t>
            </w:r>
          </w:p>
        </w:tc>
      </w:tr>
    </w:tbl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7" w:name="sub_599"/>
      <w:bookmarkStart w:id="28" w:name="sub_5000"/>
      <w:bookmarkEnd w:id="27"/>
      <w:bookmarkEnd w:id="28"/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/>
        <w:t>Подпрограммы «Повышение мобильности трудовых ресурсов» Государственной программы «Развитие занятости населения Чукотского автономного округа»</w:t>
        <w:br/>
        <w:t>(далее – Подпрограмма)</w:t>
      </w:r>
    </w:p>
    <w:p>
      <w:pPr>
        <w:pStyle w:val="Standard"/>
        <w:jc w:val="center"/>
        <w:rPr/>
      </w:pPr>
      <w:r>
        <w:rPr/>
      </w:r>
      <w:bookmarkStart w:id="29" w:name="sub_599"/>
      <w:bookmarkStart w:id="30" w:name="sub_5000"/>
      <w:bookmarkStart w:id="31" w:name="sub_599"/>
      <w:bookmarkStart w:id="32" w:name="sub_5000"/>
      <w:bookmarkEnd w:id="31"/>
      <w:bookmarkEnd w:id="3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33"/>
      </w:tblGrid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но–целевые инструменты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33" w:name="sub_5994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Подпрограммы</w:t>
            </w:r>
            <w:bookmarkEnd w:id="33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влечение квалифицированных трудовых ресурсов в Чукотский автономный округ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34" w:name="sub_5995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Подпрограммы</w:t>
            </w:r>
            <w:bookmarkEnd w:id="34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мер по финансовой поддержке работодателей, привлекающих из других субъектов Российской Федерации трудовые ресурсы, востребованные на рынке труда Чукотского автономного округа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репление на территории Чукотского автономного округа трудовых ресурсов, привлеченных для трудоустройства из других субъектов Российской Федерации работодателями, включенными в Подпрограмму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35" w:name="sub_5996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Подпрограммы</w:t>
            </w:r>
            <w:bookmarkEnd w:id="35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исленность работников, привлеченных работодателями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36" w:name="sub_5998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Подпрограммы</w:t>
            </w:r>
            <w:bookmarkEnd w:id="36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 годы (без разделения на этапы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37" w:name="sub_5999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Подпрограммы</w:t>
            </w:r>
            <w:bookmarkEnd w:id="37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125 000,0 тыс. рублей, из них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окружного бюджета –6 250,0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1 2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1 2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1 2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1 2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1 2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федерального бюджета – 118 750,0 тыс. рублей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23 7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23 7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23 7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23 750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23 750,0 тыс. рубл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вышение уровня занятости населения, обеспечение потребности экономики в рабочей силе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8" w:name="sub_899"/>
      <w:bookmarkStart w:id="39" w:name="sub_8000"/>
      <w:bookmarkEnd w:id="38"/>
      <w:bookmarkEnd w:id="39"/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/>
        <w:t xml:space="preserve">Подпрограммы «Улучшение условий и охраны труда» </w:t>
      </w:r>
    </w:p>
    <w:p>
      <w:pPr>
        <w:pStyle w:val="Heading1"/>
        <w:rPr/>
      </w:pPr>
      <w:r>
        <w:rPr/>
        <w:t xml:space="preserve">Государственной программы «Развитие занятости населения </w:t>
      </w:r>
    </w:p>
    <w:p>
      <w:pPr>
        <w:pStyle w:val="Heading1"/>
        <w:rPr/>
      </w:pPr>
      <w:r>
        <w:rPr/>
        <w:t>Чукотского автономного округа»</w:t>
        <w:br/>
        <w:t>(далее – Подпрограмма)</w:t>
      </w:r>
    </w:p>
    <w:p>
      <w:pPr>
        <w:pStyle w:val="Standard"/>
        <w:jc w:val="center"/>
        <w:rPr/>
      </w:pPr>
      <w:r>
        <w:rPr/>
      </w:r>
      <w:bookmarkStart w:id="40" w:name="sub_899"/>
      <w:bookmarkStart w:id="41" w:name="sub_8000"/>
      <w:bookmarkStart w:id="42" w:name="sub_899"/>
      <w:bookmarkStart w:id="43" w:name="sub_8000"/>
      <w:bookmarkEnd w:id="42"/>
      <w:bookmarkEnd w:id="4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95"/>
      </w:tblGrid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44" w:name="sub_20003116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Подпрограммы</w:t>
            </w:r>
            <w:bookmarkEnd w:id="44"/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ая инспекция труда в Чукотском автономном округе (по согласованию)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учреждение – Региональное отделение Фонда социального страхования Российской Федерации по Чукотскому автономному округу (по согласованию)</w:t>
            </w:r>
          </w:p>
          <w:p>
            <w:pPr>
              <w:pStyle w:val="Normal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но–целевые инструменты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Подпрограммы</w:t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Подпрограммы</w:t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оценки условий труда работников и получения работниками объективной информации о состоянии условий и охраны труда на рабочих местах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–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действие внедрению современной высокотехнологичной продукции и технологий, способствующих улучшению условий и охраны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вершенствование нормативно–правовой базы Чукотского автономного округа в области охраны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работка и внедрение в организациях Чукотского автономного округа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</w:t>
            </w:r>
          </w:p>
          <w:p>
            <w:pPr>
              <w:pStyle w:val="Normal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личество дней временной нетрудоспособности в связи с несчастным случаем на производстве в расчёте на одного пострадавшего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личество рабочих мест, на которых улучшены условия труда по результатам специальной оценки условий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исленность работников, занятых во вредных и (или) опасных условиях труда;</w:t>
            </w:r>
          </w:p>
          <w:p>
            <w:pPr>
              <w:pStyle w:val="Style50"/>
              <w:ind w:firstLine="458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45" w:name="sub_899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Подпрограммы</w:t>
            </w:r>
            <w:bookmarkEnd w:id="45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Style69"/>
              <w:ind w:firstLine="45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 годы (без разделения на этапы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46" w:name="sub_8998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Подпрограммы</w:t>
            </w:r>
            <w:bookmarkEnd w:id="46"/>
          </w:p>
        </w:tc>
        <w:tc>
          <w:tcPr>
            <w:tcW w:w="6895" w:type="dxa"/>
            <w:tcBorders/>
          </w:tcPr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62 399,7 тыс. рублей, из них: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окружного бюджета –2 010,0 тыс. рублей, в том числе по годам: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402,0 тыс. рублей;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402,0 тыс. рублей;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402,0 тыс. рублей;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402,0 тыс. рублей;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402,0 тыс. рублей;</w:t>
            </w:r>
          </w:p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очих внебюджетных источников – 60 389,7 тыс. рублей, в том числе по годам:</w:t>
            </w:r>
          </w:p>
          <w:p>
            <w:pPr>
              <w:pStyle w:val="Style69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29 602,8 тыс. рублей;</w:t>
            </w:r>
          </w:p>
          <w:p>
            <w:pPr>
              <w:pStyle w:val="Normal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30 786,9 тыс. рублей</w:t>
            </w:r>
          </w:p>
          <w:p>
            <w:pPr>
              <w:pStyle w:val="Normal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5" w:type="dxa"/>
            <w:tcBorders/>
          </w:tcPr>
          <w:p>
            <w:pPr>
              <w:pStyle w:val="Style50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нижение (стабилизация) количества пострадавших от несчастных случаев на производстве, в том числе со смертельным исходом;</w:t>
            </w:r>
          </w:p>
          <w:p>
            <w:pPr>
              <w:pStyle w:val="Style50"/>
              <w:ind w:firstLine="4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величение количества обученных по охране труда</w:t>
            </w:r>
          </w:p>
        </w:tc>
      </w:tr>
    </w:tbl>
    <w:p>
      <w:pPr>
        <w:pStyle w:val="Standard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7" w:name="sub_999"/>
      <w:bookmarkStart w:id="48" w:name="sub_9000"/>
      <w:bookmarkEnd w:id="47"/>
      <w:bookmarkEnd w:id="48"/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/>
        <w:t xml:space="preserve"> </w:t>
      </w:r>
      <w:r>
        <w:rPr/>
        <w:t>Подпрограммы «Сопровождение инвалидов молодого возраста при получении ими профессионального образования и содействи</w:t>
      </w:r>
      <w:r>
        <w:rPr>
          <w:color w:val="FF0000"/>
        </w:rPr>
        <w:t>е</w:t>
      </w:r>
      <w:r>
        <w:rPr/>
        <w:t xml:space="preserve"> в последующем трудоустройстве» Государственной программы «Развитие занятости населения Чукотского автономного округа»</w:t>
        <w:br/>
        <w:t>(далее – Подпрограмм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65"/>
      </w:tblGrid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965" w:type="dxa"/>
            <w:tcBorders/>
          </w:tcPr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49" w:name="sub_2000311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Подпрограммы</w:t>
            </w:r>
            <w:bookmarkEnd w:id="49"/>
          </w:p>
        </w:tc>
        <w:tc>
          <w:tcPr>
            <w:tcW w:w="6965" w:type="dxa"/>
            <w:tcBorders/>
          </w:tcPr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–западный техникум города Билибино»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–восточный техникум посёлка Провидения»</w:t>
            </w:r>
          </w:p>
          <w:p>
            <w:pPr>
              <w:pStyle w:val="Normal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но–целевые инструменты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965" w:type="dxa"/>
            <w:tcBorders/>
          </w:tcPr>
          <w:p>
            <w:pPr>
              <w:pStyle w:val="Style50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Подпрограммы</w:t>
            </w:r>
          </w:p>
        </w:tc>
        <w:tc>
          <w:tcPr>
            <w:tcW w:w="6965" w:type="dxa"/>
            <w:tcBorders/>
          </w:tcPr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величение численности занятых инвалидов молодого возраста</w:t>
            </w:r>
          </w:p>
          <w:p>
            <w:pPr>
              <w:pStyle w:val="Normal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Подпрограммы</w:t>
            </w:r>
          </w:p>
        </w:tc>
        <w:tc>
          <w:tcPr>
            <w:tcW w:w="6965" w:type="dxa"/>
            <w:tcBorders/>
          </w:tcPr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 для обеспечения инклюзивного профессионального образования инвалидов молодого возраста в профессиональных образовательных учреждениях Чукотского автономного округа;</w:t>
            </w:r>
          </w:p>
          <w:p>
            <w:pPr>
              <w:pStyle w:val="Style50"/>
              <w:ind w:firstLine="53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здание условий, способствующих расширению возможностей трудоустройства инвалидов молодого возраста и повышению их конкурентоспособности на рынке труда</w:t>
            </w:r>
          </w:p>
          <w:p>
            <w:pPr>
              <w:pStyle w:val="Normal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50" w:name="sub_9996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Подпрограммы</w:t>
            </w:r>
            <w:bookmarkEnd w:id="50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965" w:type="dxa"/>
            <w:tcBorders/>
          </w:tcPr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ля работающих инвалидов в общей численности инвалидов трудоспособного возраста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51" w:name="sub_999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Подпрограммы</w:t>
            </w:r>
            <w:bookmarkEnd w:id="51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965" w:type="dxa"/>
            <w:tcBorders/>
          </w:tcPr>
          <w:p>
            <w:pPr>
              <w:pStyle w:val="Style69"/>
              <w:ind w:firstLine="53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 годы (без разделения на этапы)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52" w:name="sub_9998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Подпрограммы</w:t>
            </w:r>
            <w:bookmarkEnd w:id="52"/>
          </w:p>
        </w:tc>
        <w:tc>
          <w:tcPr>
            <w:tcW w:w="6965" w:type="dxa"/>
            <w:tcBorders/>
          </w:tcPr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16 249,0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3 249,8 тыс. рублей;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3 249,8 тыс. рублей;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3 249,8 тыс. рублей;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3 249,8 тыс. рублей;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3 249,8 тыс. рублей</w:t>
            </w:r>
          </w:p>
          <w:p>
            <w:pPr>
              <w:pStyle w:val="Normal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53" w:name="sub_9999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Подпрограммы</w:t>
            </w:r>
            <w:bookmarkEnd w:id="53"/>
          </w:p>
        </w:tc>
        <w:tc>
          <w:tcPr>
            <w:tcW w:w="6965" w:type="dxa"/>
            <w:tcBorders/>
          </w:tcPr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кращение количества безработных инвалидов молодого возраста;</w:t>
            </w:r>
          </w:p>
          <w:p>
            <w:pPr>
              <w:pStyle w:val="Style69"/>
              <w:ind w:firstLine="53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величение численности инвалидов молодого возраста, получивших профессиональное образ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4" w:name="sub_499"/>
      <w:bookmarkStart w:id="55" w:name="sub_4000"/>
      <w:bookmarkEnd w:id="54"/>
      <w:bookmarkEnd w:id="55"/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/>
        <w:t xml:space="preserve"> </w:t>
      </w:r>
      <w:r>
        <w:rPr/>
        <w:t>Подпрограммы «Обеспечение деятельности государственных органов и подведомственных учреждений» Государственной программы «Развитие занятости населения Чукотского автономного округа»</w:t>
        <w:br/>
        <w:t>(далее – Подпрограмма)</w:t>
      </w:r>
    </w:p>
    <w:p>
      <w:pPr>
        <w:pStyle w:val="Standard"/>
        <w:jc w:val="center"/>
        <w:rPr/>
      </w:pPr>
      <w:r>
        <w:rPr/>
      </w:r>
      <w:bookmarkStart w:id="56" w:name="sub_499"/>
      <w:bookmarkStart w:id="57" w:name="sub_4000"/>
      <w:bookmarkStart w:id="58" w:name="sub_499"/>
      <w:bookmarkStart w:id="59" w:name="sub_4000"/>
      <w:bookmarkEnd w:id="58"/>
      <w:bookmarkEnd w:id="5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33"/>
      </w:tblGrid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60" w:name="sub_4993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и Подпрограммы</w:t>
            </w:r>
            <w:bookmarkEnd w:id="60"/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</w:t>
            </w:r>
          </w:p>
          <w:p>
            <w:pPr>
              <w:pStyle w:val="Normal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но–целевые инструменты Подпрограммы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еспечение оказания государственных услуг в области содействия занятости населения</w:t>
            </w:r>
          </w:p>
          <w:p>
            <w:pPr>
              <w:pStyle w:val="Normal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полнение показателей объёма и качества предоставляемых государственных услуг в сфере занятости населения</w:t>
            </w:r>
          </w:p>
          <w:p>
            <w:pPr>
              <w:pStyle w:val="Normal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61" w:name="sub_4995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евые индикаторы (показатели) Подпрограммы</w:t>
            </w:r>
            <w:bookmarkEnd w:id="61"/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оставление государственных услуг в области содействия занятости населения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 просроченной задолженности по выплате заработной платы работникам Государственного казённого учреждения Чукотского автономного округа «Межрайонный центр занятости населения»</w:t>
            </w:r>
          </w:p>
          <w:p>
            <w:pPr>
              <w:pStyle w:val="Normal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62" w:name="sub_4996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и и этапы реализации Подпрограммы</w:t>
            </w:r>
            <w:bookmarkEnd w:id="62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–2026 годы (без разделения на этапы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63" w:name="sub_4997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ёмы финансовых ресурсов Подпрограммы</w:t>
            </w:r>
            <w:bookmarkEnd w:id="63"/>
          </w:p>
        </w:tc>
        <w:tc>
          <w:tcPr>
            <w:tcW w:w="6433" w:type="dxa"/>
            <w:tcBorders/>
          </w:tcPr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342 256,1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2 году – 68 452,1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3 году – 68 451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4 году – 68 451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5 году – 68 451,0 тыс. рублей;</w:t>
            </w:r>
          </w:p>
          <w:p>
            <w:pPr>
              <w:pStyle w:val="Style69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2026 году – 68 451,0 тыс. рублей</w:t>
            </w:r>
          </w:p>
          <w:p>
            <w:pPr>
              <w:pStyle w:val="Normal"/>
              <w:ind w:firstLine="55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33" w:type="dxa"/>
            <w:tcBorders/>
          </w:tcPr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сутствие просроченной задолженности по выплате заработной платы работникам, страховым взносам в государственные внебюджетные фонды, налогам и сборам в бюджеты всех уровней у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Style50"/>
              <w:ind w:firstLine="55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полнение количественных и качественных показателей государственных услуг в области содействия занятости населения</w:t>
            </w:r>
          </w:p>
        </w:tc>
      </w:tr>
    </w:tbl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4" w:name="sub_100"/>
      <w:bookmarkEnd w:id="64"/>
      <w:r>
        <w:rPr>
          <w:b/>
          <w:sz w:val="28"/>
          <w:szCs w:val="28"/>
        </w:rPr>
        <w:t>1. Приоритеты, цели и задачи Государстве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5" w:name="sub_100"/>
      <w:bookmarkStart w:id="66" w:name="sub_100"/>
      <w:bookmarkEnd w:id="66"/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1"/>
      <w:bookmarkEnd w:id="67"/>
      <w:r>
        <w:rPr>
          <w:sz w:val="28"/>
          <w:szCs w:val="28"/>
        </w:rPr>
        <w:t>Приоритеты государственной политики в сферах реализации Государственной программы определены исходя из долгосрочных приоритетов, закрепленных в посланиях Президента Российской Федерации Федеральному Собранию Российской Федерации, Государственной программе Российской Федерации «Содействие занятости населения», утвержденной Постановлением Правительства Российской Федерации от 15 апреля 2014 года № 298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101"/>
      <w:bookmarkEnd w:id="68"/>
      <w:r>
        <w:rPr>
          <w:sz w:val="28"/>
          <w:szCs w:val="28"/>
        </w:rPr>
        <w:t>К приоритетам Государственной программы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бкости рынка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рабочей силы и развитие ее профессиональной моби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занятости и эффективности использования труда, в том числе за счет повышения территориальной мобильности трудо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новых технологических основ в области содействия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области содействия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мониторинга при управлении сферами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редоставляемых государствен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интеграции в трудовую деятельность лиц с ограниченными физически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риоритеты, выделены следующие цели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126"/>
      <w:bookmarkEnd w:id="69"/>
      <w:r>
        <w:rPr>
          <w:sz w:val="28"/>
          <w:szCs w:val="28"/>
        </w:rPr>
        <w:t>предотвращение роста уровня безработицы, напряженности на рынке труда и социальная поддержка безработн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26"/>
      <w:bookmarkEnd w:id="70"/>
      <w:r>
        <w:rPr>
          <w:sz w:val="28"/>
          <w:szCs w:val="28"/>
        </w:rPr>
        <w:t>развитие трудовых ресурсов, повышение их моби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 инвалидов молод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рограммы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оста уровня безработицы и напряженности на рынк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занятости населения и преодоления существующих проблем на рынк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трудовых ресурсов в Чукотский автономны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 в области содействия занят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жизни и здоровья работников организаций, учреждений и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занятых инвалидов молод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rPr/>
      </w:pPr>
      <w:bookmarkStart w:id="71" w:name="sub_200"/>
      <w:bookmarkEnd w:id="71"/>
      <w:r>
        <w:rPr/>
        <w:t>2. Механизм реализации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200"/>
      <w:bookmarkStart w:id="73" w:name="sub_200"/>
      <w:bookmarkEnd w:id="7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Департаментом социальной политики Чукотского автономного округа во взаимодействии с участниками Государственной программы в рамках реализации Под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осуществляется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законодательством Российской Федерации о контрактной системе в сфере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и индивидуальным предпринимателям в порядке, установленном Правительств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 мер социальной поддержки в порядке, установленном Правительством Российской Федерации 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редств, предусмотренных на обеспечение выполнения (оказания) Государственным казенным учреждением Чукотского автономного округа «Межрайонный центр занятости населения» государственных услуг (работ) физическим и (или) юридическим лицам в соответствии с доведенными лимитами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редств, предусмотренных на выполнение государственными казенными учреждениями отдельных мероприятий Государственной программы в соответствии с доведенными лимитами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20012"/>
      <w:r>
        <w:rPr>
          <w:sz w:val="28"/>
          <w:szCs w:val="28"/>
        </w:rPr>
        <w:t>предоставления финансовой поддержки работодателям Чукотского автономного округа, сведения о которых приводятся в приложении 3 к Государственной программе, для привлечения трудовых ресурсов в порядке, установленном Правительством Российской Федерации и Правительством Чукотского автономного округа</w:t>
      </w:r>
      <w:bookmarkEnd w:id="74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 Государственной программы потребуется разработка и принятие изменений в нормативные правовые акты Чукотского автономного округа, а также разработка и принятие новых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основных мероприятий (мероприятий) Подпрограмм, не предусматривающих финансового обеспечения, осуществляется за счет средств, предусмотренных на финансирование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75" w:name="sub_300"/>
      <w:bookmarkEnd w:id="75"/>
      <w:r>
        <w:rPr>
          <w:szCs w:val="28"/>
        </w:rPr>
        <w:t>3. Организация управления и контроль за ходом реализации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300"/>
      <w:bookmarkStart w:id="77" w:name="sub_300"/>
      <w:bookmarkEnd w:id="7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сударственной программы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реализацией Государ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тветственных исполнителей Под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зменений в Государственную программу с учётом предложений ответственных исполнителей Под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осударственной программы на официальном сайте Чукотского автономного округа в информационно–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в Департамент финансов, экономики и имущественных отношений Чукотского автономного округа отчётной информации о ходе реализации Государственной программы 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в соответствии с приложением 4 к Государствен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и за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рамках своей компетенции реализацию мероприяти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ной информации о ходе реализации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 рамках своей компетенции реализацию мероприятий Подпрограммы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одпрограммы информацию о реализации мероприятий Подпрограммы в рамках своей компетенции.</w:t>
      </w:r>
    </w:p>
    <w:p>
      <w:pPr>
        <w:pStyle w:val="Normal"/>
        <w:ind w:left="9923" w:hanging="0"/>
        <w:jc w:val="center"/>
        <w:rPr/>
      </w:pPr>
      <w:bookmarkStart w:id="78" w:name="sub_100000"/>
      <w:bookmarkEnd w:id="78"/>
      <w:r>
        <w:rPr>
          <w:rStyle w:val="Style20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instrText xml:space="preserve"> HYPERLINK "../../../AppData/Local/Microsoft/Windows/Temporary%20Internet%20Files/Content.Outlook/KNIF7REU/%D0%A0%D0%B5%D0%B4%D0%B0%D0%BA%D1%86%D0%B8%D1%8F_%D0%9F%D0%A0%D0%9E%D0%95%D0%9A%D0%A2_%D0%93%D0%9F%20%D0%A1%D0%BE%D0%B4%D0%B5%D0%B9%D1%81%D1%82%D0%B2%D0%B8%D0%B5%20%D0%B7%D0%B0%D0%BD%D1%8F%D1%82%D0%BE%D1%81%D1%82%D0%B8_%D0%9D%D0%90%20%D0%A1%D0%9E%D0%93%D0%9B%D0%90%D0%A1%D0%9E%D0%92%D0%90%D0%9D%D0%98%D0%95_01%2011%202021_%D1%81%D1%80%D0%BE%D1%87%D0%BD%D0%BE!.docx" \l "sub_10000"</w:instrTex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separate"/>
      </w:r>
      <w:r>
        <w:rPr>
          <w:rStyle w:val="InternetLink"/>
          <w:rFonts w:cs="Times New Roman;Times New Roman PSMT" w:eastAsia="Calibri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tyle20"/>
          <w:b w:val="false"/>
          <w:color w:val="000000"/>
          <w:sz w:val="24"/>
          <w:szCs w:val="24"/>
        </w:rPr>
        <w:t>«Развитие занятости населения Чукотского автономного округа»</w:t>
      </w:r>
    </w:p>
    <w:p>
      <w:pPr>
        <w:pStyle w:val="Normal"/>
        <w:rPr>
          <w:rStyle w:val="Style20"/>
          <w:b w:val="false"/>
          <w:b w:val="false"/>
          <w:color w:val="000000"/>
          <w:sz w:val="24"/>
          <w:szCs w:val="24"/>
        </w:rPr>
      </w:pPr>
      <w:r>
        <w:rPr/>
      </w:r>
      <w:bookmarkStart w:id="79" w:name="sub_100000"/>
      <w:bookmarkStart w:id="80" w:name="sub_100000"/>
      <w:bookmarkEnd w:id="8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И СВЕДЕНИЯ</w:t>
        <w:br/>
        <w:t xml:space="preserve"> о целевых индикаторах и показателях Государственной программы «Развитие занятости населения Чукотс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40"/>
        <w:gridCol w:w="1473"/>
        <w:gridCol w:w="890"/>
        <w:gridCol w:w="891"/>
        <w:gridCol w:w="891"/>
        <w:gridCol w:w="894"/>
        <w:gridCol w:w="897"/>
        <w:gridCol w:w="384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81" w:name="sub_1010"/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  <w:bookmarkEnd w:id="81"/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 изм.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2" w:name="sub_10101"/>
            <w:r>
              <w:rPr>
                <w:rFonts w:cs="Times New Roman;Times New Roman PSMT" w:ascii="Times New Roman;Times New Roman PSMT" w:hAnsi="Times New Roman;Times New Roman PSMT"/>
                <w:b/>
              </w:rPr>
              <w:t>Государственная программа</w:t>
            </w:r>
            <w:bookmarkEnd w:id="82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безработицы (по методологии МО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. Обеспечение деятельности государственных органов и подведомственных учреждений</w:t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3" w:name="sub_100013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Содействие занятости населения и социальная поддержка безработных граждан»</w:t>
            </w:r>
            <w:bookmarkEnd w:id="83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регистрируемой безработиц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84" w:name="sub_1020"/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  <w:bookmarkEnd w:id="8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эффициент напряженности на рынк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граждан, признанных безработными, в численности безработных граждан, закончивших профессиональное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мероприятий активной политики занятости населения</w:t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5" w:name="sub_100014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Повышение мобильности трудовых ресурсов»</w:t>
            </w:r>
            <w:bookmarkEnd w:id="85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86" w:name="sub_1000100"/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  <w:bookmarkEnd w:id="8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енность работников, привлеченных работодателями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7" w:name="sub_100008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Улучшение условий и охраны труда»</w:t>
            </w:r>
            <w:bookmarkEnd w:id="87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производственного травматизм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дней временной нетрудоспособности в связи с несчастным случаем на производстве в расчете на одного пострадавш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инамика оценки труд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ая оценка условий тру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 19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,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ловия труд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ая оценка условий тру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 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 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 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 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 13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,8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8" w:name="sub_100009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  <w:bookmarkEnd w:id="88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работающих инвалидов в общей численности инвалидов трудоспособного возрас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сопровождения инвалидов молодого возраста при получении профессионального образования. Содействие инвалидам молодого возраста при трудоустройстве. Организация наставничества при трудоустройстве инвалидов молодого возраста, обратившихся в службу занятости населения. Информационное обеспечение в сфере сопровождаемого содействия занятости инвалидов молодого возраста</w:t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89" w:name="sub_100007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89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государственных услуг в области содействия занятост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получателей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КУ ЧАО «МЦЗ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просроченной задолженности по выплате заработной платы работникам ГКУ ЧАО «МЦЗ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20"/>
          <w:b w:val="false"/>
          <w:color w:val="000000"/>
          <w:sz w:val="24"/>
          <w:szCs w:val="24"/>
        </w:rPr>
        <w:t>ГКУ ЧАО «МЦЗН</w:t>
      </w:r>
      <w:r>
        <w:rPr>
          <w:sz w:val="24"/>
          <w:szCs w:val="24"/>
        </w:rPr>
        <w:t>» – Государственное казённое учреждение Чукотского автономного округа «Межрайонный центр занятости населения».</w:t>
      </w:r>
      <w:r>
        <w:br w:type="page"/>
      </w:r>
    </w:p>
    <w:p>
      <w:pPr>
        <w:pStyle w:val="Normal"/>
        <w:ind w:left="9781" w:hanging="0"/>
        <w:jc w:val="center"/>
        <w:rPr/>
      </w:pPr>
      <w:bookmarkStart w:id="90" w:name="sub_600000"/>
      <w:bookmarkStart w:id="91" w:name="sub_200000"/>
      <w:bookmarkEnd w:id="90"/>
      <w:bookmarkEnd w:id="91"/>
      <w:r>
        <w:rPr>
          <w:rStyle w:val="Style20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rPr>
          <w:rStyle w:val="Style21"/>
          <w:rFonts w:eastAsia="Calibri"/>
          <w:b w:val="false"/>
          <w:color w:val="000000"/>
          <w:sz w:val="24"/>
          <w:szCs w:val="24"/>
        </w:rPr>
        <w:t xml:space="preserve">Государственной программе </w:t>
      </w:r>
      <w:r>
        <w:rPr>
          <w:rStyle w:val="Style20"/>
          <w:b w:val="false"/>
          <w:color w:val="000000"/>
          <w:sz w:val="24"/>
          <w:szCs w:val="24"/>
        </w:rPr>
        <w:t>«Развитие занятости населения Чукотского автономного округа»</w:t>
      </w:r>
    </w:p>
    <w:p>
      <w:pPr>
        <w:pStyle w:val="Normal"/>
        <w:rPr>
          <w:rStyle w:val="Style20"/>
          <w:b w:val="false"/>
          <w:b w:val="false"/>
          <w:color w:val="000000"/>
          <w:sz w:val="24"/>
          <w:szCs w:val="24"/>
        </w:rPr>
      </w:pPr>
      <w:r>
        <w:rPr/>
      </w:r>
      <w:bookmarkStart w:id="92" w:name="sub_200000"/>
      <w:bookmarkStart w:id="93" w:name="sub_200000"/>
      <w:bookmarkEnd w:id="9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  <w:br/>
        <w:t>Государственной программы «Развитие занятости населения Чукотс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98"/>
        <w:gridCol w:w="1598"/>
        <w:gridCol w:w="1394"/>
        <w:gridCol w:w="1394"/>
        <w:gridCol w:w="1394"/>
        <w:gridCol w:w="1396"/>
        <w:gridCol w:w="2905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94" w:name="sub_200011"/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  <w:bookmarkEnd w:id="94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иод реализации (годы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финансовых ресурсов, тыс. рубле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их внебюджетных источник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95" w:name="sub_200002"/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Государственной программе</w:t>
            </w:r>
            <w:bookmarkEnd w:id="95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3 781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24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 146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389,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995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62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30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02,8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53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2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2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86,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74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2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2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4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7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2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4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72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29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96" w:name="sub_20003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Содействие занятости населения и социальная поддержка безработных граждан»</w:t>
            </w:r>
            <w:bookmarkEnd w:id="96"/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97" w:name="sub_200031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97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Реализация мероприятий активной политики занятости насел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8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8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98" w:name="sub_2000311"/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  <w:bookmarkEnd w:id="98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99" w:name="sub_2000312"/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  <w:bookmarkEnd w:id="99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83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83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67,7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67,7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67,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67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0" w:name="sub_2000313"/>
            <w:r>
              <w:rPr>
                <w:rFonts w:cs="Times New Roman;Times New Roman PSMT" w:ascii="Times New Roman;Times New Roman PSMT" w:hAnsi="Times New Roman;Times New Roman PSMT"/>
              </w:rPr>
              <w:t>1.3.</w:t>
            </w:r>
            <w:bookmarkEnd w:id="100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сидии работодателям при организации трудоустройства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8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СП ЧАО; 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1" w:name="sub_2000314"/>
            <w:r>
              <w:rPr>
                <w:rFonts w:cs="Times New Roman;Times New Roman PSMT" w:ascii="Times New Roman;Times New Roman PSMT" w:hAnsi="Times New Roman;Times New Roman PSMT"/>
              </w:rPr>
              <w:t>1.4.</w:t>
            </w:r>
            <w:bookmarkEnd w:id="101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информирования, ярмарок вакансий и учебных рабочих мест, социальной адаптации на рынке труда и психологической поддержки безработных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СП ЧАО; 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2" w:name="sub_2000315"/>
            <w:r>
              <w:rPr>
                <w:rFonts w:cs="Times New Roman;Times New Roman PSMT" w:ascii="Times New Roman;Times New Roman PSMT" w:hAnsi="Times New Roman;Times New Roman PSMT"/>
              </w:rPr>
              <w:t>1.5.</w:t>
            </w:r>
            <w:bookmarkEnd w:id="102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действие началу осуществления предпринимательской деятельности безработных граждан, содействие в переезде и переселении для трудоустр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СП ЧАО; 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03" w:name="sub_2003"/>
            <w:r>
              <w:rPr>
                <w:rFonts w:cs="Times New Roman;Times New Roman PSMT" w:ascii="Times New Roman;Times New Roman PSMT" w:hAnsi="Times New Roman;Times New Roman PSMT"/>
                <w:b/>
              </w:rPr>
              <w:t>2.</w:t>
            </w:r>
            <w:bookmarkEnd w:id="103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Социальные выплаты безработным граждан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4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4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1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61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4" w:name="sub_20031"/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  <w:bookmarkEnd w:id="104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циальные выплаты безработным гражданам в соответствии с Законом Российской Федерации от 19 апреля 1991 года № 1032-1 «О занятости населения в Российской Федер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4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4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0,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СП ЧАО; 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05" w:name="sub_200010"/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Подпрограмме</w:t>
            </w:r>
            <w:bookmarkEnd w:id="105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876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49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381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8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612,5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4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176,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 647,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7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4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4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7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7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06" w:name="sub_2040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Повышение мобильности трудовых ресурсов»</w:t>
            </w:r>
            <w:bookmarkEnd w:id="106"/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07" w:name="sub_20401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107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Региональный проект «Содействие занятости» федерального проекта «Содействие занят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8" w:name="sub_204011"/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  <w:bookmarkEnd w:id="108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бор работодателей для включения в Подпрограм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09" w:name="sub_204012"/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  <w:bookmarkEnd w:id="109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  <w:bookmarkStart w:id="110" w:name="sub_20400"/>
            <w:bookmarkStart w:id="111" w:name="sub_20400"/>
            <w:bookmarkEnd w:id="111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Под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000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12" w:name="sub_20007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Улучшение условий и охраны труда»</w:t>
            </w:r>
            <w:bookmarkEnd w:id="112"/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13" w:name="sub_200071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113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Специальная оценка условий тру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14" w:name="sub_2000711"/>
            <w:r>
              <w:rPr>
                <w:rFonts w:cs="Times New Roman;Times New Roman PSMT" w:ascii="Times New Roman;Times New Roman PSMT" w:hAnsi="Times New Roman;Times New Roman PSMT"/>
              </w:rPr>
              <w:t>1.1</w:t>
            </w:r>
            <w:bookmarkEnd w:id="114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действие осуществлению государственной экспертизы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ИТ в ЧАО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 согласованию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15" w:name="sub_2000712"/>
            <w:r>
              <w:rPr>
                <w:rFonts w:cs="Times New Roman;Times New Roman PSMT" w:ascii="Times New Roman;Times New Roman PSMT" w:hAnsi="Times New Roman;Times New Roman PSMT"/>
              </w:rPr>
              <w:t>1.2</w:t>
            </w:r>
            <w:bookmarkEnd w:id="115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государственной экспертизы качества специальной оценки условий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3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азание консультативной помощи организациям, проводящим специальную оценку условий труд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ИТ в ЧАО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 согласованию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16" w:name="sub_200072"/>
            <w:r>
              <w:rPr>
                <w:rFonts w:cs="Times New Roman;Times New Roman PSMT" w:ascii="Times New Roman;Times New Roman PSMT" w:hAnsi="Times New Roman;Times New Roman PSMT"/>
                <w:b/>
              </w:rPr>
              <w:t>2.</w:t>
            </w:r>
            <w:bookmarkEnd w:id="116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Превентивные меры, направленные на снижение производственного травматизма и профессиональной заболеваемости, включая совершенствование лечебно–профилактического обслуживания рабочего насел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0 3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0 389,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9 602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9 602,8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0 786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0 786,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17" w:name="sub_2000721"/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  <w:bookmarkEnd w:id="117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нансовое обеспечение предупредительных мер по сокращению производственного травматизма и профзаболеваний и санаторно–курортного лечения работников, занятых на работе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0 3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0 389,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У – РО ФСС РФ по ЧАО (по согласованию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 6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 602,8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 78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 786,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азание консультационной помощи работодателям по вопросам распространения и внедрения передового опыта в области охраны труда, реализации программ, направленных на укрепление здоровья работников и пропаганде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18" w:name="sub_200073"/>
            <w:r>
              <w:rPr>
                <w:rFonts w:cs="Times New Roman;Times New Roman PSMT" w:ascii="Times New Roman;Times New Roman PSMT" w:hAnsi="Times New Roman;Times New Roman PSMT"/>
                <w:b/>
              </w:rPr>
              <w:t>3.</w:t>
            </w:r>
            <w:bookmarkEnd w:id="118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Подготовка работников по охране труда на основе современных технологий обучен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19" w:name="sub_2000731"/>
            <w:r>
              <w:rPr>
                <w:rFonts w:cs="Times New Roman;Times New Roman PSMT" w:ascii="Times New Roman;Times New Roman PSMT" w:hAnsi="Times New Roman;Times New Roman PSMT"/>
              </w:rPr>
              <w:t>3.1.</w:t>
            </w:r>
            <w:bookmarkEnd w:id="119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(переподготовка, повышение квалификации) специалистов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20" w:name="sub_2000733"/>
            <w:r>
              <w:rPr>
                <w:rFonts w:cs="Times New Roman;Times New Roman PSMT" w:ascii="Times New Roman;Times New Roman PSMT" w:hAnsi="Times New Roman;Times New Roman PSMT"/>
              </w:rPr>
              <w:t>3.2.</w:t>
            </w:r>
            <w:bookmarkEnd w:id="120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межрегиональных мероприятиях (форумах, конференциях, выставках, семинарах)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4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Совершенствование нормативно–правовой базы в области охраны тру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работка, принятие и актуализация нормативных правовых актов Чукотского автономного округа в области охран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Информационное обеспечение и пропаганда охраны труда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формирование работающего населения, работодателей о проведении форумах, конкурсах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в средствах массовой информации материалов по актуальным вопросам в области охран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3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и проведение мониторинга условий и охран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  <w:bookmarkStart w:id="121" w:name="sub_2000710"/>
            <w:bookmarkStart w:id="122" w:name="sub_2000710"/>
            <w:bookmarkEnd w:id="122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Под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39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0 389,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9 602,8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88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0 786,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23" w:name="sub_20009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  <w:bookmarkEnd w:id="123"/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24" w:name="sub_200093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124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Организация наставничества при трудоустройстве инвалидов молодого возраста, обратившихся в службу занятости населен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25" w:name="sub_2000931"/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  <w:bookmarkEnd w:id="125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сидии на возмещение затрат, связанных с сопровождением инвалидов молодого возраста при трудоустройстве, включая возможность получения помощи наста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СП ЧАО; 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влечение социально ориентированных некоммерческих организаций, являющихся исполнителями общественно полезных услуг, к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Информационное обеспечение в сфере сопровождаемого содействия занятости инвалидов молодого возрас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26" w:name="sub_20003125"/>
            <w:r>
              <w:rPr>
                <w:rFonts w:cs="Times New Roman;Times New Roman PSMT" w:ascii="Times New Roman;Times New Roman PSMT" w:hAnsi="Times New Roman;Times New Roman PSMT"/>
              </w:rPr>
              <w:t>2.1</w:t>
            </w:r>
            <w:bookmarkEnd w:id="126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формирование инвалидов молодого возраста и работода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 ДОН ЧАО; ГКУ ЧАО «МЦЗН»; ГАПОУ ЧАО «ЧМК»; ГАПОУ ЧАО «ЧСЗТ»; ГАПОУ «ЧПТпЭ»; ГАПОУ ЧАО «ЧСВТпП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27" w:name="sub_200355"/>
            <w:r>
              <w:rPr>
                <w:rFonts w:cs="Times New Roman;Times New Roman PSMT" w:ascii="Times New Roman;Times New Roman PSMT" w:hAnsi="Times New Roman;Times New Roman PSMT"/>
                <w:b/>
              </w:rPr>
              <w:t>3.</w:t>
            </w:r>
            <w:bookmarkEnd w:id="127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Проведение конкурса профессионального мастерства «Абилимпик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28" w:name="sub_20003126"/>
            <w:r>
              <w:rPr>
                <w:rFonts w:cs="Times New Roman;Times New Roman PSMT" w:ascii="Times New Roman;Times New Roman PSMT" w:hAnsi="Times New Roman;Times New Roman PSMT"/>
              </w:rPr>
              <w:t>3.1.</w:t>
            </w:r>
            <w:bookmarkEnd w:id="128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регионального этапа конкурса профессионального мастерства «Абилимпик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 ДОН ЧАО; ГКУ ЧАО «МЦЗН»; ГАПОУ ЧАО «ЧМК»; ГАПОУ ЧАО «ЧСЗТ»; ГАПОУ «ЧПТпЭ»; ГАПОУ ЧАО «ЧСВТпП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4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Организация сопровождения инвалидов молодого возраста при получении профессионального образов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29" w:name="sub_20003122"/>
            <w:r>
              <w:rPr>
                <w:rFonts w:cs="Times New Roman;Times New Roman PSMT" w:ascii="Times New Roman;Times New Roman PSMT" w:hAnsi="Times New Roman;Times New Roman PSMT"/>
              </w:rPr>
              <w:t>4.1</w:t>
            </w:r>
            <w:bookmarkEnd w:id="129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ониторинг трудоустройства выпускников–инвалидов молодого возраста, окончивших обучение в профессиональных образовательных учрежд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Н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АПОУ «ЧПТпЭ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30" w:name="sub_20003123"/>
            <w:r>
              <w:rPr>
                <w:rFonts w:cs="Times New Roman;Times New Roman PSMT" w:ascii="Times New Roman;Times New Roman PSMT" w:hAnsi="Times New Roman;Times New Roman PSMT"/>
              </w:rPr>
              <w:t>4.2</w:t>
            </w:r>
            <w:bookmarkEnd w:id="130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ние специальных условий для получения образования инвалидами молодого возраста в профессиональных образовательных учрежд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Н ЧАО; ГАПОУ ЧАО «ЧМК»; ГАПОУ ЧАО «ЧСЗТ»; ГАПОУ «ЧПТпЭ»; ГАПОУ ЧАО «ЧСВТпП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31" w:name="sub_20003124"/>
            <w:r>
              <w:rPr>
                <w:rFonts w:cs="Times New Roman;Times New Roman PSMT" w:ascii="Times New Roman;Times New Roman PSMT" w:hAnsi="Times New Roman;Times New Roman PSMT"/>
              </w:rPr>
              <w:t>4.3</w:t>
            </w:r>
            <w:bookmarkEnd w:id="131"/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заимодействи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с образовательными организациями среднего профессионального образования в целях последующего трудоустройства выпускников из числа инвалидов молодого возра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Н ЧАО; ГАПОУ ЧАО «ЧМК»; ГАПОУ ЧАО «ЧСЗТ»; ГАПОУ «ЧПТпЭ»; ГАПОУ ЧАО «ЧСВТпП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Содействие инвалидам молодого возраста при трудоустройств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сопровождаемого содействия занятости инвалидов молодого возраста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работка и реализация программ индивидуального сопровождения инвалидов молодого возра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 ДОНЧАО; ГКУ ЧАО «МЦЗН»; ГАПОУ ЧАО «ЧМК»; ГАПОУ ЧАО «ЧСЗТ»; ГАПОУ «ЧПТпЭ»; ГАПОУ ЧАО «ЧСВТпП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  <w:bookmarkStart w:id="132" w:name="sub_2000952"/>
            <w:bookmarkStart w:id="133" w:name="sub_2000952"/>
            <w:bookmarkEnd w:id="133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Под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34" w:name="sub_20008"/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134"/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135" w:name="sub_20003127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135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25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2,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36" w:name="sub_20003128"/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  <w:bookmarkEnd w:id="136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 48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 48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137" w:name="sub_200812"/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  <w:bookmarkEnd w:id="137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СП ЧАО;</w:t>
            </w:r>
          </w:p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КУ ЧАО «МЦЗН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  <w:bookmarkStart w:id="138" w:name="sub_20003129"/>
            <w:bookmarkStart w:id="139" w:name="sub_20003129"/>
            <w:bookmarkEnd w:id="139"/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-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25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4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ДСП ЧАО</w:t>
      </w:r>
      <w:r>
        <w:rPr>
          <w:sz w:val="24"/>
          <w:szCs w:val="24"/>
        </w:rPr>
        <w:t xml:space="preserve"> – Департамент социальной политики Чукотского автономного округа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ДОН ЧАО</w:t>
      </w:r>
      <w:r>
        <w:rPr>
          <w:sz w:val="24"/>
          <w:szCs w:val="24"/>
        </w:rPr>
        <w:t xml:space="preserve"> – Департамент образования и науки Чукотского автономного округа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ГКУ ЧАО «МЦЗН</w:t>
      </w:r>
      <w:r>
        <w:rPr>
          <w:sz w:val="24"/>
          <w:szCs w:val="24"/>
        </w:rPr>
        <w:t>» – 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ГАПОУ ЧАО «ЧМК»</w:t>
      </w:r>
      <w:r>
        <w:rPr>
          <w:sz w:val="24"/>
          <w:szCs w:val="24"/>
        </w:rPr>
        <w:t xml:space="preserve"> –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ГАПОУ ЧАО «ЧСЗТ»</w:t>
      </w:r>
      <w:r>
        <w:rPr>
          <w:sz w:val="24"/>
          <w:szCs w:val="24"/>
        </w:rPr>
        <w:t xml:space="preserve"> – Государственное автономное профессиональное образовательное учреждение Чукотского автономного округа «Чукотский северо–западный техникум города Билибино»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ГАПОУ ЧАО «ЧПТпЭ»</w:t>
      </w:r>
      <w:r>
        <w:rPr>
          <w:sz w:val="24"/>
          <w:szCs w:val="24"/>
        </w:rPr>
        <w:t xml:space="preserve"> –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jc w:val="both"/>
        <w:rPr/>
      </w:pPr>
      <w:r>
        <w:rPr>
          <w:rStyle w:val="Style20"/>
          <w:b w:val="false"/>
          <w:color w:val="000000"/>
          <w:sz w:val="24"/>
          <w:szCs w:val="24"/>
        </w:rPr>
        <w:t>ГАПОУ ЧАО «ЧСВТпП»</w:t>
      </w:r>
      <w:r>
        <w:rPr>
          <w:sz w:val="24"/>
          <w:szCs w:val="24"/>
        </w:rPr>
        <w:t xml:space="preserve"> – Государственное автономное профессиональное образовательное учреждение Чукотского автономного округа «Чукотский северо–восточный техникум поселка Провидения»;</w:t>
      </w:r>
    </w:p>
    <w:p>
      <w:pPr>
        <w:pStyle w:val="Normal"/>
        <w:jc w:val="both"/>
        <w:rPr/>
      </w:pPr>
      <w:bookmarkStart w:id="140" w:name="sub_20010"/>
      <w:bookmarkEnd w:id="140"/>
      <w:r>
        <w:rPr>
          <w:rStyle w:val="Style20"/>
          <w:b w:val="false"/>
          <w:color w:val="000000"/>
          <w:sz w:val="24"/>
          <w:szCs w:val="24"/>
        </w:rPr>
        <w:t>ГИТ в ЧАО</w:t>
      </w:r>
      <w:r>
        <w:rPr>
          <w:sz w:val="24"/>
          <w:szCs w:val="24"/>
        </w:rPr>
        <w:t xml:space="preserve"> – Государственная инспекция труда в Чукотском автономном округе;</w:t>
      </w:r>
    </w:p>
    <w:p>
      <w:pPr>
        <w:pStyle w:val="Normal"/>
        <w:jc w:val="both"/>
        <w:rPr/>
      </w:pPr>
      <w:bookmarkStart w:id="141" w:name="sub_20010"/>
      <w:bookmarkStart w:id="142" w:name="sub_20011"/>
      <w:bookmarkEnd w:id="141"/>
      <w:bookmarkEnd w:id="142"/>
      <w:r>
        <w:rPr>
          <w:rStyle w:val="Style20"/>
          <w:b w:val="false"/>
          <w:color w:val="000000"/>
          <w:sz w:val="24"/>
          <w:szCs w:val="24"/>
        </w:rPr>
        <w:t>ГУ – РО ФСС РФ по ЧАО</w:t>
      </w:r>
      <w:r>
        <w:rPr>
          <w:sz w:val="24"/>
          <w:szCs w:val="24"/>
        </w:rPr>
        <w:t xml:space="preserve"> – Государственное учреждение – Региональное отделение Фонда социального страхования Российской Федерации по Чукотскому автономному округу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3" w:name="sub_20011"/>
      <w:bookmarkStart w:id="144" w:name="sub_20011"/>
      <w:bookmarkEnd w:id="144"/>
    </w:p>
    <w:p>
      <w:pPr>
        <w:pStyle w:val="Normal"/>
        <w:ind w:left="5529" w:hanging="0"/>
        <w:jc w:val="center"/>
        <w:rPr/>
      </w:pPr>
      <w:r>
        <w:rPr>
          <w:rStyle w:val="Style20"/>
          <w:b w:val="false"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instrText xml:space="preserve"> HYPERLINK "../../../AppData/Local/Microsoft/Windows/Temporary%20Internet%20Files/Content.Outlook/KNIF7REU/%D0%A0%D0%B5%D0%B4%D0%B0%D0%BA%D1%86%D0%B8%D1%8F_%D0%9F%D0%A0%D0%9E%D0%95%D0%9A%D0%A2_%D0%93%D0%9F%20%D0%A1%D0%BE%D0%B4%D0%B5%D0%B9%D1%81%D1%82%D0%B2%D0%B8%D0%B5%20%D0%B7%D0%B0%D0%BD%D1%8F%D1%82%D0%BE%D1%81%D1%82%D0%B8_%D0%9D%D0%90%20%D0%A1%D0%9E%D0%93%D0%9B%D0%90%D0%A1%D0%9E%D0%92%D0%90%D0%9D%D0%98%D0%95_01%2011%202021_%D1%81%D1%80%D0%BE%D1%87%D0%BD%D0%BE!.docx" \l "sub_10000"</w:instrTex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separate"/>
      </w:r>
      <w:r>
        <w:rPr>
          <w:rStyle w:val="InternetLink"/>
          <w:rFonts w:cs="Times New Roman;Times New Roman PSMT" w:eastAsia="Calibri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end"/>
      </w:r>
      <w:r>
        <w:rPr>
          <w:rStyle w:val="Style20"/>
          <w:b w:val="false"/>
          <w:color w:val="000000"/>
          <w:sz w:val="24"/>
          <w:szCs w:val="24"/>
        </w:rPr>
        <w:br/>
        <w:t>«Развитие занятости населения</w:t>
      </w:r>
    </w:p>
    <w:p>
      <w:pPr>
        <w:pStyle w:val="Normal"/>
        <w:ind w:left="5529" w:hanging="0"/>
        <w:jc w:val="center"/>
        <w:rPr/>
      </w:pPr>
      <w:r>
        <w:rPr>
          <w:rStyle w:val="Style20"/>
          <w:b w:val="false"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ind w:firstLine="851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  <w:bookmarkStart w:id="145" w:name="sub_600000"/>
      <w:bookmarkStart w:id="146" w:name="sub_600000"/>
      <w:bookmarkEnd w:id="146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</w:t>
        <w:br/>
        <w:t>о работодателях, участвующих в Подпрограмме «Повышение мобильности трудовых ресурсов» Государственной программы «Развитие занятости населения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ционерное общество «ЧукотАВИА»  (АО «ЧукотАВИА»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О «ЧукотАВИА» является единственным авиационным предприятием на территории Чукотского автономного округа, обеспечивает социально значимые перевозки внутри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пециалистах высшего и среднего уровня квалификации на 2022 год составляет 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предоставляется койко–место в общежитии или компенсируются расходы по найму (аренде) жилья. Профессиональное обучение и дополнительное образование работников осуществляется в соответствии с потребностью структурных подразделений АО «ЧукотАВИ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 «Чукотэнерго» (АО «Чукотэнерго»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О «Чукотэнерго» является интегрированной компанией, занимающейся производством, распределением и сбытом электроэнергии и тепла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2 году составляет 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предоставляется койко–место в общежитии или компенсируются расходы по найму (аренде) жил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ционерное общество «ЧУКОТСНАБ»  (АО «ЧУКОТСНАБ»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О «ЧУКОТСНАБ» осуществляет закупку и поставку нефтепродуктов на территорию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2 год составляет 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предоставляется койко–место в общежитии или компенсируются расходы по найму (аренде) жил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 с ограниченной ответственностью  «АВАНТ» (ООО «АВАНТ»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АВАНТ» осуществляет деятельность в сфере розничной торговли лекарственными средствами в специализированных магазинах (аптек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уровня квалификации на 2022 год составляет 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му работнику компенсируются расходы по найму (аренде) жил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щевой комплекс «Полярный»  (ООО «ПК «Полярный»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ПК «Полярный» осуществляет деятельность по производству хлеба и мучных кондитерских изделий, тортов и пирожных недлительного 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2 год составляет 8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компенсируются расходы по найму (аренде) жилья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Style20"/>
          <w:b w:val="false"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instrText xml:space="preserve"> HYPERLINK "../../../AppData/Local/Microsoft/Windows/Temporary%20Internet%20Files/Content.Outlook/KNIF7REU/%D0%A0%D0%B5%D0%B4%D0%B0%D0%BA%D1%86%D0%B8%D1%8F_%D0%9F%D0%A0%D0%9E%D0%95%D0%9A%D0%A2_%D0%93%D0%9F%20%D0%A1%D0%BE%D0%B4%D0%B5%D0%B9%D1%81%D1%82%D0%B2%D0%B8%D0%B5%20%D0%B7%D0%B0%D0%BD%D1%8F%D1%82%D0%BE%D1%81%D1%82%D0%B8_%D0%9D%D0%90%20%D0%A1%D0%9E%D0%93%D0%9B%D0%90%D0%A1%D0%9E%D0%92%D0%90%D0%9D%D0%98%D0%95_01%2011%202021_%D1%81%D1%80%D0%BE%D1%87%D0%BD%D0%BE!.docx" \l "sub_10000"</w:instrTex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separate"/>
      </w:r>
      <w:r>
        <w:rPr>
          <w:rStyle w:val="InternetLink"/>
          <w:rFonts w:cs="Times New Roman;Times New Roman PSMT" w:eastAsia="Calibri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;Times New Roman PSMT" w:eastAsia="Calibri"/>
          <w:color w:val="000000"/>
        </w:rPr>
        <w:fldChar w:fldCharType="end"/>
      </w:r>
      <w:r>
        <w:rPr>
          <w:rStyle w:val="Style20"/>
          <w:b w:val="false"/>
          <w:color w:val="000000"/>
          <w:sz w:val="24"/>
          <w:szCs w:val="24"/>
        </w:rPr>
        <w:br/>
        <w:t>«Развитие занятости населения</w:t>
      </w:r>
    </w:p>
    <w:p>
      <w:pPr>
        <w:pStyle w:val="Normal"/>
        <w:ind w:left="5103" w:hanging="0"/>
        <w:jc w:val="center"/>
        <w:rPr/>
      </w:pPr>
      <w:r>
        <w:rPr>
          <w:rStyle w:val="Style20"/>
          <w:b w:val="false"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ind w:firstLine="851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«Развитие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»</w:t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й политики Чукотского автономного округа (далее – Департамент) ежегодно, в срок до 28 февраля и до 31 августа проводит мониторинг реализации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«Развитие занятости населения Чукотского автономного округа» (далее – Подпрограммы) путем оценки эффективности и результативности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и результативности Подпрограммы является успешное (полное) выполнение запланированных мероприятий и целевых показателей эффективности и результативности, касающихся трудоустройства, согласно таблицы 1, и целевых показателей эффективности и результативности, касающихся, профессионального образования, согласно таблицы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Чукотского автономного округа ежегодно, в срок до 20 февраля и до 20 августа представляет в Департамент информацию о выполнении мероприятий Подпрограммы и достижении значений целевых показателей эффективности и результативности, касающихся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эффективности и результативности Подпрограммы (далее – показатель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, предусмотренного пунктом 1 графы 3 таблицы 1, рассчитывается от общей численности инвалидов трудоспособного возраста          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2 и 3 графы 3 таблицы 1, рассчитываются от числа выпускников текущего года, являющихся инвалидами молод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4 и 5 графы 3 таблицы 1, рассчитываются от числа выпускников текущего года, являющихся инвалидами молодого возраста, с накопительным итогом, включая выпускников-инвалидов, количество которых использовалось при расчете значений показателей, предусмотренных соответствующими пунктами 2 и 3 графы 3 таблицы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6 и 7 графы 3 таблицы 1, рассчитываются от числа выпускников 2022 года и последующих годов, являющихся инвалидами молодого возраста (раздельно по годам выпуска). Расчет осуществляется с накопительным итогом, включая выпускников-инвалидов, количество которых использовалось при расчете значений показателей, предусмотренных соответствующими пунктами 4 и 5 графы 3 таблицы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8 и 9 графы 3 таблицы 1, рассчитываются от числа выпускников 2022 года и последующих годов, являющихся инвалидами молодого возраста (раздельно по годам выпус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ей, предусмотренных пунктами 1-7 графы 3 таблицы 1, учитывается число выпускников, являющихся инвалидами молодого возраста, проработавших не менее одного месяца в квартале или двух месяцев в полугодии, или трех месяцев в течение трех кварталов, или четырех месяцев в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2-7 граф с 4 по 13, рассчитываются от числа занятых инвалидов молодого возраста, количество которых использовалось при расчете значений показателей, предусмотренных соответствующими пунктами 2-9 графы 3 таблицы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ами 10 и 11 графы 3 таблицы 1, указываются из числа выпускников, являющихся инвалидами молодого возраста раздельно по годам выпуска, начиная с 2022 года до отчетного периода включи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ом 1 граф с 3 по 8 таблицы 2, рассчитываются от числа принятых на обучение в соответств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ом 2 граф с 3 по 8 таблицы 2, рассчитываются от числа обучающихся в соответствующем году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предусмотренных пунктом 3 граф с 3 по 8 таблицы 2, рассчитываются от числа завершивших обучение в соответствующем году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елевые показатели эффективности и результативности, касающиеся трудоу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"/>
        <w:gridCol w:w="1015"/>
        <w:gridCol w:w="675"/>
        <w:gridCol w:w="676"/>
        <w:gridCol w:w="1501"/>
        <w:gridCol w:w="939"/>
        <w:gridCol w:w="1428"/>
        <w:gridCol w:w="1493"/>
        <w:gridCol w:w="1656"/>
        <w:gridCol w:w="1657"/>
        <w:gridCol w:w="1190"/>
        <w:gridCol w:w="14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начение показателя</w:t>
            </w:r>
          </w:p>
        </w:tc>
        <w:tc>
          <w:tcPr>
            <w:tcW w:w="1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з числа трудоустроенных инвалидов молодого возраста</w:t>
            </w:r>
          </w:p>
        </w:tc>
      </w:tr>
      <w:tr>
        <w:trPr>
          <w:trHeight w:val="3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занятых инвалидов молодого возраста по возрастной структур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инвалидов молодого возраста, трудоустроенных по специальности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инвалидов молодого возраста, трудоустроенных при содейств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участников и/или победителей конкурса профессионального мастерства «Абилимпикс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занятых инвалидов молодого возраста на квотируемых рабочих места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ля трудоустроенных инвалидов молодого возраста с уровнем оплаты труда ниже средней заработной платы в регион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-24 г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-44 го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ганов службы занят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 содействии некоммерчески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ганизации, осуществляющие образовательную деятельность по образовательным программам высш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ганизации, осуществляющие образовательную деятельность по образовательным программам среднего профессионального образова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работающих в отчетном периоде инвалидов в общей численности инвалидов трудоспособного возраста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в течение 3 месяцев после получения высшего образовани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в течение 3 месяцев после получения среднего профессионального образовани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в течение 6 месяцев после получения высшего образовани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в течение 6 месяцев после получения среднего профессионального образовани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по прошествии 6 месяцев и более после получения высше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выпускников из числа инвалидов молодого возраста, продолживших дальнейшее обучение после получения высше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личество выпускников, прошедших обучение по образовательным программам высшего образования,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личество выпускников, прошедших обучение по образовательным программам среднего профессионального образования,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елевые показатели эффективности и результативности, касающиеся профессион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2"/>
        <w:gridCol w:w="2004"/>
        <w:gridCol w:w="1826"/>
        <w:gridCol w:w="1829"/>
        <w:gridCol w:w="1659"/>
        <w:gridCol w:w="1657"/>
        <w:gridCol w:w="183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 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ды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образовательным программам среднего профессионального образования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образовательным программам высшего образовани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–18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–24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–4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–18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–24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–44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инвалидов молодого возраста, принятых на обучение, в общей численности инвалидов соответствующего возраста, 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обучающихся инвалидов молодого возраста, в общей численности инвалидов соответствующего возраста, 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инвалидов молодого возраста, успешно завершивших обучение, от числа принятых на обучение в соответствующем году, %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;Times New Roman PSMT"/>
      <w:b/>
      <w:color w:val="008000"/>
    </w:rPr>
  </w:style>
  <w:style w:type="character" w:styleId="Style22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4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5">
    <w:name w:val="Найденные слова"/>
    <w:qFormat/>
    <w:rPr>
      <w:rFonts w:cs="Times New Roman;Times New Roman PSMT"/>
      <w:b/>
      <w:color w:val="000080"/>
    </w:rPr>
  </w:style>
  <w:style w:type="character" w:styleId="Style26">
    <w:name w:val="Не вступил в силу"/>
    <w:qFormat/>
    <w:rPr>
      <w:rFonts w:cs="Times New Roman;Times New Roman PSMT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;Times New Roman PSMT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39">
    <w:name w:val="Без интервала Знак"/>
    <w:qFormat/>
    <w:rPr>
      <w:rFonts w:ascii="Calibri" w:hAnsi="Calibri" w:eastAsia="Calibri" w:cs="Calibri"/>
      <w:sz w:val="26"/>
      <w:szCs w:val="26"/>
      <w:lang w:val="en-US" w:bidi="en-US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85">
    <w:name w:val="Без интервала"/>
    <w:basedOn w:val="Normal"/>
    <w:qFormat/>
    <w:pPr/>
    <w:rPr>
      <w:rFonts w:ascii="Calibri" w:hAnsi="Calibri" w:eastAsia="Calibri" w:cs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7">
    <w:name w:val="Нормальный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9:00Z</dcterms:created>
  <dc:creator>Ракаева Н.Т.</dc:creator>
  <dc:description/>
  <cp:keywords/>
  <dc:language>en-US</dc:language>
  <cp:lastModifiedBy>Калячайвыргина Ольга Владимировна</cp:lastModifiedBy>
  <cp:lastPrinted>2021-11-03T13:05:00Z</cp:lastPrinted>
  <dcterms:modified xsi:type="dcterms:W3CDTF">2021-11-03T00:49:00Z</dcterms:modified>
  <cp:revision>2</cp:revision>
  <dc:subject/>
  <dc:title>Постановление</dc:title>
</cp:coreProperties>
</file>