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  июн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судами портового флота Акционерного общества «Анадырский морской порт» на 2023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5 июня 2006 года № 108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0" w:name="sub_10121"/>
      <w:bookmarkStart w:id="1" w:name="sub_10013"/>
      <w:bookmarkStart w:id="2" w:name="sub_10501"/>
      <w:bookmarkEnd w:id="0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рифы и стоимость рейсов на перевозку пассажиров судами портового флота Акционерного общества «Анадырский морской порт» на 2023 год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5"/>
        <w:gridCol w:w="1360"/>
        <w:gridCol w:w="1904"/>
        <w:gridCol w:w="1360"/>
        <w:gridCol w:w="1224"/>
      </w:tblGrid>
      <w:tr>
        <w:trPr>
          <w:trHeight w:val="2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шру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риф экономически 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пециальный тариф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саж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7 до 14 лет</w:t>
            </w:r>
          </w:p>
        </w:tc>
      </w:tr>
      <w:tr>
        <w:trPr>
          <w:trHeight w:val="2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 – Анады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6 2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8 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Эгвекинот – Анадыр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2 2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Эгвекин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 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</w:t>
            </w:r>
          </w:p>
        </w:tc>
      </w:tr>
      <w:tr>
        <w:trPr>
          <w:trHeight w:val="8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ровидения – Лаврентия – Провидения – Анадыр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9 5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рови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 4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ия – Лаврен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3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</w:t>
            </w:r>
          </w:p>
        </w:tc>
      </w:tr>
      <w:tr>
        <w:trPr>
          <w:trHeight w:val="2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Лаврен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 7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в возрасте до 7 лет перевозятся бесплатно. Норма бесплатного провоза багажа на одного пассажира – 50 кг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у за перевозку одного килограмма багажа сверх установленной нормы в размере одного процента от утверждённого тарифа на перевозку взрослого пассажи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и стоимость рейсов на перевозку пассажиров судами портового флота Акционерного общества «Анадырский морской порт» на 2023 год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418"/>
        <w:gridCol w:w="1842"/>
        <w:gridCol w:w="1275"/>
        <w:gridCol w:w="1418"/>
      </w:tblGrid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шрут (суд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оимость рейс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кономичес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основа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ециальный тариф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са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12 до 1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надырь – причал 8 – г. Анадырь (т/х «Камча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надырь – причал 10 – г. Анадырь (т/х «Камчат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надырь – причал 8 – г. Анадырь (т/х «Анадыр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Анадырь – причал 10 – г. Анадырь (т/х «Анадыр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дети в возрасте до 12 лет перевозятся бесплатн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на Комитет государственного регулирования цен и тарифов Чукотского автономного округа (Ковальская Е.В.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равитель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10121"/>
      <w:bookmarkStart w:id="4" w:name="sub_10013"/>
      <w:bookmarkStart w:id="5" w:name="sub_10501"/>
      <w:bookmarkStart w:id="6" w:name="sub_10121"/>
      <w:bookmarkStart w:id="7" w:name="sub_10013"/>
      <w:bookmarkStart w:id="8" w:name="sub_10501"/>
      <w:bookmarkEnd w:id="6"/>
      <w:bookmarkEnd w:id="7"/>
      <w:bookmarkEnd w:id="8"/>
    </w:p>
    <w:sectPr>
      <w:headerReference w:type="default" r:id="rId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Название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8:00Z</dcterms:created>
  <dc:creator>Ракаева Н.Т.</dc:creator>
  <dc:description/>
  <dc:language>en-US</dc:language>
  <cp:lastModifiedBy>Калячайвыргина Ольга Владимировна</cp:lastModifiedBy>
  <cp:lastPrinted>2020-03-16T20:14:00Z</cp:lastPrinted>
  <dcterms:modified xsi:type="dcterms:W3CDTF">2023-06-09T00:18:00Z</dcterms:modified>
  <cp:revision>2</cp:revision>
  <dc:subject/>
  <dc:title>Постановление</dc:title>
</cp:coreProperties>
</file>