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6 </w:t>
            </w:r>
            <w:r>
              <w:rPr>
                <w:color w:val="000000"/>
                <w:sz w:val="28"/>
                <w:szCs w:val="28"/>
              </w:rPr>
              <w:t>дека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5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установлении поправочных коэффициентов расходных потребностей на 2025 год и на плановый период 2026 и 2027 годов для муниципальных образований Чукотского автономного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целях выравнивания финансовых возможностей поселений</w:t>
        <w:br/>
        <w:t>по осуществлению органами местного самоуправления полномочий</w:t>
        <w:br/>
        <w:t>по решению вопросов местного значения и выравнивания бюджетной обеспеченности муниципальных районов и городских округов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</w:t>
        <w:tab/>
        <w:t>Установ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)</w:t>
        <w:tab/>
        <w:t>поправочные коэффициенты расходных потребностей на 2025 год для муниципальных образований Чукотского автономного округа в значениях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)</w:t>
        <w:tab/>
        <w:t>поправочные коэффициенты расходных потребностей на плановый период 2026 и 2027 годов для муниципальных образований Чукотского автономного округа в значениях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.</w:t>
        <w:tab/>
        <w:t>Настоящее постановление вступает в силу с 1 января 2025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.</w:t>
        <w:tab/>
        <w:t>Контроль за исполнением настоящего постановления возложить</w:t>
        <w:br/>
        <w:t>на Департамент финансов и имущественных отношений Чукотского автономного округа (Калинова А.А.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6 декабря 2024 года № 45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4"/>
        </w:rPr>
        <w:t>ЗНАЧЕНИЯ</w:t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поправочных коэффициентов расходных потребносте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2025 год для муниципальных образован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Чукотского автономного округа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268"/>
      </w:tblGrid>
      <w:tr>
        <w:trPr>
          <w:tblHeader w:val="true"/>
          <w:trHeight w:val="1743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укотского автоном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чение поправочного коэффициента расходных потребност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268"/>
      </w:tblGrid>
      <w:tr>
        <w:trPr>
          <w:tblHeader w:val="true"/>
          <w:trHeight w:val="354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1. Городской округ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Городской округ Анадыр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0,459</w:t>
            </w:r>
          </w:p>
        </w:tc>
      </w:tr>
      <w:tr>
        <w:trPr>
          <w:trHeight w:val="35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2. Муниципальные округа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Муниципальный округ Пев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0,972</w:t>
            </w:r>
          </w:p>
        </w:tc>
      </w:tr>
      <w:tr>
        <w:trPr>
          <w:trHeight w:val="35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Муниципальный округ Эгвекино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Cs w:val="28"/>
              </w:rPr>
              <w:t>1,445</w:t>
            </w:r>
          </w:p>
        </w:tc>
      </w:tr>
      <w:tr>
        <w:trPr>
          <w:trHeight w:val="35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Провиденский муниципальный окр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1,482</w:t>
            </w:r>
          </w:p>
        </w:tc>
      </w:tr>
      <w:tr>
        <w:trPr>
          <w:trHeight w:val="35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3. Муниципальные районы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Анадырский муниципальны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1,240</w:t>
            </w:r>
          </w:p>
        </w:tc>
      </w:tr>
      <w:tr>
        <w:trPr>
          <w:trHeight w:val="35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Билибинский муниципальны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1,002</w:t>
            </w:r>
          </w:p>
        </w:tc>
      </w:tr>
      <w:tr>
        <w:trPr>
          <w:trHeight w:val="35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Чукотский муниципальны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1,255</w:t>
            </w:r>
          </w:p>
        </w:tc>
      </w:tr>
      <w:tr>
        <w:trPr>
          <w:trHeight w:val="35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4. Поселения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280"/>
              <w:outlineLvl w:val="0"/>
              <w:rPr>
                <w:szCs w:val="28"/>
              </w:rPr>
            </w:pPr>
            <w:r>
              <w:rPr>
                <w:szCs w:val="28"/>
              </w:rPr>
              <w:t>1) на территории Анадырского муниципального района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городское поселение Угольные Коп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1,010</w:t>
            </w:r>
          </w:p>
        </w:tc>
      </w:tr>
      <w:tr>
        <w:trPr>
          <w:trHeight w:val="35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сельское поселение Вае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1,889</w:t>
            </w:r>
          </w:p>
        </w:tc>
      </w:tr>
      <w:tr>
        <w:trPr>
          <w:trHeight w:val="35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сельское поселение Канчал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1,069</w:t>
            </w:r>
          </w:p>
        </w:tc>
      </w:tr>
      <w:tr>
        <w:trPr>
          <w:trHeight w:val="35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сельское поселение Ламутск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4,906</w:t>
            </w:r>
          </w:p>
        </w:tc>
      </w:tr>
      <w:tr>
        <w:trPr>
          <w:trHeight w:val="35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сельское поселение Мар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0,823</w:t>
            </w:r>
          </w:p>
        </w:tc>
      </w:tr>
      <w:tr>
        <w:trPr>
          <w:trHeight w:val="35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сельское поселение Снеж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2,022</w:t>
            </w:r>
          </w:p>
        </w:tc>
      </w:tr>
      <w:tr>
        <w:trPr>
          <w:trHeight w:val="35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сельское поселение Усть-Бел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0,964</w:t>
            </w:r>
          </w:p>
        </w:tc>
      </w:tr>
      <w:tr>
        <w:trPr>
          <w:trHeight w:val="35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сельское поселение Чуванск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2,764</w:t>
            </w:r>
          </w:p>
        </w:tc>
      </w:tr>
      <w:tr>
        <w:trPr>
          <w:trHeight w:val="35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городское поселение Берингов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0,703</w:t>
            </w:r>
          </w:p>
        </w:tc>
      </w:tr>
      <w:tr>
        <w:trPr>
          <w:trHeight w:val="35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сельское поселение Алькатва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2,152</w:t>
            </w:r>
          </w:p>
        </w:tc>
      </w:tr>
      <w:tr>
        <w:trPr>
          <w:trHeight w:val="35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сельское поселение Мейныпильгы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1,689</w:t>
            </w:r>
          </w:p>
        </w:tc>
      </w:tr>
      <w:tr>
        <w:trPr>
          <w:trHeight w:val="35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сельское поселение Хатыр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1,259</w:t>
            </w:r>
          </w:p>
        </w:tc>
      </w:tr>
      <w:tr>
        <w:trPr>
          <w:trHeight w:val="35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280"/>
              <w:outlineLvl w:val="0"/>
              <w:rPr>
                <w:szCs w:val="28"/>
              </w:rPr>
            </w:pPr>
            <w:r>
              <w:rPr>
                <w:szCs w:val="28"/>
              </w:rPr>
              <w:t>2) на территории Билибинского муниципального района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городское поселение Билиб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1,054</w:t>
            </w:r>
          </w:p>
        </w:tc>
      </w:tr>
      <w:tr>
        <w:trPr>
          <w:trHeight w:val="35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сельское поселение Анюй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1,231</w:t>
            </w:r>
          </w:p>
        </w:tc>
      </w:tr>
      <w:tr>
        <w:trPr>
          <w:trHeight w:val="35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сельское поселение Илирн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2,191</w:t>
            </w:r>
          </w:p>
        </w:tc>
      </w:tr>
      <w:tr>
        <w:trPr>
          <w:trHeight w:val="35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сельское поселение Омол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0,884</w:t>
            </w:r>
          </w:p>
        </w:tc>
      </w:tr>
      <w:tr>
        <w:trPr>
          <w:trHeight w:val="35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сельское поселение Остров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35</w:t>
            </w:r>
          </w:p>
        </w:tc>
      </w:tr>
      <w:tr>
        <w:trPr>
          <w:trHeight w:val="35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280"/>
              <w:outlineLvl w:val="0"/>
              <w:rPr>
                <w:szCs w:val="28"/>
              </w:rPr>
            </w:pPr>
            <w:r>
              <w:rPr>
                <w:szCs w:val="28"/>
              </w:rPr>
              <w:t>3) на территории Чукотского муниципального район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сельское поселение Инчоу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1,017</w:t>
            </w:r>
          </w:p>
        </w:tc>
      </w:tr>
      <w:tr>
        <w:trPr>
          <w:trHeight w:val="35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сельское поселение Лаврен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0,406</w:t>
            </w:r>
          </w:p>
        </w:tc>
      </w:tr>
      <w:tr>
        <w:trPr>
          <w:trHeight w:val="35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сельское поселение Лор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0,398</w:t>
            </w:r>
          </w:p>
        </w:tc>
      </w:tr>
      <w:tr>
        <w:trPr>
          <w:trHeight w:val="35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сельское поселение Нешк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0,717</w:t>
            </w:r>
          </w:p>
        </w:tc>
      </w:tr>
      <w:tr>
        <w:trPr>
          <w:trHeight w:val="35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сельское поселение Уэл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0,678</w:t>
            </w:r>
          </w:p>
        </w:tc>
      </w:tr>
      <w:tr>
        <w:trPr>
          <w:trHeight w:val="35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сельское поселение Энурм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1,179</w:t>
            </w:r>
          </w:p>
        </w:tc>
      </w:tr>
    </w:tbl>
    <w:p>
      <w:pPr>
        <w:pStyle w:val="Normal"/>
        <w:ind w:left="567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954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954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81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6 декабря 2024 года № 451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Значения поправочных коэффициентов расходных потребностей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на плановый период 2026 и 2027 годов для муниципальных образований Чукотского автономного округа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000"/>
        <w:gridCol w:w="1843"/>
      </w:tblGrid>
      <w:tr>
        <w:trPr>
          <w:tblHeader w:val="true"/>
          <w:trHeight w:val="845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униципального образования Чукотского автономного округа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чение поправочного коэффициента расходных потребностей</w:t>
            </w:r>
          </w:p>
        </w:tc>
      </w:tr>
      <w:tr>
        <w:trPr>
          <w:trHeight w:val="492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Cs w:val="28"/>
              </w:rPr>
              <w:t>202</w:t>
            </w:r>
            <w:r>
              <w:rPr>
                <w:b/>
                <w:szCs w:val="28"/>
                <w:lang w:val="en-US"/>
              </w:rPr>
              <w:t>6</w:t>
            </w:r>
            <w:r>
              <w:rPr>
                <w:b/>
                <w:szCs w:val="28"/>
              </w:rPr>
              <w:t xml:space="preserve">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Cs w:val="28"/>
              </w:rPr>
              <w:t>202</w:t>
            </w:r>
            <w:r>
              <w:rPr>
                <w:b/>
                <w:szCs w:val="28"/>
                <w:lang w:val="en-US"/>
              </w:rPr>
              <w:t>7</w:t>
            </w:r>
            <w:r>
              <w:rPr>
                <w:b/>
                <w:szCs w:val="28"/>
              </w:rPr>
              <w:t xml:space="preserve">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000"/>
        <w:gridCol w:w="1843"/>
      </w:tblGrid>
      <w:tr>
        <w:trPr>
          <w:tblHeader w:val="true"/>
          <w:trHeight w:val="3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1. Городской округ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Городской округ Анадыр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0,5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0,843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2. Муниципальные округа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Муниципальный округ Певе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1,1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1,306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Муниципальный округ Эгвекино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1,2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1,012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Провиденский муниципальный окр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1,6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1,255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3. Муниципальные районы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Анадырский муниципальный райо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1,1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0,989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Билибинский муниципальный райо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1,0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1,146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Чукотский муниципальный райо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0,9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0,721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4. Поселения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28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1) на территории Анадырского муниципального района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городское поселение Угольные Коп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1,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1,023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сельское поселение Ваег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2,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2,218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сельское поселение Канчала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1,1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1,249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сельское поселение Ламутско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5,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5,694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сельское поселение Марк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0,8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0,969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сельское поселение Снежно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1,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1,856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сельское поселение Усть-Бела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0,8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0,926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сельское поселение Чуванско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2,3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2,547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городское поселение Беринговск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0,6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0,654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сельское поселение Алькатваам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1,8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1,982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сельское поселение Мейныпильгы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1,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1,553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сельское поселение Хатырк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1,0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1,155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28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2) на территории Билибинского муниципального района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городское поселение Билиби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1,0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1,055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сельское поселение Анюйс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1,0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1,130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сельское поселение Илирн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1,8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2,019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сельское поселение Омоло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0,7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0,810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сельское поселение Островно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1,2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1,411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28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3) на территории Чукотского муниципального района: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сельское поселение Инчоун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0,7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0,848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сельское поселение Лаврент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0,4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0,510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сельское поселение Лори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0,3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0,363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сельское поселение Нешка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0,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0,655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сельское поселение Уэл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0,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0,622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Cs w:val="28"/>
              </w:rPr>
            </w:pPr>
            <w:r>
              <w:rPr>
                <w:szCs w:val="28"/>
              </w:rPr>
              <w:t>сельское поселение Энурмино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0,9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1,08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2:28:00Z</dcterms:created>
  <dc:creator>Коновалова О.В.</dc:creator>
  <dc:description/>
  <cp:keywords/>
  <dc:language>en-US</dc:language>
  <cp:lastModifiedBy>Чепурнова Оксана Валерьевна</cp:lastModifiedBy>
  <cp:lastPrinted>2024-12-08T14:26:00Z</cp:lastPrinted>
  <dcterms:modified xsi:type="dcterms:W3CDTF">2024-12-08T02:28:00Z</dcterms:modified>
  <cp:revision>2</cp:revision>
  <dc:subject/>
  <dc:title/>
</cp:coreProperties>
</file>