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июля 2023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40221821"/>
            <w:r>
              <w:rPr>
                <w:sz w:val="28"/>
                <w:szCs w:val="28"/>
              </w:rPr>
              <w:t>О признании утратившим силу Постановления Губернатора Чукотского автономного округа от 24 апреля 2023 года № 89</w:t>
            </w:r>
            <w:bookmarkEnd w:id="0"/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о снятии ограничений (карантина)                         по бешенству исполняющего обязанности начальника Департамента сельского хозяйства и продовольствия Чукотского автономного округа                  от 10.07.2023 года № 2/01-18/2629, в связи с ликвидацией эпизоотического очага бешенства на территории села Лаврентия Чукотского муниципальн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Признать утратившим силу Постановление Губернатора Чукотского автономного округа </w:t>
      </w:r>
      <w:r>
        <w:rPr>
          <w:sz w:val="28"/>
          <w:szCs w:val="28"/>
        </w:rPr>
        <w:t>от 24 апреля 2023 года № 89 «О мероприятиях                        по ликвидации эпизоотического очага бешенства и предотвращению распространения возбудителя бешенства на территории села Лаврентия Чукотского муниципального района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Временно исполняющий обязанност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7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720"/>
      <w:jc w:val="right"/>
      <w:outlineLvl w:val="1"/>
    </w:pPr>
    <w:rPr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2:00Z</dcterms:created>
  <dc:creator>Ракаева Н.Т.</dc:creator>
  <dc:description/>
  <cp:keywords/>
  <dc:language>en-US</dc:language>
  <cp:lastModifiedBy>Чепурнова Оксана Валерьевна</cp:lastModifiedBy>
  <cp:lastPrinted>2023-07-14T18:18:00Z</cp:lastPrinted>
  <dcterms:modified xsi:type="dcterms:W3CDTF">2023-07-14T06:22:00Z</dcterms:modified>
  <cp:revision>2</cp:revision>
  <dc:subject/>
  <dc:title>Постановление</dc:title>
</cp:coreProperties>
</file>