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825500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АВИТЕЛЬСТВО  ЧУКОТС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7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1 января 2019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Правительства Чукотского автономного округа от 31 мая 2017 года № 2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trike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trike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0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Чукотского автономного округа от 31 мая 2017 года № 209 «Об утверждении Порядка предоставления грантов в сфере здравоохранения некоммерческим организациям» следующее изменени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равительства                                                                   Р.В. Коп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p>
      <w:pPr>
        <w:sectPr>
          <w:type w:val="continuous"/>
          <w:pgSz w:w="11906" w:h="16838"/>
          <w:pgMar w:left="1701" w:right="709" w:gutter="0" w:header="397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становлению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авительства</w:t>
        <w:br/>
        <w:t>Чукотского автономного округа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от  31 января 2019 года  №  40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Приложение 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#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 31 мая 2017 года  № 209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нтов в сфере здравоохра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коммерческим организаци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3" w:name="sub_100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  <w:bookmarkStart w:id="4" w:name="sub_100"/>
      <w:bookmarkStart w:id="5" w:name="sub_10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0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bookmarkStart w:id="7" w:name="sub_102"/>
      <w:bookmarkEnd w:id="6"/>
      <w:r>
        <w:rPr>
          <w:rFonts w:cs="Times New Roman" w:ascii="Times New Roman" w:hAnsi="Times New Roman"/>
          <w:sz w:val="28"/>
          <w:szCs w:val="28"/>
        </w:rPr>
        <w:t>Настоящий Порядок определяет цели, условия и порядок предоставления грантов в сфере здравоохранения (далее - гранты) некоммерческим организациям (за исключением государственных и муниципальных учреждений)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Гранты Организациям предоставляются в форме субсидий по итогам конкурсного отбора на предоставление гра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ализацию инициатив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ганизаций в сфере здравоохра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оциально значимых проектов (программ) с целью реализации проектов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офилактику заболеваний и формирование здорового образа жизни граждан, проживающих в Чукотском автономном округе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филактику ВИЧ-инфекции и гепатитов В и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bookmarkStart w:id="8" w:name="sub_7"/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 - получателями гранта (далее – Получатели)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5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1) общественные организации, имеющие опыт в области просветительской деятельности, направленной на укрепление нравственных ценностей, пропаганду и формирование здорового образа жизни в общест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5"/>
      <w:bookmarkStart w:id="11" w:name="sub_6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региональные общественные фонды, </w:t>
      </w:r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имеющие опыт в области просветительской деятельности, направленной на укрепление нравственных ценностей, пропаганду и формирование здорового образа жизни в общест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900"/>
        <w:jc w:val="both"/>
        <w:rPr/>
      </w:pPr>
      <w:bookmarkStart w:id="12" w:name="sub_103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1.4. Критерии отбора Получателей определены приложением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едоставление грантов осуществляется Департаментом социальной политики Чукотского автономного округа (далее - Департамент) </w:t>
      </w: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в рамках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«Организация и проведение мероприятий, направленных на формирование здорового образа жизни среди населения округа» </w:t>
      </w:r>
      <w:bookmarkStart w:id="13" w:name="sub_104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ы «Профилактика заболеваний и формирование здорового образа жизни. Развитие первичной медико-санитарной помощи», мероприятия «Мероприятия по профилактике ВИЧ-инфекции и гепатитов В и С, в том числе с привлечением к реализации указанных мероприятий социально ориентированных некоммерческих организаций» Подпрограммы «Совершенствование оказания специализированной, включая высокотехнологичную, медицинской помощи, скорой в том числе скорой специализированной, медицинской помощи, медицинской эвакуации» Государственной программы «Развитие здравоохранения Чукотского автономного округа», утверждённой Постановлением Правительства Чукотского автономного округа от 30 марта 2016 года № 15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4" w:name="sub_200"/>
      <w:bookmarkStart w:id="15" w:name="P54"/>
      <w:bookmarkEnd w:id="13"/>
      <w:bookmarkEnd w:id="14"/>
      <w:bookmarkEnd w:id="1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словия и порядок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/>
      </w:pPr>
      <w:bookmarkStart w:id="16" w:name="sub_200"/>
      <w:bookmarkStart w:id="17" w:name="sub_201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bookmarkStart w:id="18" w:name="sub_2011"/>
      <w:bookmarkEnd w:id="17"/>
      <w:r>
        <w:rPr>
          <w:rFonts w:cs="Times New Roman" w:ascii="Times New Roman" w:hAnsi="Times New Roman"/>
          <w:sz w:val="28"/>
          <w:szCs w:val="28"/>
        </w:rPr>
        <w:t>Гранты предоставляются Организациям при соблюдении следующих условий на дату подачи заявки на участие в конкурсном отборе на предоставление гра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государственная регистрация Организации на территории Российской Федерации и осуществление деятельности на территории Чукотского автономного округа; 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/>
      </w:pPr>
      <w:bookmarkStart w:id="19" w:name="sub_2013"/>
      <w:bookmarkStart w:id="20" w:name="sub_2012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) отсутствие неисполненной обязанности </w:t>
      </w:r>
      <w:r>
        <w:rPr>
          <w:rFonts w:cs="Times New Roman" w:ascii="Times New Roman" w:hAnsi="Times New Roman"/>
          <w:bCs/>
          <w:sz w:val="28"/>
          <w:szCs w:val="28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12"/>
      <w:bookmarkEnd w:id="21"/>
      <w:r>
        <w:rPr>
          <w:rFonts w:cs="Times New Roman" w:ascii="Times New Roman" w:hAnsi="Times New Roman"/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bookmarkStart w:id="22" w:name="sub_2013"/>
      <w:bookmarkStart w:id="23" w:name="sub_20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5) наличие обязательства по использованию получателем гранта на цел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 раздела 1 настоящего Порядка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собственного или привлеченного вклада на реализацию проекта не менее 0,5 процентов в общем объеме финансирования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Получателя и принятие Получателем обязательств по включению в договоры (соглашения), заключаемые в целях исполнения обязательств по договорам (соглашениям) о предоставлении гранта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bookmarkStart w:id="24" w:name="sub_2015"/>
      <w:bookmarkStart w:id="25" w:name="sub_202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2.2. Гран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оста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одного раза в год, по результатам рассмотрения заявок, представлен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партамен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звещение о проведении конкурсного отбора на предоставление гранта Организац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Конкурсный отбор)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в газете «Крайний Север» и информационно-телекоммуникационной сети «Интернет» (далее – сеть «Интернет») на официальном сайте Чукотского автономного округ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чукотка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иём заявок и консультирование по вопросам участия в конкурсном отборе осуществляется Управлением здравоохранения Департамента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89000, Чукотский автономный округ, г. Анадырь, ул. Беринга, д. 20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телефоны для спра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42722) 6-90-75, (42722) 6-90-18, (42722) 6-90-64, факс: (42722) 2-44-05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26" w:name="sub_303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ля участия в конкурсном отборе Организации в течение 30 дней с момента размещения извещения о проведении Конкурсного отбора представляют в Департамент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заявку на участие в Конкурсном отборе (далее - Заявка)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финансово-экономическое обоснование проекта</w:t>
      </w:r>
      <w:bookmarkStart w:id="27" w:name="sub_3032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</w:r>
      <w:r>
        <w:rPr>
          <w:rFonts w:cs="Times New Roman" w:ascii="Times New Roman" w:hAnsi="Times New Roman"/>
          <w:sz w:val="28"/>
          <w:szCs w:val="28"/>
        </w:rPr>
        <w:t xml:space="preserve">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копию свидетельств о государственной регистрации юридического лица и постановке на учёт в налоговом орга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  <w:tab/>
        <w:t xml:space="preserve">справку налогового органа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е ранее, чем за 30 дней до даты подачи письменного обра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  <w:tab/>
      </w:r>
      <w:r>
        <w:rPr>
          <w:rFonts w:cs="Times New Roman" w:ascii="Times New Roman" w:hAnsi="Times New Roman"/>
          <w:sz w:val="28"/>
          <w:szCs w:val="28"/>
        </w:rPr>
        <w:t xml:space="preserve">справку, подписанную руководителем и главным бухгалтером Организации, подтверждающую </w:t>
      </w:r>
      <w:r>
        <w:rPr>
          <w:rFonts w:cs="Times New Roman" w:ascii="Times New Roman" w:hAnsi="Times New Roman"/>
          <w:bCs/>
          <w:sz w:val="28"/>
          <w:szCs w:val="28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 xml:space="preserve">справку, подписанную руководителем и главным бухгалтер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держащую сведения о том, что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находится в процессе реорганизации, ликвидации, банкрот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у, подписанную руководителем и главным бухгалтер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держащую сведения о </w:t>
      </w:r>
      <w:r>
        <w:rPr>
          <w:rFonts w:cs="Times New Roman" w:ascii="Times New Roman" w:hAnsi="Times New Roman"/>
          <w:sz w:val="28"/>
          <w:szCs w:val="28"/>
        </w:rPr>
        <w:t>наличии собственного или привлеченного вклада на реализацию проекта не менее 0,5 процентов в общем объеме финансирова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указанных в настояще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AppData%5CLocal%5CMicrosoft%5CWindows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%23sub_30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пункте,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заверяются подписью руководителя Организации и печать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 представляются в папке, прошитыми, заверенными подписью и печатью с описью, составленной в двух экземпляр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Организ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02"/>
      <w:bookmarkStart w:id="29" w:name="sub_20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6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Организации в предоставлении грант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несоответствие представленных Организацией документов требованиям, определенным пунктом 2.5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представление Заявки позже даты, указанной в извещении о проведении Конкурсного отб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выявление фактов представления документов, содержащих недостоверную информац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несоответствие Организации условиям, указанным в пункте 2.1 настоящего раздел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епартамент для принятия решения о выделении гранта создаёт комиссию по рассмотрению Заявок на предоставление грантов (далее - Комиссия) в составе, не менее пяти член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ссмотрение Заявок проводится Комиссией в течение 14 дней с момента окончания срока приёма Заяво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Заявок Комиссия принимает решение о допуске к участию в Конкурсном отборе или об отказе в допуске, при наличии оснований, указанных в пункте 2.7 настоящего разде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допуске к участию в Конкурсном отборе, Департамент в течение пяти рабочих дней со дня принятия указанного решения направляет в адрес Организации уведомление с указанием причин отказа, а также разъяснением порядка обжалования вынесенного решени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направляется Организации посредством почтовой или факсимильной связи, либо электронной почты, либо вручается лично представителю Организа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посредством электронной почты оно направляется Организации по адресу электронной почты, указанному в обращении о получении гра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ки, допущенные к участию в Конкурсном отборе, оцениваются Комиссией по 5-балльной шкале (от 0 до 5 баллов) по критериям, установленным в приложении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Заявок на участие в конкурсном отборе рассчитывается Комиссией путем сложения баллов по каждому крите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ые оценки по каждой Заявке заносятся секретарём Комиссии в сводную рейтинговую ведомость,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omp4-uzo%5CAppData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5 к настоящему Порядку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ки получили равную оценку, то более высокий рейтинг присваивается той Организации, Заявка которой поступила первой. 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дана одна Заявка на участие в конкурсе, Организация, подавшая Заявку, соответствующую требованиям и формам, установленными </w:t>
      </w:r>
      <w:hyperlink w:anchor="sub_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изнаётся единственным победителем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Место заседания Комиссии: 689000, Чукотский автономный округ, г. Анадырь, ул. Беринга, д. 20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в соответствии с критериями отбора, указанными в пункте 2.10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sub_5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</w:t>
      </w:r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По итогам рассмотрения Заявок, допущенных к участию в Конкурсном отборе Департамент принимает решение о предоставлении гранта, определяет размер денежных средств, выделяемых на выплату грант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гранта, предоставляемой Организации, прошедшей отбор в соответствии с критер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= (Ci x V) / Ci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размер гранта i-й  Организации (рублей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гранта, указанный в Заявке i-й  организации согласно расчету расходов (рублей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бюджетных ассигнований, предусмотренных в бюджете Чукотского автономного округа на соответствующий финансовый год на предоставление гранта (субсидии) (рублей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Ci &lt;= V, то принимается Si = Ci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sub_204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2.14. Решение о предоставлении гранта и его размере доводится Департаментом до победителей в течение пяти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Итоги Конкурсного отбора размещаются в газете «Крайний Север» и сети «Интернет» на официальном сайте Чукотского автономного округа: http://чукотка.рф/ в течение пяти рабочих дней со дня принятия решения Департ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Решение о предоставлении гранта оформляется приказом Департамента, который служит основанием для заключения соглашения о предоставлении гранта Организации (далее – Получ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В течение трех рабочих дней со дня издания приказа о выплате гранта Получателю, Департамент заключает с ним соглашение о предоставлении гранта (далее –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</w:t>
      </w:r>
      <w:bookmarkStart w:id="32" w:name="sub_319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32"/>
      <w:r>
        <w:rPr>
          <w:rFonts w:cs="Times New Roman" w:ascii="Times New Roman" w:hAnsi="Times New Roman"/>
          <w:sz w:val="28"/>
          <w:szCs w:val="28"/>
        </w:rPr>
        <w:t xml:space="preserve">2.19. Использование гранта Получателем осуществляется по следующим направлениям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 xml:space="preserve"> проведение акций, мероприят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 xml:space="preserve"> взаимодействие со СМИ (освещение на телевидении, статьи в газет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 xml:space="preserve"> изготовление печатной продукции (плакаты, буклет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 xml:space="preserve"> приобретение методических материалов, расходных материалов, необходимых для организации и реализации про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  <w:tab/>
        <w:t>стимулирование сельских жителей за проделанную общественно-значимую работу в сельском посел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  <w:tab/>
        <w:t>оплата транспортных расхо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  <w:tab/>
        <w:t>вознаграждение физическим и юридическим лицам (привлеченным специалистам и обслуживающему персоналу) за выполнение работы (услуг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  <w:tab/>
        <w:t>прочие расходы, связанные с реализацией проект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обязательств по Соглашению осуществляется с момента получения гранта до 1 декабря текущего год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Департамент в течение трёх рабочих дней после заключения Соглашения направляет заявку 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, в пределах бюджетных ассигнований и утверждённых лимитов бюджетных обязательств в течение трёх рабочих дней доводит бюджетные ассигнования Департаменту для последующего перечисления гранта на счёт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гранта производится с лицевого счёта Департамента, открытого в Управлении Федерального казначейства по Чукотскому автономному ок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уществляет перечисление гранта по указанным Получателем реквизитам не позднее третьего рабочего дня, следующего за днём доведения объёмов финансирования до Департамен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т считается полученным со дня поступления денежных средств на счет Получ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партамент устанавливает в Соглашении сроки и формы предоставления Получателем отчетности об использовании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Получатель предоставляет отчетность, указанную в настоящем разделе, в адрес Департамента почтовым отправлением, либо нарочным способ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3" w:name="sub_60"/>
      <w:bookmarkEnd w:id="33"/>
      <w:r>
        <w:rPr>
          <w:rFonts w:cs="Times New Roman" w:ascii="Times New Roman" w:hAnsi="Times New Roman"/>
          <w:b/>
          <w:bCs/>
          <w:sz w:val="28"/>
          <w:szCs w:val="28"/>
        </w:rPr>
        <w:t xml:space="preserve">4. Требования об осуществлении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соблюдением условий, целей и порядка предоставления гра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34" w:name="sub_60"/>
      <w:bookmarkStart w:id="35" w:name="sub_60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ся Департ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тельная проверка соблюдения условий, целей и порядка предоставления гранта Получателем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арушения Получателем условий, целей и порядка предоставления гранта полученные средства подлежат возврату в окруж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зврат гранта Получателем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дней со дня выявления случая, определенного пунктом 4.3 настоящего раздела, направляет Получателю письменные уведомления об обнаруженном факт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в течение 20 дней со дня получения письменного уведомления перечисляют в окружной бюджет грант;</w:t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Получатель не исполнил установленные подпунктом 2 настоящего пункта требования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нтов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коммерческим организаци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ном отборе на 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та в сфере здравоохранения некоммерческим организаци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 проекта (где будет реализовываться прое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очная стоимость проекта (руб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«___»________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«___»_________20__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Название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 Сведения о заявител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Юридическое лиц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- полное наименование организации, ее организационно-правовая форма, форма собственности: 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контактные телефоны, факс, электронный адрес: 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фамилия, имя, отчество контактного лица: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. Обоснование актуальности проекта, его значимости для жителей Чукотского автономного округ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3.1. Описание проблемы, которую призван решить проект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2. Цель проекта: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3. Основные задачи проекта: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3.4. Обоснование актуальности и эффективности решения проблемы, на которую направлен проект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5. Основные этапы реализации про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4"/>
        <w:gridCol w:w="2814"/>
        <w:gridCol w:w="1648"/>
        <w:gridCol w:w="1578"/>
        <w:gridCol w:w="1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6. Партнеры (с кем будут заключаться договора  сопутствующих работ и</w:t>
        <w:tab/>
        <w:t>услуг):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7. Результаты реализации проекта: 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8. Детальное описание самого проекта, позволяющее дать оценку его значимости: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мета расходов на реализацию про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3"/>
        <w:gridCol w:w="2010"/>
        <w:gridCol w:w="1243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 ________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рганизации)</w:t>
        <w:tab/>
        <w:t xml:space="preserve">                                          подпись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«___» ___________ 20___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ь </w:t>
      </w:r>
    </w:p>
    <w:p>
      <w:pPr>
        <w:pStyle w:val="Normal"/>
        <w:widowControl w:val="false"/>
        <w:tabs>
          <w:tab w:val="clear" w:pos="708"/>
          <w:tab w:val="left" w:pos="391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1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1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1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1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1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1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bookmarkStart w:id="36" w:name="_GoBack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нтов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коммерческим организациям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ИНАНСОВО-ЭКОНОМИЧЕСКО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ОСНОВАНИЕ ПРОЕКТА (ПРОГРАММЫ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карта проекта (программы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роекта (программы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аннотация проекта (программы) (до 0,5 стр.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бщественном объединении-заявителе                         (до 0,5 стр.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(до 0,5 стр.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проекта (программы) (до 0,5 стр.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проекта (программы) (до 0,5 стр.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эффективности проекта (программы)                        (до 0,5 стр.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дальнейшего развития и перспективы продолжения финансирования проекта (программы) (до одной стр.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ое количество участников, вовлечённых в проект (программу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проекта (программы) (смета расходов), включающий в себ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е собственного или привлеченного вклада на реализацию проекта не менее 0,5 процентов в общем объеме финансирования, четкое разделение расходов между источникам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шифровку каждой статьи рас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основанный комментарий по каждой статье рас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правления расходов, разрешенные к финансированию за счет средств гран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оведение акций,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заимодействие со СМИ (освещение на телевидении, статьи в газе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зготовление печатной продукции (плакаты, букле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обретение методических материалов, расходных материалов, необходимых для организации и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тимулирование сельских жителей за проделанную общественно-значимую работу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плата транспор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ознаграждение физическим и юридическим лицам (привлеченным специалистам и обслуживающему персоналу) за выполнение работы (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очие расходы, связанные с реализацией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т быть приложены письма в поддержку представленного проекта (программы); публикации в средствах массовой информации, собственные издания, подтверждающие деятельность по проекту (программе) или предоставляющие дополнительные сведения об организации-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 ______________________/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)</w:t>
        <w:tab/>
        <w:t xml:space="preserve">                               подпись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«___» ___________ 20___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нтов   в сфере здравоохранения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bCs/>
          <w:sz w:val="24"/>
          <w:szCs w:val="24"/>
        </w:rPr>
        <w:t>некоммерческим организациям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КАЛЕНДАРНЫЙ ПЛАН</w:t>
        <w:br/>
        <w:t>проведения мероприяти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802"/>
        <w:gridCol w:w="2292"/>
        <w:gridCol w:w="21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состав участников мероприят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/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tab/>
        <w:t xml:space="preserve">                                          подпись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«___» ___________ 20___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709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антов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заявки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5"/>
        <w:gridCol w:w="1535"/>
        <w:gridCol w:w="14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заявки на участие в конкур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ро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пазон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 по заяв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ализуется в сель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 на  профилактику заболеваний и формирование здорового образа жизни граждан, проживающих в сельской мест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сть проекта – возможность его дальнейшей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реализации в течение двух и более л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реализации в течение одного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ерспективы реализации в дальнейше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каемых внебюджетных средств (не государственных гран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проце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пяти проце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пяти проце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е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 актуале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актуале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проекта основным целям государственной политики в сфере здравоохра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соответствует цел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 соответствует целя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ответствует целя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по успешной реализации проектов по соответствующему направлению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опыт реализации мероприятий в данной сфере более двух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опыт реализации мероприятий в данной сфере менее двух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опыта реализации мероприятий в дан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 до 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нтов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коммерческим организац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йтинговая ведо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ок на предоставление гра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им организациям на реализацию мероприятий в сфере здравоохранения </w:t>
      </w:r>
      <w:r>
        <w:rPr>
          <w:rFonts w:cs="Times New Roman" w:ascii="Times New Roman" w:hAnsi="Times New Roman"/>
          <w:sz w:val="28"/>
          <w:szCs w:val="28"/>
        </w:rPr>
        <w:t>от «__» ______ 20__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80"/>
        <w:gridCol w:w="1464"/>
        <w:gridCol w:w="2849"/>
      </w:tblGrid>
      <w:tr>
        <w:trPr>
          <w:trHeight w:val="8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, дата поступления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-претенд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организации-претендента</w:t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8"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8"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8"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8"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8"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8"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8"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8" w:hanging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78"/>
      </w:tblGrid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(расшифровка подписи)».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 w:cs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20E90E58C05FB3BF1C9E885756467ED17D0D689DB598D16E54F6C9ED28F764DB10D5D550FCC86E9pDp4C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79C4E8B16F79CBCB5DD0ECE2AE0F510D23D87C748D8332EF10F5A5E7FD7C5456F1EC62C2DFDE6A79E2BF235140t3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5:00Z</dcterms:created>
  <dc:creator>uzo</dc:creator>
  <dc:description/>
  <cp:keywords/>
  <dc:language>en-US</dc:language>
  <cp:lastModifiedBy>User</cp:lastModifiedBy>
  <cp:lastPrinted>2019-01-31T19:06:00Z</cp:lastPrinted>
  <dcterms:modified xsi:type="dcterms:W3CDTF">2019-01-31T07:05:00Z</dcterms:modified>
  <cp:revision>2</cp:revision>
  <dc:subject/>
  <dc:title> </dc:title>
</cp:coreProperties>
</file>