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Приложение к Постановлению Правительства Чукотского автономного округа от 15 мая 2017 года № 18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bCs/>
        </w:rPr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15 мая 2017 года № 180 </w:t>
      </w:r>
      <w:r>
        <w:rPr>
          <w:bCs/>
          <w:sz w:val="28"/>
          <w:szCs w:val="28"/>
        </w:rPr>
        <w:t xml:space="preserve">«Об утверждении Порядка предоставления из окружного бюджета субсидии </w:t>
      </w:r>
      <w:bookmarkStart w:id="0" w:name="_GoBack"/>
      <w:bookmarkEnd w:id="0"/>
      <w:r>
        <w:rPr>
          <w:bCs/>
          <w:sz w:val="28"/>
          <w:szCs w:val="28"/>
        </w:rPr>
        <w:t xml:space="preserve">организациям на компенсацию затрат по уплате лизинговых платежей по договорам лизинга воздушных судов в 2017-2018 год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разделе 2 «Условия и порядок предоставления Субсидии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5 дополнить подпунктом 6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) показатель результативности использования Субсид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6 дополнить абзацем пяты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«Окончательный расчет Субсидии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17 года осуществляется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18 года на основании представленного в Департамент обращения на предоставление Субсидии и справок-расчетов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дел 3 «Требования к отчетности» дополнить абзацем вторы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епартамент устанавливает в Соглашении порядок, сроки и формы представления Получателем отчетности о достижении показателя результативности предоставления Субсидии.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08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03-27T00:08:00Z</dcterms:modified>
  <cp:revision>2</cp:revision>
  <dc:subject/>
  <dc:title>Постановление</dc:title>
</cp:coreProperties>
</file>