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9 268 880,4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– 4 652 149,7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2 702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632 04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643 84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802 986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58 219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720 009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– 14 616 463,1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424 800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 528 71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 682 995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1 580 35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1 571 973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1 549 90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4"/>
      </w:tblGrid>
      <w:tr>
        <w:trPr>
          <w:trHeight w:val="2977" w:hRule="atLeast"/>
        </w:trPr>
        <w:tc>
          <w:tcPr>
            <w:tcW w:w="2376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9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 048 888,4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1 388 558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 411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8 67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1 году – 157 3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2 году – 164 70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3 году – 169 597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5 235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 660 062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8 973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3 246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1 году – 414 57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2 году – 384 793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3 году – 383 164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73 7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keepNext w:val="false"/>
        <w:widowControl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ind w:firstLine="851"/>
        <w:rPr/>
      </w:pPr>
      <w:r>
        <w:rPr>
          <w:szCs w:val="28"/>
        </w:rPr>
        <w:t>3) в паспорте Подпрограммы «Социальная поддержка семей и детей»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бзац «Целевые индикаторы (показатели) Подпрограммы» дополнить словами «численность детей, рожденных живыми»;</w:t>
      </w:r>
    </w:p>
    <w:p>
      <w:pPr>
        <w:pStyle w:val="Heading3"/>
        <w:keepNext w:val="false"/>
        <w:widowControl w:val="false"/>
        <w:ind w:firstLine="851"/>
        <w:rPr/>
      </w:pPr>
      <w:r>
        <w:rPr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972 901,3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2 554 073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290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9 857,4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– 486 450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488 27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– 497 622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9 774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418 827,7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9 334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8 832,8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– 552 650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503 14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– 493 514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43 248,2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keepNext w:val="false"/>
        <w:widowControl w:val="false"/>
        <w:ind w:firstLine="851"/>
        <w:rPr/>
      </w:pPr>
      <w:r>
        <w:rPr>
          <w:szCs w:val="28"/>
        </w:rPr>
        <w:t>4) абзац «Объёмы финансовых ресурсов Подпрограммы» паспорта Подпрограммы «Формирование доступной среды жизнедеятельности для инвалидов и других маломобильных групп населения» Государственной программы изложить в следующей редакции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firstLine="459"/>
              <w:rPr/>
            </w:pPr>
            <w:r>
              <w:rPr>
                <w:szCs w:val="28"/>
              </w:rPr>
              <w:t>Общий объём финансовых ресурсов Подпрограммы составляет 28 523,3 тыс. рублей за счёт средств окружного бюджета, в том числе по годам: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6 году – 3 717,3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7 году – 10 597,5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8 году – 5 430,8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в 2019 году – 3 349,2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/>
            </w:pPr>
            <w:r>
              <w:rPr>
                <w:szCs w:val="28"/>
              </w:rPr>
              <w:t>в 2020 году – 1 160,5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/>
            </w:pPr>
            <w:r>
              <w:rPr>
                <w:szCs w:val="28"/>
              </w:rPr>
              <w:t>в 2021 году – 2 468,0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/>
            </w:pPr>
            <w:r>
              <w:rPr>
                <w:szCs w:val="28"/>
              </w:rPr>
              <w:t>в 2022 году – 600,0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/>
            </w:pPr>
            <w:r>
              <w:rPr>
                <w:szCs w:val="28"/>
              </w:rPr>
              <w:t>в 2023 году – 600,0 тыс. рублей;</w:t>
            </w:r>
          </w:p>
          <w:p>
            <w:pPr>
              <w:pStyle w:val="Heading3"/>
              <w:keepNext w:val="false"/>
              <w:widowControl w:val="false"/>
              <w:ind w:firstLine="459"/>
              <w:rPr/>
            </w:pPr>
            <w:r>
              <w:rPr>
                <w:szCs w:val="28"/>
              </w:rPr>
              <w:t>в 2024 году – 600,0 тыс. рублей»;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ind w:firstLine="851"/>
        <w:rPr>
          <w:szCs w:val="28"/>
        </w:rPr>
      </w:pPr>
      <w:r>
        <w:rPr>
          <w:szCs w:val="28"/>
        </w:rPr>
        <w:t>5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460 167,4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23 518,1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 518,1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6 436 649,3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3 14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95 178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93 79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88 75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88 756,0 тыс. рублей;</w:t>
            </w:r>
          </w:p>
          <w:p>
            <w:pPr>
              <w:pStyle w:val="Heading3"/>
              <w:keepNext w:val="false"/>
              <w:widowControl w:val="false"/>
              <w:ind w:left="477" w:hanging="0"/>
              <w:rPr/>
            </w:pPr>
            <w:r>
              <w:rPr>
                <w:szCs w:val="28"/>
              </w:rPr>
              <w:t>в 2024 году – 688 756,0 тыс. рублей»;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6) в паспорте Подпрограммы «Развитие инфраструктуры объектов социального обслуживания» Государственной программы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Целевые индикаторы (показатели) Под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58 400,0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686 000,0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1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5 0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72 400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2 году – 3 06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3 году – 5 938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 6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widowControl w:val="false"/>
        <w:ind w:firstLine="851"/>
        <w:rPr/>
      </w:pPr>
      <w:r>
        <w:rPr>
          <w:szCs w:val="28"/>
        </w:rPr>
        <w:t>7) в таблице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Heading4"/>
        <w:ind w:firstLine="851"/>
        <w:rPr/>
      </w:pPr>
      <w:r>
        <w:rPr>
          <w:szCs w:val="28"/>
        </w:rPr>
        <w:t>в разделе «Подпрограмма «Социальная поддержка семей и детей»</w:t>
      </w:r>
      <w:bookmarkStart w:id="0" w:name="_GoBack"/>
      <w:bookmarkEnd w:id="0"/>
      <w:r>
        <w:rPr>
          <w:szCs w:val="28"/>
        </w:rPr>
        <w:t>:</w:t>
      </w:r>
    </w:p>
    <w:p>
      <w:pPr>
        <w:pStyle w:val="Heading4"/>
        <w:ind w:firstLine="851"/>
        <w:rPr/>
      </w:pPr>
      <w:r>
        <w:rPr>
          <w:szCs w:val="28"/>
        </w:rPr>
        <w:t>пункт 4 изложить в следующей редакции:</w:t>
      </w:r>
    </w:p>
    <w:p>
      <w:pPr>
        <w:pStyle w:val="Normal"/>
        <w:widowControl w:val="false"/>
        <w:ind w:hanging="98"/>
        <w:jc w:val="both"/>
        <w:rPr/>
      </w:pPr>
      <w:r>
        <w:rPr/>
        <w:t>«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48"/>
        <w:gridCol w:w="635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5"/>
      </w:tblGrid>
      <w:tr>
        <w:trPr>
          <w:trHeight w:val="4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в том числе: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/>
      </w:pPr>
      <w:r>
        <w:rPr>
          <w:szCs w:val="28"/>
        </w:rPr>
        <w:t>пункты 7-12 изложить в следующей редакции:</w:t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98"/>
        <w:jc w:val="both"/>
        <w:rPr/>
      </w:pPr>
      <w:r>
        <w:rPr/>
        <w:t>«</w:t>
      </w:r>
    </w:p>
    <w:tbl>
      <w:tblPr>
        <w:tblW w:w="15710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3264"/>
        <w:gridCol w:w="61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5"/>
      </w:tblGrid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 втор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 третьих и последующи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в возрасте 35-39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в возрастной группе 25-29 лет (число родившихся на 1 000 женщин соответствующего     возраст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в возрастной группе 30-34 лет (число родившихся на 1 000 женщин соответствующего     возраст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8"/>
          <w:szCs w:val="28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дополнить пунктом 1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5710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3264"/>
        <w:gridCol w:w="709"/>
        <w:gridCol w:w="71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5"/>
      </w:tblGrid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рожденных живыми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</w:tr>
    </w:tbl>
    <w:p>
      <w:pPr>
        <w:pStyle w:val="Heading3"/>
        <w:keepNext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пункт 2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Heading3"/>
        <w:keepNext w:val="false"/>
        <w:rPr/>
      </w:pPr>
      <w:r>
        <w:rPr/>
        <w:t>«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64"/>
        <w:gridCol w:w="61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5"/>
      </w:tblGrid>
      <w:tr>
        <w:trPr>
          <w:trHeight w:val="15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ГБУ «ЧОКЦСОН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пункты 1, 2 раздела «Подпрограмма «Развитие инфраструктуры объектов социального обслуживания» изложить в следующей редакции:</w:t>
      </w:r>
    </w:p>
    <w:p>
      <w:pPr>
        <w:pStyle w:val="Heading3"/>
        <w:keepNext w:val="false"/>
        <w:rPr/>
      </w:pPr>
      <w:r>
        <w:rPr/>
        <w:t>«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64"/>
        <w:gridCol w:w="61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5"/>
      </w:tblGrid>
      <w:tr>
        <w:trPr>
          <w:trHeight w:val="15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</w:tr>
      <w:tr>
        <w:trPr>
          <w:trHeight w:val="15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8) приложение 2 изложить в следующей редакции: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6316"/>
      </w:tblGrid>
      <w:tr>
        <w:trPr/>
        <w:tc>
          <w:tcPr>
            <w:tcW w:w="9069" w:type="dxa"/>
            <w:tcBorders/>
          </w:tcPr>
          <w:p>
            <w:pPr>
              <w:pStyle w:val="Heading4"/>
              <w:snapToGrid w:val="false"/>
              <w:ind w:firstLine="85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Heading4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к Государственной программе «Социальная поддержка населения Чукотского автономного округа»</w:t>
            </w:r>
          </w:p>
        </w:tc>
      </w:tr>
    </w:tbl>
    <w:p>
      <w:pPr>
        <w:pStyle w:val="Heading4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Heading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ПРОГРАММЫ «СОЦИАЛЬНАЯ ПОДДЕРЖКА НАСЕЛЕНИЯ ЧУКОТСКОГО АВТОНОМНОГО ОКРУГА»</w:t>
      </w:r>
    </w:p>
    <w:p>
      <w:pPr>
        <w:pStyle w:val="Heading4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09"/>
        <w:gridCol w:w="1734"/>
        <w:gridCol w:w="1535"/>
        <w:gridCol w:w="141"/>
        <w:gridCol w:w="1560"/>
        <w:gridCol w:w="1700"/>
        <w:gridCol w:w="142"/>
        <w:gridCol w:w="2552"/>
      </w:tblGrid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(годы)</w:t>
            </w:r>
          </w:p>
        </w:tc>
        <w:tc>
          <w:tcPr>
            <w:tcW w:w="6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: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ого бюджет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268 880,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52 149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616 463,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6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 940,8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538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9 241,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9 924,5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5 957,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52 612,5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 52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49 091,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10 088,3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 408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434 668,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06 748,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 99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18 750,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27 502,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 70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24 800,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60 764,0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 04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8 718,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26 844,5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 849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82 995,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83 345,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2 98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80 359,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30 192,9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8 219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71 973,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69 917,1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0 009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49 907,7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47 12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3 6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63 47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8 47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 267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 20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98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 513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 460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 183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755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 428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 22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49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73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 30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 67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 63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 17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 3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 77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 69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 707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 98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 95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 59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 360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9 13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235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 89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по оплате жилого помещения и коммунальных услуг работникам в 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720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720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2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2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пособие на оплату жилищно-коммунальных услуг гражданам в соответствии с Постановлением Правительства Чукотского автономного округа от 15 апреля 2011 года № 146 «О предоставлении социального пособия на оплату жилищно-коммунальных услуг гражданам, проживающим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 39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 39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5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5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45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4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21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2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8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меры социальной поддержки отдельных категорий граждан в соответствии с Законом Чукотского автономного округа от 16 февраля 2005 года № 12-ОЗ «О дополнительных мерах социальной поддержки некоторых категорий граждан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ая компенсация, связанная с расходами на переезд к новому месту жительства, неработающим гражданам пожилого возраста и инвалидам в соответствии с Законом Чукотского автономного округа от 7 ноября 2014 года № 99</w:t>
              <w:noBreakHyphen/>
              <w:t>ОЗ «О дополнительной мере социальной поддержки граждан пожилого возраста и инвалидов, проживающих в Чукотском автономном округе, связанной с расходами на переезд к новому месту жительства в пределах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Cs/>
                <w:sz w:val="24"/>
                <w:szCs w:val="24"/>
              </w:rPr>
              <w:t>Меры социальной поддержки многодетных семей в соответствии с Постановлением Правительства Чукотского автономного округа                от 18 ноября 2008 года № 184 «О 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 62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 620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5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25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3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3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 ветеранам труда и лицам, проработавшим в тылу в период Великой Отечественной войны, в соответствии с Законом Чукотского автономного округа от 29 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 03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 03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7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4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4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25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2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7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7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1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нсационные выплаты по оплате жилого помещения и коммунальных услуг ветеранам труда в соответствии с Законом Чукотского автономного округа от 29 ноября 2004 года № 50-ОЗ </w:t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 766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 766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5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5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22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22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68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68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87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87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41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41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50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50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9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9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74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74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74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74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 реабилитированным лицам и лицам, признанным пострадавшими от политических репрессий, установленная Законом Чукотского автономного округа от 29 ноября 2004 года № 35-ОЗ «О 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359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35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4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4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онные выплаты по оплате жилого помещения и коммунальных услуг реабилитированным лицам и лицам, признанным пострадавшими от политических репрессий, в соответствии с Законом Чукотского автономного округа от 29 ноября 2004 года № 35-ОЗ «О 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245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245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Cs/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               1 июля 2008 года № 114 «О 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12 343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 34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7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87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87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65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65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99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9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9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9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9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9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9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9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региональной доплаты к пенси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30 14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9 72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 41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46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6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9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 17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4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2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71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5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6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4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1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35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6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8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21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747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7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97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17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97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17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и законами от 12 января 1995 года № 5-ФЗ «О ветеранах» и от         24 ноября 1995 года № 181-ФЗ «О социальной защите инвалидов в Российской Федерации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3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36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23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23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275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275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9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9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0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30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81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81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5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5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6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0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0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70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инвалидам компенсаций,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 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еработающих пенсионеров компьютерной грамотност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 иммунопрофилактике инфекционных болезн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ры социальной поддержки граждан Российской Федерации, рожденных в период с 9 мая 1927 года по 8 мая 1945 года, в соответствии с Законом Чукотского автономного округа от 3 марта 2020 года № 5-ОЗ «О мерах социальной поддержки граждан Российской Федерации, рожденных в период с 9 мая 1927 года по 8 мая 1945 год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9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9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 гражданам Российской Федерации, рожденным в период  с 9 мая 1927 года по 8 мая 1945 года, в соответствии с Законом Чукотского автономного округа от 3 марта 2020 года № 5-ОЗ «О мерах социальной поддержки граждан Российской Федерации, рожденных в период с 9 мая 1927 года по 8 мая 1945 год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33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33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онные выплаты по оплате жилого помещения и коммунальных услуг гражданам Российской Федерации, рожденным в период с 9 мая 1927 года по 8 мая 1945 года, в соответствии с Законом Чукотского автономного округа от 3 марта 2020 года № 5-ОЗ «О мерах социальной поддержки граждан Российской Федерации, рожденных в период с 9 мая 1927 года по 8 мая 1945 год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80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807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5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5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9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9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выплат и компенсаций за услуги, предусмотренные гарантированным перечнем услуг по погребению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24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24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4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соответствии с Постановлением Правительства Чукотского автономного округа от 5 февраля 2015 года № 91 «Об 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88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8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пособие на погребение гражданам, взявшим на себя обязанность осуществить погребение умершего, в соответствии с Постановлением Правительства Чукотского автономного округа от 5 февраля 2015 года № 91 «Об 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социальной поддержки отдельных категорий граждан»</w:t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 322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 06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57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41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87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78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899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89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23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23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 33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 33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8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81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23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23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58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азвитие социальной поддержки отдельных категорий гражда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 761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 50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ЧАО «Межрайонный ЦЗ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7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87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8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99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9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3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3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3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3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97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97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15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1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еализацию проектов, направленных на повышение качества жизни граждан пожилого возраста и инвалидов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13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13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возникающих при осуществлении регулярных перевозок в связи с предоставлением льготного проезда отдельным категориям граждан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ереселение граждан в экономически развитые районы Чукотского автономного округа и благоприятные для проживания регионы Российской Федерации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27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27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7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7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459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459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356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356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76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76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6 87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87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741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741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270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27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7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7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59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59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56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56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7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7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41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41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1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1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1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1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048 88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8 5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660 062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 64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 48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 87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 78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 35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 2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 08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 41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 51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 89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 1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75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 357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9 38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 41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8 97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 91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 67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 24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97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 3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 577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5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 70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 793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2 7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 59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 164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93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 2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 7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семей и детей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52 769,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63 26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9 504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40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67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728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24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07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169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45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 9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46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78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3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468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 97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97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997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64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 8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80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 754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 09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5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 3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 57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7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 18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7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firstLine="85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денежная выплата при рождении (усыновлении) третьего или последующего ребёнка (детей), в соответствии с Законом Чукотского автономного округа от 26 мая 2011 года № 38-ОЗ «О региональном материнском (семейном) капитал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8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82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6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6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7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0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0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е на ребёнка в соответствии с Законом Чукотского автономного округа от 29 ноября 2004 года № 51-ОЗ «О пособии на ребёнка в Чукотском автономном округ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 652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 652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6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6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5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5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468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68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4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4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63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,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bCs/>
                <w:sz w:val="24"/>
                <w:szCs w:val="24"/>
              </w:rPr>
              <w:t xml:space="preserve"> от 19 мая 1995 года № 81-ФЗ «О государственных пособиях гражданам, имеющим дет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181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181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 года № 81-ФЗ «О государственных пособиях гражданам, имеющим дет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 40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 409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98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98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3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53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6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6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9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6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64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5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7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ён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8 148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48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стоимости найма жилого помещения семьям, имеющим дет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ых денежных выплат на детей в возрасте от 3 до 7 лет включительн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0 189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 381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807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6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269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7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53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25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475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21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3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11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66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75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144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1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0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1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2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1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2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1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61 552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797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28 755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869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87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 681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428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83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844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 779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 374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 96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1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 155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74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46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 79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291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66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419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94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525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525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 72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ое пособие при усыновлении детей в соответствии с Законом Чукотского автономного округа от 1 марта 2007 года № 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2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20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38 10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38 107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50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50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8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8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4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54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35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835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02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202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 подопечных детей и приёмных родителей из числа пенсионеров, не работающих по трудовым договорам и служебным контрактам в соответствии с Законом Чукотского автономного округа от 1 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54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54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77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7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4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6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риёмному родителю и патронатному воспитателю в соответствии с Законом Чукотского автономного округа от 1 марта 2007 года № 12</w:t>
              <w:noBreakHyphen/>
              <w:t>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 112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 112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4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4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2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2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78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7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4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4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2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2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8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атронатному воспитателю, осуществляющему социальный и постинтернатный патронат, в соответствии с Законом Чукотского автономного округа от 1 марта 2007 года № 12-ОЗ «О 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56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56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1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ённых родительского попечения, в семью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797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797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3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0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0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7 677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46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 20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04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30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4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570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 50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3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 11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35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2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11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723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4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874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76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779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127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80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54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84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425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1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97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0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82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8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382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8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 177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46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 70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70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1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1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4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6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79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7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4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4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5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97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2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8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2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8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1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1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9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90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0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0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</w:t>
            </w:r>
          </w:p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 58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 582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6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69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0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08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0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еализация мер социальной поддержки семей, имеющих детей»</w:t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 83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 830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БУ «ЧОКЦСОН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7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5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53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7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2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организацию оздоровления оленеводов, морзверобоев, звероводов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25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25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еализацию проектов, направленных на профилактику социального неблагополучия сем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 по предупреждению семейного неблагополучия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7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7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оприятий, направленных на отдых и оздоровление дет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8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6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1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9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6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68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31 096,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4 75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 345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 89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1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723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 17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 35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82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 49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 61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882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 33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69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 63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 08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 4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 62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 10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 4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649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ой выплаты в связи с рождением (усыновлением) первого ребён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4 733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4 733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4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41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0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05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87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87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71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71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3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3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3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63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 035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 603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432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8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9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46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8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41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31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0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5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35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денежная выплата при рождении (усыновлении) третьего или последующего ребёнка (детей), в соответствии с Законом Чукотского автономного округа от 26 мая 2011 года № 38-ОЗ «О региональном материнском (семейном) капитале в Чукотском автономном округ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56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 567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4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9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9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выплата на уплату первоначального взноса при получении ипотечного кредита на приобретение жилого помещения многодетными семьями с последующим ежемесячным частичным возмещением процентов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88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88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социальная выплата на приобретение жилого помещения семьям, имеющим дет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циальных контрактов с малоимущими семьям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1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14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381,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 4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67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85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2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1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7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7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жемесячной выплаты при рождении первого и (или) второго ребен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 74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 74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9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й выплаты на погашение основного долга по ипотечным жилищным кредитам семья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ли компенсация стоимости санаторно-курортной путевки семьям, в которых родился третий и последующий ребено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62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6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на второго и последующих детей, рожденных одновременно с первым ребенком, в соответствии с Законом Чукотского автономного округа от 26 февраля 2019 года № 12-ОЗ «О единовременной выплате при рождении первого ребенк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,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72 901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54 07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8 827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7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53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93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 85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98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 536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25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 28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30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89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412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 72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 48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 62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 29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34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8 69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 857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 832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9 10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 450,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2 650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 42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 278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 148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 13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7 622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 51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3 022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 774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 24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доступной среды жизнедеятельности для инвалидов и других маломобильных групп населения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формационно-методические и общественно-просветительские мероприятия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97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97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3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3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БУ «ЧОКЦСОН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 «ЧСРЦН»; ГБУЗ «ЧОБ»; ГКУ ЧАО</w:t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«Межрайонный  ЦЗН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; ДКСиТ ЧАО; ГАПОУ ЧАО «ЧМК»; 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ов, научно-практических конференций, тренингов, мероприятий, направленных на повышение квалификации специалистов, по вопросам оказания услуг и ситуационной помощи инвалидам и другим маломобильным группам насел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СиТ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еализацию проектов, направленных на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5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52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9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92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6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6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65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1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8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8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93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9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СП ЧАО; ГБУ «ЧОКЦСОН»; ГБУ «АОПНИ»; ГБУЗ «ЧОБ»; ГКУ ЧАО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жрайонный ЦЗН»;</w:t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КУ «МФЦ Чукотского автономного  округа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; ДКСиТ ЧАО; ГАПОУ ЧАО «ЧМК»; ГБУ ЧАО «МЦ «Наследие Чукотки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ектно-сметной документации для проведения работ по адаптации объектов и услуг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БУ «ЧОКЦСОН»; ГБУ «АОПНИ»; ГБУЗ «ЧОБ»; ГКУ ЧАО</w:t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«Межрайонный  ЦЗН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«МФЦ Чукотского автономного округа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; ДКСиТ ЧАО; ГАПОУ ЧАО «ЧМК»; ГБУ ЧАО «МЦ «Наследие Чукотки»;</w:t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У ЧАО «</w:t>
            </w:r>
            <w:r>
              <w:rPr>
                <w:bCs/>
                <w:sz w:val="22"/>
                <w:szCs w:val="22"/>
              </w:rPr>
              <w:t>Окркиновидеопрокат</w:t>
            </w: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ОУ ЧАО «ЧОПЛ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642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642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БУ «ЧОКЦСОН»; ГБУ «АОПНИ»; ГКУСО «ЧСРЦН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«ЧОБ»; ГКУ ЧАО</w:t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«Межрайонный  ЦЗН»;</w:t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КУ «МФЦ Чукотского автономного  округа»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; ДКСиТ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ПОУ ЧАО «ЧМ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4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4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3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валидов, в том числе детей-инвалидов, техническими средствами реабилитации, не входящими в федеральный перечень реабилитационных мероприятий, технических средств реабилитации и у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45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45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ой защиты мест проживания малообеспеченных, социально неадаптированных и маломобильных групп насел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28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2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52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523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7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9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43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43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4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4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0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68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68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4 57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44 570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30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30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7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272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11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 27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 273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6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 613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 84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 843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 38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3 2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3 2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2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41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9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94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1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14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9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93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3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3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33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18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189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- 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7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7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15 59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92 07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697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697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495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 495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70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 370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86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 86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 082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 564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 955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 955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 37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11 124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11 124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 «ЧСРЦ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5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5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74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174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08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08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4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4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81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81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9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9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48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48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98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98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97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домов-интернатов для престарелых и инвалид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7 831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7 831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АОП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50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50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23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723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98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98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4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4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92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92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0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0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35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учреждений социального обслужива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24 511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24 511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133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133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288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288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19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19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42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42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72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72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69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69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13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13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96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 436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 436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; ГБУ «АОПНИ»; ГКУСО «ЧСРЦ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 12 сентября 2016 года            № 91-ОЗ «О 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61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61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7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7,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483,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483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 «ЧО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83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83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БУ «ЧОКЦСОН»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социального обслужива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БУ «ЧОКЦСОН»; ГКУСО 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1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1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«АОПНИ»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расходов, связанных с оплатой отпусков и выплаты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«АОПНИ»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домов-интернатов для престарелых и инвалидов в условиях полного карантин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9,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«АОПНИ»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300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специализированных учреждений для несовершеннолетних, нуждающихся в социальной реабилитации в условиях карантин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 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60 16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36 649,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 820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 186,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003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00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767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1 767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 481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 481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 1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 143,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 69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5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5 178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 7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 799,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 756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объектов социального обслуживания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 0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6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Бюджетные инвестиции и капитальные вложения в объекты государственной собственности (Строительство объекта «Дом для граждан старшего возраста»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;</w:t>
            </w:r>
          </w:p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 «УКС ЧА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4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 06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1,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9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6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ДСП ЧАО – Департамент социальной политики Чукотского автономного округа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ДОН ЧАО – Департамент образования и науки Чукотского автономного округа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БУ «ЧОКЦСОН» – Государственное бюджетное учреждение «Чукотский окружной комплексный Центр социального обслуживания населения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БУ «АОПНИ» – Государственное бюджетное учреждение социального обслуживания населения «Анадырский окружной психоневрологический интернат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КУСО «ЧСРЦН» – Государственное казённое учреждение социального обслуживания «Чукотский социально-реабилитационный центр для несовершеннолетних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БУЗ «ЧОБ» – Государственное бюджетное учреждение здравоохранения «Чукотская окружная больница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КУ ЧАО «Межрайонный ЦЗН» – Государственное казённое учреждение Чукотского автономного округа «Межрайонный центр занятости населения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КУ «МФЦ Чукотского автономного округа» –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АПОУ ЧАО «ЧМК»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БУ ЧАО «МЦ «Наследие Чукотки» – Государственное бюджетное учреждение Чукотского автономного округа «Музейный Центр «Наследие Чукотки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АУ ЧАО «Окркиновидеопрокат» –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АОУ «ЧОПЛ» –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ДКСиТ ЧАО – Департамент культуры, спорта и туризма Чукотского автономного округа;</w:t>
      </w:r>
    </w:p>
    <w:p>
      <w:p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ПП ЧАО - Департамент промышленной политики Чукотского автономного округа; 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ГКУ «УКС ЧАО» - Государственное казённое учреждение «Управление капитального строительства Чукотского автономного округа».».</w:t>
      </w:r>
    </w:p>
    <w:p>
      <w:pPr>
        <w:pStyle w:val="Heading4"/>
        <w:keepNext w:val="false"/>
        <w:ind w:firstLine="85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lang w:val="ru-RU" w:bidi="ar-SA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8"/>
    <w:qFormat/>
    <w:rPr/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0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1">
    <w:name w:val="Тема примечания Знак"/>
    <w:qFormat/>
    <w:rPr>
      <w:b/>
      <w:lang w:bidi="ar-SA"/>
    </w:rPr>
  </w:style>
  <w:style w:type="character" w:styleId="Style32">
    <w:name w:val="Знак примечания"/>
    <w:qFormat/>
    <w:rPr>
      <w:sz w:val="16"/>
    </w:rPr>
  </w:style>
  <w:style w:type="character" w:styleId="Style33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tyle3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35">
    <w:name w:val="Для таблиц Знак"/>
    <w:qFormat/>
    <w:rPr>
      <w:b/>
      <w:sz w:val="22"/>
      <w:lang w:val="en-US" w:bidi="ar-SA"/>
    </w:rPr>
  </w:style>
  <w:style w:type="character" w:styleId="23">
    <w:name w:val="Для таблиц 2 Знак"/>
    <w:qFormat/>
    <w:rPr>
      <w:sz w:val="22"/>
      <w:lang w:val="en-US" w:bidi="ar-SA"/>
    </w:rPr>
  </w:style>
  <w:style w:type="character" w:styleId="Style36">
    <w:name w:val="ГП Знак"/>
    <w:qFormat/>
    <w:rPr>
      <w:b/>
      <w:sz w:val="24"/>
      <w:szCs w:val="24"/>
      <w:lang w:val="en-US" w:bidi="ar-SA"/>
    </w:rPr>
  </w:style>
  <w:style w:type="character" w:styleId="Style37">
    <w:name w:val="ГПактуализация Знак"/>
    <w:basedOn w:val="Style35"/>
    <w:qFormat/>
    <w:rPr/>
  </w:style>
  <w:style w:type="character" w:styleId="Style38">
    <w:name w:val="ГПпроек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33">
    <w:name w:val="Знак Знак3"/>
    <w:qFormat/>
    <w:rPr>
      <w:rFonts w:ascii="Tahoma" w:hAnsi="Tahoma" w:cs="Tahoma"/>
      <w:sz w:val="16"/>
      <w:lang w:val="ru-RU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4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83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84">
    <w:name w:val="ГП"/>
    <w:basedOn w:val="Style83"/>
    <w:qFormat/>
    <w:pPr/>
    <w:rPr>
      <w:sz w:val="24"/>
      <w:szCs w:val="24"/>
    </w:rPr>
  </w:style>
  <w:style w:type="paragraph" w:styleId="Style85">
    <w:name w:val="ГПактуализация"/>
    <w:basedOn w:val="Style83"/>
    <w:qFormat/>
    <w:pPr/>
    <w:rPr/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ГПпроект"/>
    <w:basedOn w:val="Style84"/>
    <w:qFormat/>
    <w:pPr/>
    <w:rPr>
      <w:b w:val="false"/>
    </w:rPr>
  </w:style>
  <w:style w:type="paragraph" w:styleId="Style87">
    <w:name w:val="Стиль ГП + не полужирный"/>
    <w:basedOn w:val="Style84"/>
    <w:qFormat/>
    <w:pPr/>
    <w:rPr>
      <w:b w:val="false"/>
      <w:bCs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8">
    <w:name w:val="Без интервала3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116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5:00Z</dcterms:created>
  <dc:creator>Ракаева Н.Т.</dc:creator>
  <dc:description/>
  <dc:language>en-US</dc:language>
  <cp:lastModifiedBy>Калячайвыргина Ольга Владимировна</cp:lastModifiedBy>
  <cp:lastPrinted>2021-03-22T12:37:00Z</cp:lastPrinted>
  <dcterms:modified xsi:type="dcterms:W3CDTF">2021-03-22T00:35:00Z</dcterms:modified>
  <cp:revision>2</cp:revision>
  <dc:subject/>
  <dc:title>Постановление</dc:title>
</cp:coreProperties>
</file>