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12 марта 2012 года № 9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12 марта 2012 года № 95 «Об утверждении Порядка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9 апреля 2018 года  №  107</w:t>
      </w:r>
    </w:p>
    <w:p>
      <w:pPr>
        <w:pStyle w:val="ConsPlusNormal1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ДИКАТОР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управления муниципальными финансами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1"/>
        <w:gridCol w:w="3401"/>
        <w:gridCol w:w="2211"/>
        <w:gridCol w:w="1134"/>
        <w:gridCol w:w="1191"/>
        <w:gridCol w:w="1247"/>
        <w:gridCol w:w="1191"/>
        <w:gridCol w:w="161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№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ла для расчета значения индикатор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а для расчет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е значение (баллы)</w:t>
            </w:r>
          </w:p>
        </w:tc>
      </w:tr>
      <w:tr>
        <w:trPr>
          <w:trHeight w:val="1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771"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ы, характеризующие качество бюджетного план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расходов в рамках программно-целевого метода в общем объеме расходов местного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= A / R x 100, где: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утвержденный объем расходов, формируемых программно-целевым методом;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- утвержденный объем расходов мест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местном бюджете; информация, представляемая муниципальными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и бол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естного бюджета на очередной финансовый год и плановый пери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местном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ри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доходов местного бюджета без учета безвозмездных поступлений по сравнению с первоначально утвержденным объемом доходов без учета безвозмездных поступ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= (A / B - 1) x 100, гд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ъем доходов местного бюджета без учета безвозмездных поступлений по данным отчета об исполнении местного бюджет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первоначально утвержденный объем доходов местного бюджета без учета безвозмездных поступ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местном бюджете; отчет об исполнени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 и мен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ормативного правового акта органа местного самоуправления, утверждающего программу повышения эффективности бюджетных расх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редставляемая муниципальными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недополученных доходов по местным налогам в результате действия налоговых льгот, установленных представительными органами местного самоуправления, к общему объему поступивших местных нало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= A / B x 100, гд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ъем недополученных доходов по местным налогам в результате действия налоговых льгот, установленных представительными органами местного самоуправления в отчетном финансовом году по муниципальному образованию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щий объем доходов от поступления местных налогов в муниципальном образовании в отчетном финансов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бюджета муниципального образования; информация, находящаяся в распоряжении Управления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%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ы, характеризующие качество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местного бюджета к объему расходов местного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= A / B x 100, где: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ъем просроченной кредиторской задолженности на 1 января очередного финансового года;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ъем расходов местного бюджета в отчетном финансов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 и мен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их поступлений налоговых и неналоговых доходов бюджета муниципального образования к соответствующему периоду финансового года, предшествующего текущем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= (A / B - 1) x 100, где: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фактические поступления налоговых и неналоговых доходов отчетного финансового года;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фактические поступления налоговых и неналоговых доходов года, предшествующего текущему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тационности муниципа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= A / B x 100, где: 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- дотации из окружного бюджета; 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собственные доходы мест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2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и мен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недоимки по налогам, подлежащим зачислению в бюджет муниципа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= A / B x 100, где: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ъем недоимки по налоговым доходам в бюджет муниципального образования на конец отчетного периода;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плановый объем налоговых доходов на конец отчетного пери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отчетность, отчет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 и мен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едоимки по налоговым доходам в бюджет муниципального образования за отчетный период к недоимке по налоговым доходам за период, предшествующий отчетном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= (A / B - 1) x 100, где: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ъем недоимки по налоговым доходам в бюджет муниципального образования на конец отчетного периода;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ъем недоимки по налоговым доходам в бюджет муниципального образования на 1 января отчетного пери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отчетность, отчет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и мен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5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8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 и бол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лговой нагрузки на бюджет муниципа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= A / B x 100, где: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ъем муниципального долга муниципального образования на 1 января текущего финансового года;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ъем доходов бюджета муниципального образования в отчетном финансовом году (за исключением субвенции из окружного бюдже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6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4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2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и мен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ы, характеризующие качество бюджетного процесса</w:t>
            </w:r>
          </w:p>
        </w:tc>
      </w:tr>
      <w:tr>
        <w:trPr>
          <w:trHeight w:val="1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вой информации (в информационно-телекоммуникационной сети «Интернет») бюджета и отчета об исполнении местного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редставляемая финансовыми органам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решения о местном бюджете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редставляемая финансовыми органам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едставление отчетов об исполнении местного бюджета в 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находящаяся в Департаменте финансов, экономики и имущественных отношений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ется в сроки</w:t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ах органов местного самоуправления публикаций «Бюджет для граждан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редоставляемая финансовыми органам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ы соблюдения бюджет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размера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(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/ (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, где:</w:t>
            </w:r>
          </w:p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дефицита бюджета муниципального образования;</w:t>
            </w:r>
          </w:p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муниципального образования;</w:t>
            </w:r>
          </w:p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ий годовой объем доходов бюджета муниципального образования;</w:t>
            </w:r>
          </w:p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безвозмездных поступлений и (или) поступлений налоговых доходов по дополнительным нормативам отчислений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и менее (5% и менее)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в отчетном финансовом го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где:</w:t>
            </w:r>
          </w:p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муниципального долга муниципального образования;</w:t>
            </w:r>
          </w:p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ий годовой объем доходов бюджета муниципального образования;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безвозмездных поступлений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и менее (50% и мене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где: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ъем расходов бюджета муниципального образования на обслуживание муниципального долга муниципального образования;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ъем расходов бюджета муниципального образования;</w:t>
            </w:r>
          </w:p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- объем расходов муниципального образования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 и менее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ежегодно постановлением Правительства Чукотского автономн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</w:t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567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39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0"/>
        </w:tabs>
        <w:ind w:left="40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8:00Z</dcterms:created>
  <dc:creator>Ракаева Н.Т.</dc:creator>
  <dc:description/>
  <cp:keywords/>
  <dc:language>en-US</dc:language>
  <cp:lastModifiedBy>User</cp:lastModifiedBy>
  <cp:lastPrinted>2018-04-09T15:17:00Z</cp:lastPrinted>
  <dcterms:modified xsi:type="dcterms:W3CDTF">2018-04-09T03:18:00Z</dcterms:modified>
  <cp:revision>2</cp:revision>
  <dc:subject/>
  <dc:title>Постановление</dc:title>
</cp:coreProperties>
</file>