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конкурса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провел конкурс на замещение вакантной должности государственной гражданской службы Чукотского автономного округа начальника отдела приватизации и земельных отношений Комитета имущественных отношений Департ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конкурсных процедур на замещение вакантной должности начальника отдела приватизации и земельных отношений Комитета имущественных отношений Департамента был определен победитель конкур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участникам конкурса по результатам конкурса направлены уведом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ElenaK</dc:creator>
  <dc:description/>
  <cp:keywords/>
  <dc:language>en-US</dc:language>
  <cp:lastModifiedBy>Professional</cp:lastModifiedBy>
  <cp:lastPrinted>2015-06-18T16:37:00Z</cp:lastPrinted>
  <dcterms:modified xsi:type="dcterms:W3CDTF">2021-03-01T22:05:00Z</dcterms:modified>
  <cp:revision>9</cp:revision>
  <dc:subject/>
  <dc:title>П р и л о ж е н и е   1</dc:title>
</cp:coreProperties>
</file>