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августа 2003 года № 2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851"/>
        <w:contextualSpacing/>
        <w:jc w:val="both"/>
        <w:rPr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5 августа 2003 года № 205 «Об определении категории многодетной семьи и установлении мер социальной поддержки многодетным семьям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1 слова «Подлесный Е.В.» заменить словами </w:t>
        <w:br/>
        <w:t>«Николаев Л.А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Style w:val="Style26"/>
          <w:color w:val="000000"/>
          <w:sz w:val="28"/>
          <w:szCs w:val="28"/>
        </w:rPr>
        <w:t>приложение 2 изложить в редакции согласно приложению к настоящему постановлению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3 дополнить пунктом 12 следующим содержанием: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12. В случае невозможности личного прибытия уполномоченного лица для получения удостоверения, удостоверение направляется заказным письмом с уведомлением. В К</w:t>
      </w:r>
      <w:r>
        <w:rPr>
          <w:rStyle w:val="Style26"/>
          <w:color w:val="000000"/>
          <w:sz w:val="28"/>
          <w:szCs w:val="28"/>
        </w:rPr>
        <w:t>ниге регистрации многодетных семей в колонке «примечание» ставится отметка «з/у», а также указывается номер почтового отправления в соответствии с реестром почтовых отправлений.</w:t>
      </w:r>
      <w:r>
        <w:rPr>
          <w:color w:val="000000"/>
          <w:sz w:val="28"/>
          <w:szCs w:val="28"/>
        </w:rPr>
        <w:t xml:space="preserve"> Уведомление о вручении вкладывается в личное дело многодетной семь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</w:t>
        <w:br/>
        <w:t>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 апреля  2019 года №  207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 2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cs="Times New Roman"/>
          <w:color w:val="000000"/>
        </w:rPr>
        <w:instrText xml:space="preserve"> HYPERLINK "../../C:%5CUsers%5COlgaK%5CAppData%5CLocal%5CMicrosoft%5CWindows%5CTemporary%20Internet%20Files%5COLKA555%5C%D0%94%D0%BE%D1%80%20%D0%B2%D0%B0%D1%80%20%20%D0%BF%D1%80%D0%BE%D0%B5%D0%BA%D1%82%D0%B0%20%D0%9F%D0%9F%20205%20%D0%BF%D0%BE%D1%81%D0%BB%D0%B5%D0%B4%D0%BD%20%D0%B2%D0%B0%D1%80%20.doc" \l "sub_0%23sub_0"</w:instrText>
      </w:r>
      <w:r>
        <w:rPr>
          <w:rStyle w:val="InternetLink"/>
          <w:sz w:val="24"/>
          <w:b w:val="false"/>
          <w:szCs w:val="24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авительства Чукотского автономного округа </w:t>
        <w:br/>
        <w:t>от 5 августа 2003 года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ОПИСАНИЕ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и форма удостоверения многодетной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многодетной семьи (далее - удостоверение) представляет собой книжку размером в развернутом виде 300 х 105 мм, изготовленную из плотной светлой бума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удостовер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1 располага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ерху в центре выполненное в цвете - изображение герба Чукотского автономного округа размером 35 мм по вертикал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 ним в центре в одну строку - надпись «Чукотский автономный округ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же по центру в две строки - надпись «Удостоверение многодетной семь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2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- надпись «Дата выдачи «___»___________ 20___ г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 ней - надпись «Действительно до «___»___________ 20___ г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же - две пустые строки с надписями под ними «подпись», «расшифровка подпис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ядом место для проставления печати обозначено буквами «М.П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же три строки с надписью - «Продлено до «___»___________ 20___ г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 каждой - две пустые строки с надписями под ними «подпись», «расшифровка подпис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ядом - место для проставления печати обозначено буквами «М.П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удостовер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аница 1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- надпись «Департамент социальной политики Чукотского автономного округ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же - надпись «Удостоверение», под ней - надпись «многодетной семьи», под ней - надпись «№ _____»;</w:t>
      </w:r>
    </w:p>
    <w:p>
      <w:pPr>
        <w:pStyle w:val="Msonormalcxspmiddl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ниже — надпись «Мать»;</w:t>
      </w:r>
    </w:p>
    <w:p>
      <w:pPr>
        <w:pStyle w:val="Msonormalcxspmiddl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ниже — пустая строка с надписью «(фамилия)», под ней — пустая строка с надписью «(имя)», под ней — пустая строка с надписью «(отчество)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слева — место для фотографии размером 3 х 4 см. Место для проставления печати обозначено буквами «М.П.»;</w:t>
      </w:r>
    </w:p>
    <w:p>
      <w:pPr>
        <w:pStyle w:val="Msonormalcxspmiddl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ниже — надпись «Отец»;</w:t>
      </w:r>
    </w:p>
    <w:p>
      <w:pPr>
        <w:pStyle w:val="Msonormalcxspmiddl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ниже — пустая строка с надписью «(фамилия)», под ней — пустая строка с надписью «(имя)», под ней — пустая строка с надписью «(отчество)»;</w:t>
      </w:r>
    </w:p>
    <w:p>
      <w:pPr>
        <w:pStyle w:val="Msonormalcxspmiddle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слева — место для фотографии размером 3 х 4 см. Место для проставления печати обозначено буквами «М.П.»;</w:t>
      </w:r>
    </w:p>
    <w:p>
      <w:pPr>
        <w:pStyle w:val="Normal"/>
        <w:ind w:firstLine="700"/>
        <w:jc w:val="both"/>
        <w:rPr/>
      </w:pPr>
      <w:r>
        <w:rPr>
          <w:rStyle w:val="Style26"/>
          <w:sz w:val="28"/>
          <w:szCs w:val="28"/>
        </w:rPr>
        <w:t xml:space="preserve">ниже — надпись «относится к категории многодетной семьи в соответствии с </w:t>
      </w:r>
      <w:r>
        <w:rPr>
          <w:rStyle w:val="Style12"/>
          <w:b w:val="false"/>
          <w:bCs/>
          <w:color w:val="000000"/>
          <w:sz w:val="28"/>
          <w:szCs w:val="28"/>
        </w:rPr>
        <w:t>Постановлением</w:t>
      </w:r>
      <w:r>
        <w:rPr>
          <w:rStyle w:val="Style26"/>
          <w:sz w:val="28"/>
          <w:szCs w:val="28"/>
        </w:rPr>
        <w:t xml:space="preserve"> Правительства Чукотского автономного округа от 5 августа 2003 года № 205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траница 2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- надпись «Дет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же - строка с надписью в левой части «Ф.И.О»; в середине - «Дата рождения»; в правой части - «Степень родств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же - 10 пустых стр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4"/>
        </w:rPr>
      </w:pPr>
      <w:bookmarkStart w:id="0" w:name="sub_2001"/>
      <w:r>
        <w:rPr>
          <w:sz w:val="26"/>
          <w:szCs w:val="26"/>
        </w:rPr>
        <w:t>Лицевая сторона удостоверения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. 1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70"/>
        <w:gridCol w:w="3604"/>
        <w:gridCol w:w="947"/>
        <w:gridCol w:w="2472"/>
      </w:tblGrid>
      <w:tr>
        <w:trPr/>
        <w:tc>
          <w:tcPr>
            <w:tcW w:w="233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ерб Чукотского автономного округ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rFonts w:eastAsia="SimSun;ЛОМе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rFonts w:eastAsia="SimSun;ЛОМе"/>
                <w:sz w:val="24"/>
                <w:szCs w:val="24"/>
                <w:lang w:eastAsia="zh-CN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  <w:p>
            <w:pPr>
              <w:pStyle w:val="Style56"/>
              <w:rPr>
                <w:rFonts w:ascii="Times New Roman" w:hAnsi="Times New Roman" w:eastAsia="SimSun;ЛОМе" w:cs="Times New Roman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ногодетной семьи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867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80"/>
        <w:gridCol w:w="4200"/>
        <w:gridCol w:w="1712"/>
      </w:tblGrid>
      <w:tr>
        <w:trPr/>
        <w:tc>
          <w:tcPr>
            <w:tcW w:w="8670" w:type="dxa"/>
            <w:gridSpan w:val="4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«_____»____________ 20____ г.</w:t>
            </w:r>
          </w:p>
        </w:tc>
      </w:tr>
      <w:tr>
        <w:trPr/>
        <w:tc>
          <w:tcPr>
            <w:tcW w:w="6958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о до «_____»____________ 20____ г.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58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Продлено до «_____»____________ 20____ г.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58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Продлено до «_____»____________ 20____ г.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58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Продлено до «_____»____________ 20____ г.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sz w:val="26"/>
          <w:szCs w:val="26"/>
        </w:rPr>
      </w:pPr>
      <w:bookmarkStart w:id="1" w:name="sub_2011"/>
      <w:bookmarkEnd w:id="1"/>
      <w:r>
        <w:rPr>
          <w:sz w:val="26"/>
          <w:szCs w:val="26"/>
        </w:rPr>
        <w:t>1. Правая внутренняя сторона удостоверени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bookmarkStart w:id="2" w:name="sub_2011"/>
      <w:bookmarkStart w:id="3" w:name="sub_2011"/>
      <w:bookmarkEnd w:id="3"/>
    </w:p>
    <w:tbl>
      <w:tblPr>
        <w:tblW w:w="867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71"/>
        <w:gridCol w:w="1699"/>
      </w:tblGrid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6"/>
          <w:szCs w:val="26"/>
        </w:rPr>
      </w:pPr>
      <w:bookmarkStart w:id="4" w:name="sub_2012"/>
      <w:bookmarkEnd w:id="4"/>
      <w:r>
        <w:rPr>
          <w:sz w:val="26"/>
          <w:szCs w:val="26"/>
        </w:rPr>
        <w:t>Левая внутренняя сторона удостоверени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5" w:name="sub_2012"/>
      <w:bookmarkStart w:id="6" w:name="sub_2012"/>
      <w:bookmarkEnd w:id="6"/>
    </w:p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9210</wp:posOffset>
                </wp:positionH>
                <wp:positionV relativeFrom="paragraph">
                  <wp:posOffset>50165</wp:posOffset>
                </wp:positionV>
                <wp:extent cx="5092065" cy="4622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6711"/>
                            </w:tblGrid>
                            <w:tr>
                              <w:trPr/>
                              <w:tc>
                                <w:tcPr>
                                  <w:tcW w:w="8019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eastAsia="SimSun;ЛОМе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yle26"/>
                                      <w:rFonts w:cs="Times New Roman" w:ascii="Times New Roman" w:hAnsi="Times New Roman"/>
                                    </w:rPr>
                                    <w:t>Департамент социальной политики Чукотского автономного округа</w:t>
                                  </w:r>
                                </w:p>
                                <w:p>
                                  <w:pPr>
                                    <w:pStyle w:val="Style56"/>
                                    <w:rPr>
                                      <w:rFonts w:ascii="Times New Roman" w:hAnsi="Times New Roman" w:eastAsia="SimSun;ЛОМе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детной семьи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SimSun;ЛОМе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rPr>
                                      <w:rFonts w:ascii="Times New Roman" w:hAnsi="Times New Roman" w:eastAsia="SimSun;ЛОМе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right w:val="single" w:sz="4" w:space="0" w:color="0000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eastAsia="SimSun;ЛОМе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6"/>
                                    <w:rPr>
                                      <w:rFonts w:ascii="Times New Roman" w:hAnsi="Times New Roman" w:eastAsia="SimSun;ЛОМе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 размера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Х4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eastAsia="SimSun;ЛОМе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right w:val="single" w:sz="4" w:space="0" w:color="0000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ЛОМе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eastAsia="SimSun;ЛОМе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6"/>
                                    <w:rPr>
                                      <w:rFonts w:ascii="Times New Roman" w:hAnsi="Times New Roman" w:eastAsia="SimSun;ЛОМе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 размера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Х4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rPr>
                                      <w:rFonts w:ascii="Times New Roman" w:hAnsi="Times New Roman" w:eastAsia="SimSun;ЛОМе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8019" w:type="dxa"/>
                                  <w:gridSpan w:val="2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eastAsia="SimSun;ЛОМе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ЛОМе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ЛОМе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сится к категории многодетной семьи в соответствии с Постановлением Правительства Чукотского автономного округа</w:t>
                                    <w:br/>
                                    <w:t xml:space="preserve">от 5 августа 2003 года № 20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363.95pt;mso-wrap-distance-left:9pt;mso-wrap-distance-right:9pt;mso-wrap-distance-top:0pt;mso-wrap-distance-bottom:0pt;margin-top:3.9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6711"/>
                      </w:tblGrid>
                      <w:tr>
                        <w:trPr/>
                        <w:tc>
                          <w:tcPr>
                            <w:tcW w:w="8019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rFonts w:eastAsia="SimSun;ЛОМе"/>
                                <w:lang w:eastAsia="zh-CN"/>
                              </w:rPr>
                            </w:pPr>
                            <w:r>
                              <w:rPr>
                                <w:rStyle w:val="Style26"/>
                                <w:rFonts w:cs="Times New Roman" w:ascii="Times New Roman" w:hAnsi="Times New Roman"/>
                              </w:rPr>
                              <w:t>Департамент социальной политики Чукотского автономного округа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Times New Roman" w:hAnsi="Times New Roman" w:eastAsia="SimSun;ЛОМе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детной семьи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SimSun;ЛОМе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rPr>
                                <w:rFonts w:ascii="Times New Roman" w:hAnsi="Times New Roman" w:eastAsia="SimSun;ЛОМе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right w:val="single" w:sz="4" w:space="0" w:color="000001"/>
                            </w:tcBorders>
                            <w:vAlign w:val="bottom"/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ь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eastAsia="SimSun;ЛОМе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Times New Roman" w:hAnsi="Times New Roman" w:eastAsia="SimSun;ЛОМе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размера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Х4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bottom"/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eastAsia="SimSun;ЛОМе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right w:val="single" w:sz="4" w:space="0" w:color="000001"/>
                            </w:tcBorders>
                            <w:vAlign w:val="bottom"/>
                          </w:tcPr>
                          <w:p>
                            <w:pPr>
                              <w:pStyle w:val="Style56"/>
                              <w:snapToGrid w:val="false"/>
                              <w:jc w:val="center"/>
                              <w:rPr>
                                <w:rFonts w:ascii="Times New Roman" w:hAnsi="Times New Roman" w:eastAsia="SimSun;ЛОМе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eastAsia="SimSun;ЛОМе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Times New Roman" w:hAnsi="Times New Roman" w:eastAsia="SimSun;ЛОМе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размера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Х4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Style56"/>
                              <w:snapToGrid w:val="false"/>
                              <w:rPr>
                                <w:rFonts w:ascii="Times New Roman" w:hAnsi="Times New Roman" w:eastAsia="SimSun;ЛОМе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8019" w:type="dxa"/>
                            <w:gridSpan w:val="2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eastAsia="SimSun;ЛОМе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ЛОМе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ЛОМе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тся к категории многодетной семьи в соответствии с Постановлением Правительства Чукотского автономного округа</w:t>
                              <w:br/>
                              <w:t xml:space="preserve">от 5 августа 2003 года № 20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ЛОМе"/>
          <w:sz w:val="24"/>
          <w:lang w:eastAsia="zh-CN"/>
        </w:rPr>
      </w:pPr>
      <w:r>
        <w:rPr>
          <w:rFonts w:eastAsia="SimSun;ЛОМе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16:00Z</dcterms:created>
  <dc:creator>Ракаева Н.Т.</dc:creator>
  <dc:description/>
  <cp:keywords/>
  <dc:language>en-US</dc:language>
  <cp:lastModifiedBy>User</cp:lastModifiedBy>
  <cp:lastPrinted>2019-04-11T08:16:00Z</cp:lastPrinted>
  <dcterms:modified xsi:type="dcterms:W3CDTF">2019-04-10T20:16:00Z</dcterms:modified>
  <cp:revision>2</cp:revision>
  <dc:subject/>
  <dc:title>Постановление</dc:title>
</cp:coreProperties>
</file>