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марта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тарифах на перевозку пассажиров на местных авиационных линиях воздушными судами Акционерного общества «ЧукотАВИА»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ранспортной доступности в районах округа, организации регулярных воздушных пассажирских перевозок, в соответствии с Постановлением Правительства Чукотского автономного округа                           от 5 июня 2006 года № 108 «О государственном регулировании цен и тарифов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арифы и стоимость рейсов на перевозку пассажиров на местных авиационных линиях воздушными судами АН-24 и АН-26 Акционерного общества «ЧукотАВИА», согласно приложению 1 к настоящему постановл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рифы и стоимость рейсов на перевозку пассажиров на местных авиационных линиях воздушным судном МИ-8 Акционерного общества «ЧукотАВИА», согласно приложению 2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ы и стоимость рейсов на перевозку пассажиров на местных авиационных линиях воздушным судном DHC-6 Акционерного общества «ЧукотАВИА»,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плату за перевозку одного килограмма багажа сверх нормы в размере одного процента от утверждённых экономически обоснованных тарифов на перевозку пассажиров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и силу постановления Правительства Чукотского автономного округа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4 марта 2019 года № 113 «О тарифах на перевозку пассажиров на местных авиационных линиях воздушными судами АН-24 и АН-26 Государственного предприятия Чукотского автономного округа «ЧукотАВИ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4 марта 2019 года № 114 «О тарифах на перевозку пассажиров на местных авиационных линиях воздушным судном МИ-8 Государственного предприятия Чукотского автономного округа «ЧукотАВИ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4 марта 2019 года № 115 «О тарифах на перевозку пассажиров на местных авиационных линиях воздушным судном DHC-6 Государственного предприятия Чукотского автономного округа «ЧукотАВИ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19 года № 133 «О внесении изменений в некоторые постановления Правительств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от 15 апреля 2019 года № 210 «</w:t>
      </w:r>
      <w:r>
        <w:rPr>
          <w:sz w:val="28"/>
        </w:rPr>
        <w:t xml:space="preserve">О внесении изменений в некоторые постановления </w:t>
      </w:r>
      <w:r>
        <w:rPr>
          <w:sz w:val="28"/>
          <w:szCs w:val="28"/>
        </w:rPr>
        <w:t>Правительств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от 17 июня 2019 года № 318 «</w:t>
      </w:r>
      <w:r>
        <w:rPr>
          <w:sz w:val="28"/>
        </w:rPr>
        <w:t xml:space="preserve">О внесении изменений в некоторые постановления </w:t>
      </w:r>
      <w:r>
        <w:rPr>
          <w:sz w:val="28"/>
          <w:szCs w:val="28"/>
        </w:rPr>
        <w:t>Правительств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 декабря 2019 года № 539 «О внесении изменений                               в Постановление Правительства Чукотского автономного округа                                от 4 марта 2019 года № 114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от 19 февраля 2020 года № 58 «</w:t>
      </w:r>
      <w:r>
        <w:rPr>
          <w:sz w:val="28"/>
        </w:rPr>
        <w:t xml:space="preserve">О внесении изменений в некоторые постановления </w:t>
      </w:r>
      <w:r>
        <w:rPr>
          <w:sz w:val="28"/>
          <w:szCs w:val="28"/>
        </w:rPr>
        <w:t>Правительств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20 года № 91 «О внесении изменений в Приложение к Постановлению Правительства Чукотского автономного округа                                 от 4 марта 2019 года № 115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марта 2020 года № 114 «О внесении изменений                             в Приложение к Постановлению Правительства Чукотского автономного округа от 4 марта 2019 года № 115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сентября 2020 года № 442 «О внесении изменения в Приложение к Постановлению Правительства Чукотского автономного округа от 4 марта 2019 года № 115»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йствие настоящего постановления, распространяется                         на правоотношения, возникшие с 1 февраля 2022 год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постановления возложить           на Комитет государственного регулирования цен и тарифов Чукотского автономного округа (Ковальская Е.В.). 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0" w:type="pct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</w:tblGrid>
      <w:tr>
        <w:trPr/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4 марта 2022 года №  98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АРИФЫ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и с</w:t>
      </w:r>
      <w:r>
        <w:rPr>
          <w:b/>
          <w:sz w:val="24"/>
          <w:szCs w:val="24"/>
        </w:rPr>
        <w:t>тоимость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йсов на перевозку пассажиров на местных авиационных ли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ушными судами АН-24 и АН-26 Акционерного общества «ЧукотАВИ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"/>
        <w:gridCol w:w="2990"/>
        <w:gridCol w:w="11"/>
        <w:gridCol w:w="7"/>
        <w:gridCol w:w="2032"/>
        <w:gridCol w:w="11"/>
        <w:gridCol w:w="7"/>
        <w:gridCol w:w="1731"/>
        <w:gridCol w:w="11"/>
        <w:gridCol w:w="7"/>
        <w:gridCol w:w="1828"/>
        <w:gridCol w:w="4"/>
        <w:gridCol w:w="3"/>
      </w:tblGrid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ный 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ё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ей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ё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ё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Провидения – Анадырь рейс АД 113/11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Провиде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3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 7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Лаврентия – Анадырь рейс АД 117/11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Лаврент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9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Певек – Анадырь рейс АД 21/2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Певек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4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Кепервеем – Анадырь рейс АД 25/2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Кепервеем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4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Марково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дырь рейс АД 7/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Марково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8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4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гвекинот – Лаврентия – Эгвекинот рейс АД 83/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гвекинот – Лаврентия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59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Лаврентия – Провидения – Лаврентия рейс АД 73А/74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OLE_LINK4"/>
            <w:bookmarkStart w:id="2" w:name="OLE_LINK3"/>
            <w:r>
              <w:rPr>
                <w:sz w:val="24"/>
                <w:szCs w:val="24"/>
              </w:rPr>
              <w:t>Лаврентия –  Провидения</w:t>
            </w:r>
            <w:bookmarkEnd w:id="1"/>
            <w:bookmarkEnd w:id="2"/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36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Эгвекинот – Провидения – Эгвекинот рейс АД 85/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Провиде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92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65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Кепервеем – Омолон – Кепервеем рейс АД 71/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Омолон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08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7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первеем – Певек – Кепервеем рейс АД 87/88 и АД 89/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Певек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73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64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Эгвекинот – Анадырь рейс АД 11/12 и АД 211/21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Эгвекинот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1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62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 000 *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 500 **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Беринговский – Анадырь рейс АД 15/16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 Беринговский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3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 000 *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 000 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* Право воспользоваться специальным тарифом предоставляется гражданам Российской Федерации и иностранным гражданам, имеющим вид на жительство, проживающим в Чукотском автономном округе, а также гражданам Российской Федерации в возрасте свыше 60 лет и детям от 2 до 14 лет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 вступившим в законную силу решением суда об установлении факта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** Остальные категории гражда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71220</wp:posOffset>
                </wp:positionV>
                <wp:extent cx="2638425" cy="7010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4 март 2022 года №  9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5.2pt;mso-wrap-distance-left:9pt;mso-wrap-distance-right:0pt;mso-wrap-distance-top:0pt;mso-wrap-distance-bottom:0pt;margin-top:68.6pt;mso-position-vertical-relative:page;margin-left:2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4 март 2022 года №  9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АРИФЫ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и </w:t>
      </w:r>
      <w:r>
        <w:rPr>
          <w:b/>
          <w:sz w:val="24"/>
          <w:szCs w:val="24"/>
        </w:rPr>
        <w:t>стоимость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рейсов на перевозку пассажиров на местных авиационных ли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ушным судном МИ-8 Акционерного общества «ЧукотАВИ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9"/>
        <w:gridCol w:w="1701"/>
        <w:gridCol w:w="1477"/>
        <w:gridCol w:w="1690"/>
      </w:tblGrid>
      <w:tr>
        <w:trPr>
          <w:trHeight w:val="13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экономически обоснованный с учётом НД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ейса с учётом НД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специ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учётом НД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Нутэпэльмен – Ванкарем – Эгвекинот  рейс АД 37/38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Нутэпэль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6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эпэльмен – Ванка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арем – Эгвекин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8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гвекинот – Ванка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эпэльмен – Эгвекин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1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Уэлькаль – Конергино – Эгвекинот  рейс АД 39/4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Уэльк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ькаль – Конерг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ргино – Эгвекин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Конерг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3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ькаль – Эгвекин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Мыс Шмидта – Эгвекинот  рейс АД 57/58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Мыс Шмид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3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Уэлен – Инчоун – Лаврентия  рейс АД 41/42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Уэ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ен – Инчо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чоун – Лаврен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тия – Инчо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лен – Лаврен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18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Энурмино – Нешкан – Лаврентия  рейс АД 43/44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Энурм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6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урмино – Нешк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кан – Лаврен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тия – Нешк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8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8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урмино – Лаврен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дырь – Ваеги – Анадырь  рейс АД 3/4 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Вае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2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Чуванское – Марково  рейс АД 51А/52А и АД 17/18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Чуван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49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Ламутское – Марково  рейс АД 51В/52В и АД 9/10</w:t>
            </w:r>
          </w:p>
        </w:tc>
      </w:tr>
      <w:tr>
        <w:trPr>
          <w:trHeight w:val="33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Ламут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8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5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Чуванское – Ламутское – Марково  рейс АД 51/52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Чуван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0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нское – Ламут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утское – Мар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0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о – Ламут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71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нское – Мар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век – Айон – Певек  рейс АД 61/62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век – Рыткучи – Певек  рейс АД 63/64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Рытку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век – Биллингс – Певек  рейс АД 59/6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Биллинг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6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Островное – Анюйск – Островное – Кепервеем  рейс АД 65/66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Остров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8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ное – Аню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юйск – Остров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ное – Кеперве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первеем – Аню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9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9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юйск – Кеперве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9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9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Илирней – Кепервеем  рейс АД 67/68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Илир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Омолон – Кепервеем  рейс АД 71/72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Омо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3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Бургахчан – Каэттын – Омолон – Каэттын – Бургахчан – Кепервеем  рейс АД 69/7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Бургахч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хчан – Каэтт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  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эттын – Омо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лон – Каэтт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эттын – Бургахча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хчан – Кеперве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Каэтт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 6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эттын – Кеперве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6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Омо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лон – Кеперве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9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9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хчан – Омо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9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лон – Бургахч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9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епервеем – Островное – Кепервеем  рейс АД 65А/66А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Остров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8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Анюйск – Кепервеем  рейс АД 65В/66В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Аню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66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Омолон – Каэттын – Бургахчан – Кепервеем  рейс АД 71А/72А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Омо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лон – Каэтт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эттын – Бургахч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гахчан – Кеперве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Каэтт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Бургахч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эттын – Кеперве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6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лон – Бургахч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лон – Кеперве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6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Бургахчан – Каэттын – Омолон – Кепервеем  рейс АД 69А/70А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Бургахч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хчан – Каэтт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эттын – Омо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лон – Кеперве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9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Каэтт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4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8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первеем – Омол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4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хчан – Омо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хчан – Кеперве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эттын – Кеперве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5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век – Мыс Шмидта – Певек  рейс АД 47/48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Мыс Шмид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50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5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дырь – Мейныпильгыно – Окружной – Анадырь  рейс АД 77/78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дырь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Мейныпильгы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9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 00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ныпильгыно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9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дырь </w:t>
            </w:r>
            <w:r>
              <w:rPr>
                <w:sz w:val="22"/>
                <w:szCs w:val="22"/>
              </w:rPr>
              <w:t>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8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8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йныпильгыно – Анадыр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8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дырь – Мыс Шмидта – Анадырь  рейс АД 53/54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ыс Шмид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8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дырь – Хатырка – Окружной – Анадырь  рейс АД 75/76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Хаты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9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ырка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9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– Анадыр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дырь </w:t>
            </w:r>
            <w:r>
              <w:rPr>
                <w:sz w:val="22"/>
                <w:szCs w:val="22"/>
              </w:rPr>
              <w:t>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тырка – Анадыр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гвекинот – Нешкан – Энурмино – Лаврентия – Эгвекинот  рейс АД 81/82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Нешк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1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9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кан – Энурм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урмино – Лаврен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Эгвекин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9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Энурм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1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Лаврен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4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урмино – Эгвекин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8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8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кан – Лаврен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шкан – Эгвекин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1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Лаврентия – Уэлен – Лаврентия  рейс АД 41А/42А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Уэ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0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врентия – Инчоун – Лаврентия  рейс АД 41В/42В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Инчо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9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врентия – Энурмино – Лаврентия  рейс АД 43А/44А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Энурм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6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врентия – Нешкан – Лаврентия  рейс АД 43В/44В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Нешк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84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век – Биллингс – Мыс Шмидта – Биллингс – Певек  рейс АД 47А/48А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Биллинг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78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лингс – Мыс Шмид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Шмидта – Биллинг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лингс – Пе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78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Мыс Шмид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298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Шмидта – Пе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врентия – Янракыннот – Сиреники – Провидения  рейс АД 73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Янракынн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ракыннот – Сире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ики – Про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Сире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ракыннот – Про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4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4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Про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9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идения – Сиреники – Янракыннот – Лаврентия  рейс АД 74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ия – Сирен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еники – Янракынн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ракыннот – Лаврен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2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ия – Янракынн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0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40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еники – Лаврен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3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8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ия – Лаврен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2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6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идения – Сиреники – Янракыннот – Провидения  рейс АД 73В/74В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ия – Сирен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еники – Янракынн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ракыннот – Про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1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ики – Про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9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9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ия – Янракынн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1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идения – Нунлигран – Провидения  рейс АД 45А/46А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Нунлиг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9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идения – Энмелен – Провидения  рейс АД 45В/46В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Энме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9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идения – Нунлигран – Энмелен – Нунлигран – Провидения рейс АД 45/46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Нунлиг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нлигран – Энме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мелен – Нунлиг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нлигран – Провид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Энме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8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7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мелен – Про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8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гвекинот – Лаврентия – Эгвекинот  рейс АД 83/84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Лаврен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 7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4 7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гвекинот – Провидения – Эгвекинот  рейс АД 85/86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Про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 7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5 9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век – Кепервеем – Певек  рейс АД 89/90, АД 87/88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Кеперве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 7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6 5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дырь – Марково – Анадырь  рейс АД 7/8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ар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8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7 3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дырь – Беринговский – Мейныпильгыно – Хатырка – Беринговский – Окружной – Анадырь  рейс АД 35/36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Беринг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ский – Мейныпильгы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ныпильгыно – Хаты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ырка – Беринг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0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ский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ейныпильгы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4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Хаты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ныпильгыно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8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9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ырка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5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ырка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0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8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ский 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0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ский  – Хаты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6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йныпильгыно – Берингов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1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7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ныпильгыно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2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дырь – Алькатваам – Окружной – Анадырь  рейс АД 79/8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Алькатва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4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катваам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3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27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дырь </w:t>
            </w:r>
            <w:r>
              <w:rPr>
                <w:sz w:val="22"/>
                <w:szCs w:val="22"/>
              </w:rPr>
              <w:t>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0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лькатваам</w:t>
            </w:r>
            <w:r>
              <w:rPr>
                <w:sz w:val="22"/>
                <w:szCs w:val="22"/>
              </w:rPr>
              <w:t xml:space="preserve"> – Анадыр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ково – Ваеги – Окружной – Анадырь  рейс АД 50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Вае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ги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9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49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1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6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9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1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ги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0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дырь – Усть-Белая – Снежное – Окружной – Анадырь  рейс АД 31/32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Усть-Бел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1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елая – Снеж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е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дырь – Снежн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3 1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е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елая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7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4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елая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3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дырь – Усть-Белая – Окружной – Анадырь  рейс АД 31А/32А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Усть-Бел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0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Белая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4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7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дырь </w:t>
            </w:r>
            <w:r>
              <w:rPr>
                <w:sz w:val="22"/>
                <w:szCs w:val="22"/>
              </w:rPr>
              <w:t>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 Белая – Анадыр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дырь – Снежное – Окружной – Анадырь  рейс АД 31В/32В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Снеж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5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е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5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дырь </w:t>
            </w:r>
            <w:r>
              <w:rPr>
                <w:sz w:val="22"/>
                <w:szCs w:val="22"/>
              </w:rPr>
              <w:t>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ное – Анадыр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дырь – Канчалан – Окружной – Анадырь  рейс АД 33В/34В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Канча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7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чалан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9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6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чалан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дырь – Канчалан – Краснено – Окружной – Анадырь  рейс АД 33/34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Канча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чалан – Красн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о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4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101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Красн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2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чалан – Окруж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чалан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о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дырь – Краснено – Канчалан – Окружной – Анадырь  рейс 33А/34А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дырь – Красне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6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ено – Канчала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чалан – Окружно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– Анадыр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дырь – Канчала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1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59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ено – Окружн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6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ено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6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чалан – Анады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Ваеги – Марково  рейс АД 49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Вае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ги – Мар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ар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9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Уэлькаль – Эгвекинот  рейс АД 39А/40А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Уэльк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Конергино – Эгвекинот  рейс АД 39В/40В</w:t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Конерг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2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гвекинот – Энмелен – Нунлигран – Провидения – Нунлигран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мелен – Эгвекинот  рейс АД 91/92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" w:name="_Hlk506193703"/>
            <w:bookmarkStart w:id="4" w:name="_Hlk506193703"/>
            <w:bookmarkEnd w:id="4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Энме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мелен – Нунлиг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нлигран – Про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Нунлиг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нлигран – Энме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мелен – Эгвекин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Нунлиг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Про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Энме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Эгвекин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мелен – Про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6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нлигран – Эгвекин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39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2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аврентия – Провидения – Лаврентия  рейс АД 73А/74А</w:t>
            </w:r>
          </w:p>
        </w:tc>
      </w:tr>
      <w:tr>
        <w:trPr>
          <w:trHeight w:val="316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Про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5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4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3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дырь – Эгвекинот – Анадырь  рейс АД 11/12 и АД 211/212 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Эгвекино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6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0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 000 *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 500 **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Беринговский – Анадырь  рейс АД 15/16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Беринговск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78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6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 000 *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 000 **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порт Анадырь – Окружной – Аэропорт Анадырь рейс АД 19/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 Анадырь – Окружной (в период регламента работы аэропорта Анадыр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 Анадырь – Окружной (вне регламента работы аэропорта Анадыр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* Право воспользоваться специальным тарифом предоставляется гражданам Российской Федерации и иностранным гражданам, имеющим вид на жительство, проживающим в Чукотском автономном округе, а также гражданам Российской Федерации в возрасте свыше 60 лет и детям от 2 до 14 лет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 вступившим в законную силу решением суда об установлении факта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** Остальные категории граждан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71220</wp:posOffset>
                </wp:positionV>
                <wp:extent cx="2638425" cy="7010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4 март 2022 года №  9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5.2pt;mso-wrap-distance-left:9pt;mso-wrap-distance-right:0pt;mso-wrap-distance-top:0pt;mso-wrap-distance-bottom:0pt;margin-top:68.6pt;mso-position-vertical-relative:page;margin-left:2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4 март 2022 года №  9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АРИФЫ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и </w:t>
      </w:r>
      <w:r>
        <w:rPr>
          <w:b/>
          <w:sz w:val="24"/>
          <w:szCs w:val="24"/>
        </w:rPr>
        <w:t>стоимость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йсов на перевозку пассажиров на местных авиационных ли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ушным судном DHC-6 Акционерного общества «ЧукотАВИ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44"/>
        <w:gridCol w:w="2027"/>
        <w:gridCol w:w="1484"/>
        <w:gridCol w:w="1927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иф экономически обоснованный с учётом НД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рейса с учётом НД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ый с учётом НД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руб.) 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дырь – Марково – Анадырь  рейс АД 7/8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арк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о – Ламутское – Марково  рейс АД 9/10 и АД 51В/52В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Ламутск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дырь – Ваеги – Анадырь  рейс АД 3/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Вае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дырь – Ваеги – Марково  рейс АД 49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Вае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ги – Марк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арк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о – Ваеги – Окружной – Анадырь  рейс АД 5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Вае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ги – Окружн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Окружн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Анады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ги – Анады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о – Чуванское – Марково  рейс АД 17/18 и АД 51А/52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Чуванск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о – Чуванское – Ламутское – Марково  рейс АД 51/5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Чуванск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нское – Ламутск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утское – Марк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нское – Марко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о – Ламутск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дырь – Мыс Шмидта – Анадырь  рейс АД 53/5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ыс Шмид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гвекинот – Мыс Шмидта – Эгвекинот  рейс АД 57/58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Мыс Шмид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гвекинот – Лаврентия – Эгвекинот  рейс АД 83/8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Лаврен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гвекинот – Провидения – Эгвекинот  рейс АД 85/86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Прови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век – Мыс Шмидта – Певек  рейс АД 47/48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Мыс Шмид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век – Кепервеем – Певек  рейс АД 89/90 и АД 87/88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Кеперве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первеем – Омолон – Кепервеем  рейс АД 71/72</w:t>
            </w:r>
          </w:p>
        </w:tc>
      </w:tr>
      <w:tr>
        <w:trPr>
          <w:trHeight w:val="3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Омол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дырь – Певек – Анадырь  рейс АД 21/2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дырь – Певе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дырь – Кепервеем – Анадырь  рейс АД 25/26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дырь – Кепервее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дырь – Лаврентия – Анадырь рейс АД 117/118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Лаврен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дырь – Провидения – Анадырь  рейс АД 113/11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Прови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тия – Провидения – Лаврент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й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 73А/74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Прови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дырь – Эгвекинот – Анадырь  рейс АД 11/12 и АД 211/212</w:t>
            </w:r>
          </w:p>
        </w:tc>
      </w:tr>
      <w:tr>
        <w:trPr>
          <w:trHeight w:val="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Эгвекино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6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 000 *</w:t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 500 **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дырь – Беринговский – Анадырь  рейс АД 15/16</w:t>
            </w:r>
          </w:p>
        </w:tc>
      </w:tr>
      <w:tr>
        <w:trPr>
          <w:trHeight w:val="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Беринговски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 000 *</w:t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 000 **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первеем – Илирней – Кепервеем рейс АД 67/68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первеем – Илирне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первеем – Островное – Кепервеем рейс АД 65А/66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Остров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гвекинот – Уэлькаль – Эгвекинот рейс АД 39А/40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- Уэлька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</w:tbl>
    <w:p>
      <w:pPr>
        <w:pStyle w:val="Normal"/>
        <w:rPr/>
      </w:pPr>
      <w:r>
        <w:rPr/>
      </w:r>
      <w:bookmarkStart w:id="5" w:name="sub_111"/>
      <w:bookmarkStart w:id="6" w:name="sub_111"/>
      <w:bookmarkEnd w:id="6"/>
    </w:p>
    <w:p>
      <w:pPr>
        <w:pStyle w:val="Normal"/>
        <w:tabs>
          <w:tab w:val="clear" w:pos="720"/>
          <w:tab w:val="left" w:pos="1134" w:leader="none"/>
        </w:tabs>
        <w:ind w:left="567" w:firstLine="284"/>
        <w:jc w:val="both"/>
        <w:rPr>
          <w:sz w:val="23"/>
          <w:szCs w:val="23"/>
        </w:rPr>
      </w:pPr>
      <w:bookmarkStart w:id="7" w:name="sub_111"/>
      <w:bookmarkEnd w:id="7"/>
      <w:r>
        <w:rPr>
          <w:sz w:val="23"/>
          <w:szCs w:val="23"/>
        </w:rPr>
        <w:t>Примеча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* Право воспользоваться специальным тарифом предоставляется гражданам Российской Федерации и иностранным гражданам, имеющим вид на жительство, проживающим в Чукотском автономном округе, а также гражданам Российской Федерации в возрасте свыше 60 лет и детям от 2 до 14 лет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 вступившим в законную силу решением суда об установлении факта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** Остальные категории граждан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369"/>
      <w:bookmarkStart w:id="9" w:name="sub_369"/>
      <w:bookmarkEnd w:id="9"/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24:00Z</dcterms:created>
  <dc:creator>Ракаева Н.Т.</dc:creator>
  <dc:description/>
  <dc:language>en-US</dc:language>
  <cp:lastModifiedBy>Калячайвыргина Ольга Владимировна</cp:lastModifiedBy>
  <cp:lastPrinted>2022-03-04T09:25:00Z</cp:lastPrinted>
  <dcterms:modified xsi:type="dcterms:W3CDTF">2022-03-03T21:24:00Z</dcterms:modified>
  <cp:revision>2</cp:revision>
  <dc:subject/>
  <dc:title>Постановление</dc:title>
</cp:coreProperties>
</file>