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24130</wp:posOffset>
                </wp:positionV>
                <wp:extent cx="73215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710" cy="923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pt;mso-wrap-distance-left:9pt;mso-wrap-distance-right:9pt;mso-wrap-distance-top:0pt;mso-wrap-distance-bottom:0pt;margin-top:1.9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27710" cy="923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9" r="-5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284"/>
        <w:gridCol w:w="1275"/>
        <w:gridCol w:w="3403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 мая 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3403" w:type="dxa"/>
            <w:tcBorders/>
          </w:tcPr>
          <w:p>
            <w:pPr>
              <w:pStyle w:val="Header"/>
              <w:tabs>
                <w:tab w:val="clear" w:pos="720"/>
                <w:tab w:val="left" w:pos="2019" w:leader="none"/>
              </w:tabs>
              <w:ind w:right="33" w:hanging="0"/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Государственной программы «Развитие лесного хозяйств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pacing w:val="-1"/>
          <w:sz w:val="28"/>
          <w:szCs w:val="28"/>
        </w:rPr>
        <w:t>Постановление Правительства Чукотского автономного округа</w:t>
      </w:r>
      <w:r>
        <w:rPr>
          <w:sz w:val="28"/>
          <w:szCs w:val="28"/>
        </w:rPr>
        <w:t xml:space="preserve"> от 21 октября 2013 года № 409 «Об утверждении Государственной программы «Развитие лесного хозяйства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в Государственной программе «Развитие лесного хозяйства Чукотского автономного округа» (далее - Государственная программа)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в паспорте Государственной программы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бзац «Цели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right="-10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и Государствен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66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государственного управления лесами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ое обеспечение экономики и общества лесными ресурсами, в том числе через интенсивное использование и воспроизводство лесов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храны лесов от пожаров, защиты лесов от вредных организмов и других неблагоприятных факторов, сохранение экологического потенциала лесов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дуктивности и улучшение породного состава лесов на землях различного целевого на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учно-технического, технологического и кадрового потенциала лесного хозяйства»;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right="-108" w:firstLine="34"/>
              <w:jc w:val="both"/>
              <w:rPr>
                <w:sz w:val="28"/>
                <w:szCs w:val="28"/>
              </w:rPr>
            </w:pPr>
            <w:bookmarkStart w:id="0" w:name="sub_10"/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  <w:bookmarkEnd w:id="0"/>
          </w:p>
        </w:tc>
        <w:tc>
          <w:tcPr>
            <w:tcW w:w="6804" w:type="dxa"/>
            <w:tcBorders/>
          </w:tcPr>
          <w:p>
            <w:pPr>
              <w:pStyle w:val="Style66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1 615 040,5 тыс. рублей, из них за счёт средств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1 565 145,4 тыс. рублей, в том числе по годам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9 092,1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09 484,2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23 344,4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3 258,9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9 993,2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08 530,0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82 636,9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15 399,5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29 575,5 тыс. рублей;</w:t>
            </w:r>
          </w:p>
          <w:p>
            <w:pPr>
              <w:pStyle w:val="Style66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32 249,7 тыс. рублей;</w:t>
            </w:r>
          </w:p>
          <w:p>
            <w:pPr>
              <w:pStyle w:val="Style66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11 581,0 тыс. рублей;</w:t>
            </w:r>
          </w:p>
          <w:p>
            <w:pPr>
              <w:pStyle w:val="Style66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49 895,1 тыс. рублей, в том числе по годам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0 000,0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 106,4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322,7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 205,7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352,9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352,9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 495,9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 901,9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 901,9 тыс. рублей;</w:t>
            </w:r>
          </w:p>
          <w:p>
            <w:pPr>
              <w:pStyle w:val="Style66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 901,9 тыс. рублей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firstLine="459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352,9 тыс. рублей»;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2) абзац «Объемы финансовых ресурсов Подпрограммы» паспорта Подпрограммы «Обеспечение использования, охраны и защиты лесов» Государственной программы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6804" w:type="dxa"/>
            <w:tcBorders/>
          </w:tcPr>
          <w:p>
            <w:pPr>
              <w:pStyle w:val="Style66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 139 727,8 тыс. рублей, из них за счёт средств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1 104 839,3 тыс. рублей, в том числе по годам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8 920,7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8 940,5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 524,0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 270,8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4 225,7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1 578,4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32 830,1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5 162,1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8 911,8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1 155,9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67 319,3 тыс. рублей;</w:t>
            </w:r>
          </w:p>
          <w:p>
            <w:pPr>
              <w:pStyle w:val="Style66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34 888,5 тыс. рублей, в том числе по годам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880,3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 423,9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 255,7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 247,0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197,0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197,0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 816,9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557,9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557,9 тыс. рублей;</w:t>
            </w:r>
          </w:p>
          <w:p>
            <w:pPr>
              <w:pStyle w:val="Style66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557,9 тыс. рубле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197,0 тыс. рублей»;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3) абзац «Объемы финансовых ресурсов Подпрограммы» паспорта Подпрограммы «Обеспечение реализации Государственной программы» Государственной программы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6945" w:type="dxa"/>
            <w:tcBorders/>
          </w:tcPr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67 931,0 тыс. рублей, из них за счёт средств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457 464,5 тыс. рублей, в том числе по годам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8 500,1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9 373,4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9 820,4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0 988,1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5 767,5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6 951,6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9 806,8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 237,4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0 663,7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1 093,8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4 261,7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10 466,5 тыс. рублей, в том числе по годам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74,6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82,5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067,0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 958,7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55,9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5,9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4,0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4,0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04,0 тыс. 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04,0 тыс. рубле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4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 год - 155,9 тыс. рублей»;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4) в паспорте Подпрограммы «Обеспечение кадрового потенциала лесного хозяйства» Государственной программы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абзац «</w:t>
      </w:r>
      <w:bookmarkStart w:id="1" w:name="sub_1938"/>
      <w:r>
        <w:rPr>
          <w:sz w:val="28"/>
          <w:szCs w:val="28"/>
        </w:rPr>
        <w:t>Сроки и этапы реализации Подпрограммы</w:t>
      </w:r>
      <w:bookmarkEnd w:id="1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41"/>
      </w:tblGrid>
      <w:tr>
        <w:trPr/>
        <w:tc>
          <w:tcPr>
            <w:tcW w:w="2835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роки и этапы 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41" w:type="dxa"/>
            <w:tcBorders/>
          </w:tcPr>
          <w:p>
            <w:pPr>
              <w:pStyle w:val="Style66"/>
              <w:ind w:left="34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- 2023 годы (без разделения на этапы)»;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Style49"/>
              <w:rPr/>
            </w:pPr>
            <w:bookmarkStart w:id="2" w:name="sub_319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2"/>
          </w:p>
        </w:tc>
        <w:tc>
          <w:tcPr>
            <w:tcW w:w="6663" w:type="dxa"/>
            <w:tcBorders/>
          </w:tcPr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3 200,3 тыс. рублей, из них за счет средств:</w:t>
            </w:r>
          </w:p>
          <w:p>
            <w:pPr>
              <w:pStyle w:val="Style66"/>
              <w:ind w:firstLine="3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345,3 тыс. рублей, в том числе по годам:</w:t>
            </w:r>
          </w:p>
          <w:p>
            <w:pPr>
              <w:pStyle w:val="Style66"/>
              <w:ind w:firstLine="3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45,3 тыс. рублей;</w:t>
            </w:r>
          </w:p>
          <w:p>
            <w:pPr>
              <w:pStyle w:val="Style66"/>
              <w:ind w:firstLine="3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2 855,0 тыс. рублей, в том числе по годам:</w:t>
            </w:r>
          </w:p>
          <w:p>
            <w:pPr>
              <w:pStyle w:val="Style66"/>
              <w:ind w:firstLine="3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60,0 тыс. рублей;</w:t>
            </w:r>
          </w:p>
          <w:p>
            <w:pPr>
              <w:pStyle w:val="Style66"/>
              <w:ind w:firstLine="3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75,0 тыс. рублей;</w:t>
            </w:r>
          </w:p>
          <w:p>
            <w:pPr>
              <w:pStyle w:val="Style66"/>
              <w:ind w:firstLine="3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40,0 тыс. рублей;</w:t>
            </w:r>
          </w:p>
          <w:p>
            <w:pPr>
              <w:pStyle w:val="Style66"/>
              <w:ind w:firstLine="3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40,0 тыс. рублей;</w:t>
            </w:r>
          </w:p>
          <w:p>
            <w:pPr>
              <w:pStyle w:val="Style66"/>
              <w:ind w:firstLine="3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40,0 тыс. рублей»;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Style49"/>
              <w:rPr/>
            </w:pPr>
            <w:bookmarkStart w:id="3" w:name="sub_3110"/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  <w:bookmarkEnd w:id="3"/>
          </w:p>
        </w:tc>
        <w:tc>
          <w:tcPr>
            <w:tcW w:w="6663" w:type="dxa"/>
            <w:tcBorders/>
          </w:tcPr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Style66"/>
              <w:ind w:firstLine="3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трудоустроенных специалистов в лесное хозяйство не менее 4 специалистов по итогам </w:t>
            </w:r>
          </w:p>
          <w:p>
            <w:pPr>
              <w:pStyle w:val="Style66"/>
              <w:ind w:firstLine="3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ind w:firstLine="3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;</w:t>
            </w:r>
          </w:p>
          <w:p>
            <w:pPr>
              <w:pStyle w:val="Style66"/>
              <w:ind w:firstLine="3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вышения квалификации специалистов лесного хозяйства на уровне 15 процентов от общей численности по итогам 2015 года»;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дел 1 «Приоритеты, цели и задачи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 Приоритеты, цели и задачи Государственной программы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На протяжении последнего 10-летия в основополагающих документах развития лесного сектора Российской Федерации определялись целевые установки государственной политики и намечались пути решения задач с учетом существующей и прогнозной социально-экономической ситуации                в стране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Стратегией развития лесного комплекса Российской Федерации                 до 2030 года, утвержденной Распоряжением Правительства Российской Федерации от 11 февраля 2021 года № 312-р (далее – Стратегия), определены следующие проблемы, сдерживающие развитие лесного комплекса                         в Российской Федерации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съем древесины с единицы площади эксплуатационных лесов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лесовосстановления, охраны и защиты лесов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ая актуальность сведений о лесных ресурсах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ыточные административные барьеры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ая степень использования лесного сырья, ухудшающая экономику отрасли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й масштаб внутреннего рынка, недостаточный для создания новых производств в отрыве от экспортных рынков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низкая инвестиционная привлекательность отрасли, обусловленная страновыми факторами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технического, научного и кадрового обеспечения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овершенствовании нормативно-правовой базы и нормативно-технической базы в сфере лесного комплекса и смежных отраслях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указанных проблем определены следующие стратегические цели развития лесного хозяйства Чукотского автономного округа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Государственной программы являются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го управления лесами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обеспечение экономики и общества лесными ресурсами, в том числе через интенсивное использование и воспроизводство лесов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лесов от пожаров, защиты лесов от вредных организмов и других неблагоприятных факторов, сохранение экологического потенциала лесов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дуктивности и улучшение породного состава лесов на землях различного целевого назначения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учно-технического, технологического и кадрового потенциала лесного хозяйства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в Государственной программе содержатся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 интенсификации и эффективному использованию лесов, охране, защите и воспроизводству лесов и материально-технической базы лесного хозяйства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перечень необходимых мероприятий по совершенствованию и развитию федерального государственного лесного надзора (лесной охраны)           (в качестве отдельной задачи выделяется необходимость укрепления научно-инновационного развития и кадрового обеспечения лесного хозяйства)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тратегией определяется комплекс мер по обеспечению современного уровня охраны и защиты лесов, а также гарантированного воспроизводства лесных ресурсов на основе организационно-технических, технологических и инновационных решений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Основами государственной политики в области использования, охраны, защиты и воспроизводства лесов в Российской Федерации на период до 2030 года, утвержденными Распоряжением Правительства Российской Федерации от 26 сентября 2013 года № 1724-р (далее - Основы), государственная политика в сфере реализации Государственной программы основывается на следующих принципах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соблюдение прав граждан на использование природных ресурсов и благоприятную окружающую среду, а также на получение достоверной информации о лесах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аланса экономических, экологических и социальных интересов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целевое и неистощительное использование лесов, а также сохранение площади лесов, находящихся в государственной и муниципальной собственности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лесов в федеральной собственности и развитие института частной собственности в отрасли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органов государственной власти, органов местного самоуправления за осуществление полномочий в области лесных отношений на соответствующих территориях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е управление лесами и смежными территориями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социально-экономических, природно-климатических и экологических особенностей Чукотского автономного округа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участие при планировании и проведении мероприятий в лесах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последовательность в принятии решений в сфере управления лесами.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ведения о целевых индикаторах и показателях Государственной программы в разрезе годов для оценки результатов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реализации Государственной программы и включенных в нее подпрограмм отражены в приложении 1 к Государственной программе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(мероприятий), реализуемых в рамках подпрограмм Государственной программы, а также ресурсное обеспечение реализации Государственной программы приведены в приложении 2 к Государственной программе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) в </w:t>
      </w:r>
      <w:hyperlink r:id="rId4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 xml:space="preserve"> «Перечень и сведения о целевых индикаторах и показателях государственной программы «Развитие лесного хозяйства Чукотского автономного округа» приложения 1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пункт 4 раздела «Государственная программа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1134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  <w:gridCol w:w="25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sub_110004"/>
            <w:r>
              <w:rPr>
                <w:sz w:val="24"/>
                <w:szCs w:val="24"/>
              </w:rPr>
              <w:t>4.</w:t>
            </w:r>
            <w:bookmarkEnd w:id="4"/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ежей в бюджетную систему Российской Федерации от использования лесов, расположенных на землях лесного фонда, в расчете на 1 га земель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переданных субъектам Российской Федерации полномочий в области лесных отношени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пункт 9 раздела «</w:t>
      </w:r>
      <w:hyperlink r:id="rId5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использования, охраны и защиты лесов»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1134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  <w:gridCol w:w="25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погибших и поврежденных лесных насаждений с учетом проведенных мероприятий по защите леса в общей площади земель лесного фонда, занятых лесными наса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жарной безопасности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) </w:t>
      </w:r>
      <w:hyperlink r:id="rId6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autoSpaceDE w:val="false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</w:t>
      </w:r>
    </w:p>
    <w:p>
      <w:pPr>
        <w:pStyle w:val="Normal"/>
        <w:autoSpaceDE w:val="false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лесного хозяйства</w:t>
      </w:r>
    </w:p>
    <w:p>
      <w:pPr>
        <w:pStyle w:val="Normal"/>
        <w:autoSpaceDE w:val="false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»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ЕСУРСНОЕ ОБЕСПЕЧЕНИЕ ГОСУДАРСТВЕННОЙ ПРОГРАММЫ «РАЗВИТИЕ ЛЕСНОГО ХОЗЯЙСТВ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07"/>
        <w:gridCol w:w="1531"/>
        <w:gridCol w:w="1719"/>
        <w:gridCol w:w="1787"/>
        <w:gridCol w:w="1531"/>
        <w:gridCol w:w="1785"/>
        <w:gridCol w:w="2094"/>
        <w:gridCol w:w="16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bookmarkStart w:id="5" w:name="sub_10000012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  <w:bookmarkEnd w:id="5"/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(годы)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тыс. рубл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: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х внебюджетных источников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sub_1201"/>
            <w:bookmarkStart w:id="7" w:name="sub_1201"/>
            <w:bookmarkEnd w:id="7"/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Государственной 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 6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4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5 14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 </w:t>
            </w:r>
            <w:r>
              <w:rPr>
                <w:rFonts w:cs="Times New Roman" w:ascii="Times New Roman" w:hAnsi="Times New Roman"/>
                <w:b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09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09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 590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48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10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 667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 34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2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 464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 25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0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 346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99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35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 882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 5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 132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 63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9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 30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 39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 477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57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51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 24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 933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5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hyperlink w:anchor="sub_100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еспечение использования, охраны и защиты лесов»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Развитие системы и средств обеспечения пожарной безопасности в леса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92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4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55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78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5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1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62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6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7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7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9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9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9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43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4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ХП ЧАО;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9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6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и средств обеспечения пожарной безопасности в лес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96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9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;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; ГКУ ЧАО «Чукотское лесничество»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9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4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учреждению, осуществляющему обеспечение пожарной безопасности в лесах, на приобретение объекта недвижимости в собственность Чукотского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;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существление мер пожар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14 626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4 29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33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87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21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260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59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852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09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780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97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984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12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854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 99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 056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 83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467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24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290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07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332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10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879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2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тивопожарных минерализованных поло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противопожарных минерализованных поло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2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размещение стендов, знаков и указателей, содержащих информацию о мерах пожарной безопасности в ле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жарной опасности в лесах и лесных пожа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 02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 88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13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6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7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8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7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1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6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9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13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5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421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6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3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1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38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2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60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7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6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4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ие лесных пожа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 976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 97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82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8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94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9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49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4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43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4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39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3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194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19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160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16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75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7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64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6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70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7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атологические обслед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и таксация лесосек при проведении выборочных санитарных руб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Проведение профилактики возникновения, локализации и ликвидации очагов вредных организм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26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2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7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атологические обслед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26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2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рганизация использования лесов, лесное планирование и регламентирова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78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78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8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8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16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1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461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46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02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0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954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95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35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3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и таксация лесосек при проведении выборочных санитарных руб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57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57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ктуализация лесного плана Чукотского автономного округа, лесохозяйственного регламента Чукотского леснич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ХП ЧАО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лесоустройств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-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36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36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1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1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8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Сохранение лесов» федерального проекта «Сохранение лес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69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69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61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61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29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2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68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6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0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88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8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69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69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, ГАУ ЧАО «Авиабаза»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9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8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9 72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4 83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88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80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9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364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94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2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779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 5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5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51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27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4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422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22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775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57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 64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 83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1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 72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16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469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91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 713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15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51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31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sub_1004">
              <w:bookmarkStart w:id="8" w:name="sub_1220"/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Обеспечение реализации Государственной программы</w:t>
            </w:r>
            <w:bookmarkEnd w:id="8"/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беспечение исполнения переданных субъектам Российской Федерации полномочий в области лесных отнош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 93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 46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46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774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50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055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37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887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2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46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98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5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923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6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107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95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310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 80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 74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23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167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66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59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09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41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26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аналитическое обеспечение в сфере реализации Государственно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ХП ЧА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сполнительного органа государственной власти, выполняющего государственные функции в сфере лесных отно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 928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 46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6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6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6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16 95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4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0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17 25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9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02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0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59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5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2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1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3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5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, выполняющих государственные функции в сфере лесных отно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 545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 66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8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ЧАО «Чукотское лесничество»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16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1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1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86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3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 3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05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4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4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8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15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94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готовки, переподготовки и повышения квалификации кадров лесного хозя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иП ЧАО; ГКУ ЧАО «Чукотское лесничество»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" w:name="sub_12200"/>
            <w:bookmarkStart w:id="10" w:name="sub_12200"/>
            <w:bookmarkEnd w:id="10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 93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 46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46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774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50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055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37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887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2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46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98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5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923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6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107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95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310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 80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 74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23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167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66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59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09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41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26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sub_1002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Обеспечение использования лесов»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рганизация использования лесов, лесное планирование и регламентирова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8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5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и таксация лесосек при проведении выборочных санитарных руб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иП ЧА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лесного плана Чукотского автономного округа, лесохозяйственного регламента Чукотского лесничества (лесопарк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иП ЧАО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8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5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hyperlink w:anchor="sub_1003">
              <w:bookmarkStart w:id="11" w:name="sub_1240"/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еспечение кадрового потенциала лесного хозяйства</w:t>
            </w:r>
            <w:bookmarkEnd w:id="11"/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Привлечение и закрепление специалистов лесного хозя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истов наемным жиль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иП ЧАО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трудоустройство и закрепление специалистов в организациях лесного хозя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-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9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9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ЧАО «Чукотское лесничество»;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Подготовка, переподготовка и повышение квалификации кадров лесного хозя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переподготовки и повышения квалификации кадров лесного хозя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иП ЧАО; ГКУ ЧАО «Чукотское лесничество»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00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СХПиП ЧАО - Департамент сельскохозяйственной политики и природопользования Чукотского автономного округа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ПиСХП ЧАО - Департамент промышленной и сельскохозяйственной политики Чукотского автономного округа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ПРиЭ ЧАО - Департамент природных ресурсов и экологии Чукотского автономного округа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У ЧАО «Авиабаза» - Государственное автономное учреждение Чукотского автономного округа «База авиационной охраны лесов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КУ ЧАО «Чукотское лесничество» - Государственное казённое учреждение Чукотского автономного округа «Чукотское лесничество».»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35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color w:val="008000"/>
    </w:rPr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20">
    <w:name w:val="Знак Знак20"/>
    <w:qFormat/>
    <w:rPr>
      <w:b/>
      <w:sz w:val="28"/>
      <w:lang w:bidi="ar-SA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18">
    <w:name w:val="Знак Знак18"/>
    <w:qFormat/>
    <w:rPr>
      <w:sz w:val="28"/>
      <w:lang w:val="ru-RU" w:bidi="ar-SA"/>
    </w:rPr>
  </w:style>
  <w:style w:type="character" w:styleId="17">
    <w:name w:val="Знак Знак17"/>
    <w:qFormat/>
    <w:rPr>
      <w:sz w:val="28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33">
    <w:name w:val="Знак Знак3"/>
    <w:qFormat/>
    <w:rPr>
      <w:rFonts w:ascii="Arial Unicode MS" w:hAnsi="Arial Unicode MS" w:eastAsia="Arial Unicode MS" w:cs="Arial Unicode MS"/>
      <w:lang w:val="ru-RU" w:bidi="ar-SA"/>
    </w:rPr>
  </w:style>
  <w:style w:type="character" w:styleId="15">
    <w:name w:val="Знак Знак15"/>
    <w:qFormat/>
    <w:rPr>
      <w:i/>
      <w:iCs/>
      <w:sz w:val="24"/>
      <w:szCs w:val="24"/>
      <w:lang w:val="ru-RU" w:bidi="ar-SA"/>
    </w:rPr>
  </w:style>
  <w:style w:type="character" w:styleId="131">
    <w:name w:val="Знак Знак13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51">
    <w:name w:val="Знак Знак5"/>
    <w:qFormat/>
    <w:rPr>
      <w:b/>
      <w:bCs/>
      <w:sz w:val="24"/>
      <w:szCs w:val="24"/>
      <w:lang w:val="ru-RU" w:bidi="ar-SA"/>
    </w:rPr>
  </w:style>
  <w:style w:type="character" w:styleId="14">
    <w:name w:val="Знак Знак14"/>
    <w:qFormat/>
    <w:rPr>
      <w:rFonts w:ascii="Arial" w:hAnsi="Arial" w:cs="Arial"/>
      <w:sz w:val="24"/>
      <w:lang w:val="ru-RU" w:bidi="ar-SA"/>
    </w:rPr>
  </w:style>
  <w:style w:type="character" w:styleId="121">
    <w:name w:val="Знак Знак12"/>
    <w:qFormat/>
    <w:rPr>
      <w:sz w:val="26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6">
    <w:name w:val="Знак Знак6"/>
    <w:qFormat/>
    <w:rPr>
      <w:sz w:val="16"/>
      <w:szCs w:val="16"/>
      <w:lang w:val="ru-RU" w:bidi="ar-SA"/>
    </w:rPr>
  </w:style>
  <w:style w:type="character" w:styleId="10">
    <w:name w:val="Знак Знак10"/>
    <w:qFormat/>
    <w:rPr>
      <w:sz w:val="28"/>
      <w:lang w:val="ru-RU" w:bidi="ar-SA"/>
    </w:rPr>
  </w:style>
  <w:style w:type="character" w:styleId="111">
    <w:name w:val="Знак Знак11"/>
    <w:qFormat/>
    <w:rPr>
      <w:sz w:val="26"/>
      <w:lang w:val="ru-RU" w:bidi="ar-SA"/>
    </w:rPr>
  </w:style>
  <w:style w:type="character" w:styleId="110">
    <w:name w:val="Заголовок 1 Знак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Style36">
    <w:name w:val="Выделение для Базового Поиска"/>
    <w:qFormat/>
    <w:rPr>
      <w:b/>
      <w:bCs w:val="false"/>
      <w:color w:val="0058A9"/>
    </w:rPr>
  </w:style>
  <w:style w:type="character" w:styleId="Style37">
    <w:name w:val="Ссылка на утративший силу документ"/>
    <w:qFormat/>
    <w:rPr>
      <w:color w:val="749232"/>
    </w:rPr>
  </w:style>
  <w:style w:type="character" w:styleId="Style3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15">
    <w:name w:val="Заголовок1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11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/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WW11">
    <w:name w:val="WW-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7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8">
    <w:name w:val="Без интервала1"/>
    <w:basedOn w:val="Normal"/>
    <w:qFormat/>
    <w:pPr/>
    <w:rPr>
      <w:sz w:val="26"/>
      <w:szCs w:val="26"/>
      <w:lang w:val="en-US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3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4">
    <w:name w:val="Внимание: криминал!!"/>
    <w:basedOn w:val="Style83"/>
    <w:next w:val="Normal"/>
    <w:qFormat/>
    <w:pPr/>
    <w:rPr/>
  </w:style>
  <w:style w:type="paragraph" w:styleId="Style8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8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0">
    <w:name w:val="Заголовок ЭР (правое окно)"/>
    <w:basedOn w:val="Style89"/>
    <w:next w:val="Normal"/>
    <w:qFormat/>
    <w:pPr>
      <w:spacing w:before="300" w:after="0"/>
      <w:jc w:val="left"/>
    </w:pPr>
    <w:rPr/>
  </w:style>
  <w:style w:type="paragraph" w:styleId="Style9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2">
    <w:name w:val="Информация об изменениях"/>
    <w:basedOn w:val="Style9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93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94">
    <w:name w:val="Подзаголовок для информации об изменениях"/>
    <w:basedOn w:val="Style91"/>
    <w:next w:val="Normal"/>
    <w:qFormat/>
    <w:pPr/>
    <w:rPr>
      <w:b/>
      <w:bCs/>
    </w:rPr>
  </w:style>
  <w:style w:type="paragraph" w:styleId="Style9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98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10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D217EC3E03A635B2517825ABFF4D88086D65CA21B69E006B8188FE9C15E64F10BA82CCC08CBEF67B2A15CED893630EEE16547B30E6141D63D4664F9cEW" TargetMode="External"/><Relationship Id="rId5" Type="http://schemas.openxmlformats.org/officeDocument/2006/relationships/hyperlink" Target="consultantplus://offline/ref=BCA47906D44FA9E9B1DC253D6B77196A8547B2E259B30D16374102D8B29DC0F24191F80394E2D4037FFA527C01CD3928A9C8E2FDBD3C0421B8AD09N7j4W" TargetMode="External"/><Relationship Id="rId6" Type="http://schemas.openxmlformats.org/officeDocument/2006/relationships/hyperlink" Target="consultantplus://offline/ref=15900F9EAA947FCEFFB27442C3DB0247396F64145EDC94F170D563A4ABCD0D114DE5E936CCCE98142E7707D2720A124519C66BFEC27E2C828CBC52k9p3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5:00Z</dcterms:created>
  <dc:creator>Ракаева Н.Т.</dc:creator>
  <dc:description/>
  <dc:language>en-US</dc:language>
  <cp:lastModifiedBy>Калячайвыргина Ольга Владимировна</cp:lastModifiedBy>
  <cp:lastPrinted>2021-05-28T17:05:00Z</cp:lastPrinted>
  <dcterms:modified xsi:type="dcterms:W3CDTF">2021-05-28T05:15:00Z</dcterms:modified>
  <cp:revision>2</cp:revision>
  <dc:subject/>
  <dc:title>Постановление</dc:title>
</cp:coreProperties>
</file>