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сентября 2014 года № 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8 сентября 2014 года № 417 «Об утверждении Порядка предоставления стипендиальной поддержки врачам, обучающимся в интернатуре (ординатуре), и имеющим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» следующие измен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1.1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 изложить в следующей редакции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Предоставление стипендиальной поддержки осуществляется Департаментом социальной политики Чукотского автономного округа (далее - Департамент) в рамках реализации мероприятия «Стипендиальная поддержка врачей,   обучающихся   по   программам   специалитета   или    ординатуры,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х соглашение с Департаментом социальной политики Чукотского автономного округа» Ведомственной целевой программы «Привлечение молодых специалистов и закрепление медицинских работников, имеющих высшее медицинское образование, и специалистов с высшим профессиональным образованием в медицинские организации округа» Государственной программы «Развитие здравоохранения Чукотского автономного округа на 2016 - 2020 годы», утвержденной Постановлением Правительства Чукотского автономного округа от 30 марта 2016 года № 151 (далее – Ведомственная целевая программа)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 слова «в пункте 1.2 настоящего раздела мероприятия Подпрограммы» заменить словами «в пункте 1.2 настоящего раздела мероприятия Ведомственной целевой программы»;</w:t>
      </w:r>
    </w:p>
    <w:p>
      <w:pPr>
        <w:pStyle w:val="Heading1"/>
        <w:keepNext w:val="false"/>
        <w:widowControl w:val="false"/>
        <w:ind w:firstLine="851"/>
        <w:jc w:val="both"/>
        <w:rPr>
          <w:szCs w:val="28"/>
        </w:rPr>
      </w:pPr>
      <w:r>
        <w:rPr>
          <w:b w:val="false"/>
          <w:szCs w:val="28"/>
        </w:rPr>
        <w:t>в разделе 2 «Порядок принятия решения о стипендиальной поддержке и перечень представляемых документов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2.1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слова «интернатуры (ординатуры)» заменить словами «обучения 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слова «в интернатуре (ординатуре)» заменить словами «по программам специалитета или ординатур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Размер и условия предоставления стипендиальной поддержки. Основания прекращения предоставления стипендиальной поддержки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изложить в следующе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</w:t>
      </w:r>
      <w:bookmarkStart w:id="0" w:name="sub_32"/>
      <w:r>
        <w:rPr>
          <w:rFonts w:eastAsia="Calibri"/>
          <w:sz w:val="28"/>
          <w:szCs w:val="28"/>
          <w:lang w:eastAsia="en-US"/>
        </w:rPr>
        <w:t>3.2. Период обучения по программам суммарно не должен превыш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специалитет – шести л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рдинатура – двух лет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на финансирование мероприятия Подпрограммы» заменить словами «на финансирование мероприятия Ведомственной целевой программы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3.4 слова «интернатуры (ординатуры)» заменить словами «обучения по программам специалитета или ординатур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7 слова «интернатуры (ординатуры)» заменить словами                    «образовательной организа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 раздела 4 «Основания для отказа в предоставлении стипендиальной поддержки. Основания и порядок возврата суммы стипендиальной поддержки» слова «в интернатуре (ординатуре)» заменить словами «по программам специалитета или ординатуры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сентября 2017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04FD53915550738758BF57D984F100ADBE912D387478527E5FEDDF23059B6CdDq3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4:00Z</dcterms:created>
  <dc:creator>Ракаева Н.Т.</dc:creator>
  <dc:description/>
  <cp:keywords/>
  <dc:language>en-US</dc:language>
  <cp:lastModifiedBy>User</cp:lastModifiedBy>
  <cp:lastPrinted>2018-04-19T12:13:00Z</cp:lastPrinted>
  <dcterms:modified xsi:type="dcterms:W3CDTF">2018-04-19T00:14:00Z</dcterms:modified>
  <cp:revision>2</cp:revision>
  <dc:subject/>
  <dc:title>Постановление</dc:title>
</cp:coreProperties>
</file>