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9 апреля 2021 года № 1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9 апреля 2021 года № 105 «О распределении иных межбюджетных трансфертов из окружного бюджета в 2021 году местным бюджетам на финансовую поддержку субъектов предпринимательской деятельности, осуществляющих деятельность в городской местности, в связи                                 с распространением новой коронавирусной инфекции» следующее изменени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 23 июля  2021 года №  316</w:t>
      </w:r>
    </w:p>
    <w:p>
      <w:pPr>
        <w:pStyle w:val="Normal"/>
        <w:ind w:left="538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9 апреля 2021 года № 105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кружного бюджета в 2021 году  местным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ую поддержку  субъектов предпринимательской деятельности, осуществляющих деятельность в городской мест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связи с распространением новой коронавирусной инфек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4"/>
        <w:gridCol w:w="2333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bookmarkStart w:id="2" w:name="Par54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иных межбюджетных трансфертов, тыс.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 267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03:00Z</dcterms:created>
  <dc:creator>Ракаева Н.Т.</dc:creator>
  <dc:description/>
  <cp:keywords/>
  <dc:language>en-US</dc:language>
  <cp:lastModifiedBy>Калячайвыргина Ольга Владимировна</cp:lastModifiedBy>
  <cp:lastPrinted>2021-07-20T10:03:00Z</cp:lastPrinted>
  <dcterms:modified xsi:type="dcterms:W3CDTF">2021-07-23T00:50:00Z</dcterms:modified>
  <cp:revision>4</cp:revision>
  <dc:subject/>
  <dc:title>Постановление</dc:title>
</cp:coreProperties>
</file>