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9 января 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объёма и условий предоставления субсидий на иные цели из окружного бюджета государственным бюджетным и автономным учреждениям Чукотского автономного округа, находящимся в ведении Департамента здравоохранения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 и Общи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sz w:val="28"/>
          <w:szCs w:val="28"/>
        </w:rPr>
        <w:t xml:space="preserve"> к нормативным правовым актам и муниципальным правовым актам, устанавливающим порядок определения объёма и условия предоставления бюджетным и автономным учреждениям субсидий на иные цели, утверждёнными Постановлением Правительства Российской Федерации от 22 февраля                 2020 года № 203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определения объёма и условий предоставления субсидий на иные цели из окружного бюджета государственным бюджетным и автономным учреждениям Чукотского автономного округа, находящимся в ведении Департамента здравоохранения Чукотского автономного округа,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1 января 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Департамент здравоохранения Чукотского автономного округа                 (Ищенко Н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5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Правительства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укотского автономного округа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  19 января 2021 года  №  8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Heading1"/>
        <w:rPr/>
      </w:pPr>
      <w:r>
        <w:rPr>
          <w:szCs w:val="28"/>
        </w:rPr>
        <w:t xml:space="preserve">ПОРЯДОК </w:t>
        <w:br/>
        <w:t>определения объёма и условий предоставления субсидий на иные цели из окружного бюджета государственным бюджетным и автономным учреждениям Чукотского автономного округа,</w:t>
      </w:r>
      <w:r>
        <w:rPr>
          <w:b w:val="false"/>
          <w:szCs w:val="28"/>
        </w:rPr>
        <w:t xml:space="preserve"> </w:t>
      </w:r>
      <w:r>
        <w:rPr>
          <w:szCs w:val="28"/>
        </w:rPr>
        <w:t>находящимся в ведении Департамента здравоохранения Чукотского автономного округа</w:t>
        <w:br/>
      </w:r>
    </w:p>
    <w:p>
      <w:pPr>
        <w:pStyle w:val="Normal"/>
        <w:numPr>
          <w:ilvl w:val="0"/>
          <w:numId w:val="6"/>
        </w:numPr>
        <w:spacing w:before="200" w:after="20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ёй 78.1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равила определения объёма и условий предоставления субсидий на иные цели из окружного бюджета Чукотского автономного округа государственным бюджетным и автономным учреждениям здравоохранения                                 (далее соответственно - Учреждения, Получатели), находящимся в ведении Департамента здравоохранения Чукотского автономного округа                        (далее - Департамент), на иные цели, не связанные с финансовым обеспечением выполнения государственного задания на оказание государственных услуг (выполнение работ) (далее соответственно - субсидии, целевые субсидии).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на следующие цели:</w:t>
      </w:r>
    </w:p>
    <w:p>
      <w:pPr>
        <w:pStyle w:val="Normal"/>
        <w:ind w:firstLine="851"/>
        <w:jc w:val="both"/>
        <w:rPr/>
      </w:pPr>
      <w:bookmarkStart w:id="0" w:name="пункт_1_2_1"/>
      <w:bookmarkStart w:id="1" w:name="пункт_1_3_2"/>
      <w:bookmarkStart w:id="2" w:name="пункт_1_3_1"/>
      <w:bookmarkEnd w:id="0"/>
      <w:bookmarkEnd w:id="1"/>
      <w:bookmarkEnd w:id="2"/>
      <w:r>
        <w:rPr>
          <w:sz w:val="28"/>
          <w:szCs w:val="28"/>
        </w:rPr>
        <w:t xml:space="preserve">1) на реализацию мероприятий в соответствии с приложением 1                   к настоящему Порядку, предусмотренных Государственной программой «Развитие здравоохранения Чукотского автономного округа», утверждённой Постановлением Правительства Чукотского автономного округа от 30 марта 2016 года № 151 (далее - Государственная программа «Развитие здравоохранения Чукотского автономного округа»), в том числе региональных проектов, обеспечивающих достижение целей, показателей и результатов федеральных проектов входящих в соста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национального проекта</w:t>
        </w:r>
      </w:hyperlink>
      <w:r>
        <w:rPr>
          <w:sz w:val="28"/>
          <w:szCs w:val="28"/>
        </w:rPr>
        <w:t xml:space="preserve"> «Здравоохранение»:</w:t>
      </w:r>
    </w:p>
    <w:p>
      <w:pPr>
        <w:pStyle w:val="Style42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егиональный проект «Развитие первичной медико-санитарной помощи» федерального проекта «Развитие системы оказания первичной медико-санитарной помощи»;</w:t>
      </w:r>
    </w:p>
    <w:p>
      <w:pPr>
        <w:pStyle w:val="Style42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егиональный проект «Борьба с сердечно-сосудистыми заболеваниями» федерального проекта «Борьба с сердечно-сосудистыми заболеваниями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гиональный проект «Борьба с онкологическими заболеваниями» федерального проекта «Борьба с онкологическими заболеваниям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проект «Создание единого цифрового контура в здравоохранении Чукотского автономного округа на основе Региональной медицинской информационной системы Чукотского автономного округа (РМИС ЧАО)» федерального проекта «Создание единого цифрового контура в здравоохранении на основе единой государственной информационной системы здравоохранения (ЕГИСЗ)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пункт_1_2_1"/>
      <w:bookmarkStart w:id="4" w:name="пункт_1_2_2"/>
      <w:bookmarkEnd w:id="3"/>
      <w:bookmarkEnd w:id="4"/>
      <w:r>
        <w:rPr>
          <w:sz w:val="28"/>
          <w:szCs w:val="28"/>
        </w:rPr>
        <w:t xml:space="preserve">2) на финансирование непредвиденных расходов в соответствии с решениями Президента Российской Федерации, Правительства Российской Федерации, Правительства Чукотского автономного округа. 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bookmarkStart w:id="5" w:name="пункт_1_2_2"/>
      <w:bookmarkEnd w:id="5"/>
      <w:r>
        <w:rPr>
          <w:sz w:val="28"/>
          <w:szCs w:val="28"/>
        </w:rPr>
        <w:t>Субсидии предоставляются в пределах лимитов бюджетных обязательств на соответствующий финансовый год (соответствующий финансовый год и плановый период), доведённых Департаменту как получателю бюджетных средств на цели, указанные в подпункте 1 пункта 1.2 настоящего раздела.</w:t>
      </w:r>
    </w:p>
    <w:p>
      <w:pPr>
        <w:pStyle w:val="Normal"/>
        <w:numPr>
          <w:ilvl w:val="0"/>
          <w:numId w:val="3"/>
        </w:numPr>
        <w:spacing w:before="200" w:after="2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и порядок предоставления субсидий 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bookmarkStart w:id="6" w:name="sub_301"/>
      <w:bookmarkStart w:id="7" w:name="пункт_2_2"/>
      <w:bookmarkStart w:id="8" w:name="пункт_2_3"/>
      <w:bookmarkStart w:id="9" w:name="пункт_2_1_условия"/>
      <w:bookmarkEnd w:id="6"/>
      <w:bookmarkEnd w:id="7"/>
      <w:bookmarkEnd w:id="8"/>
      <w:bookmarkEnd w:id="9"/>
      <w:r>
        <w:rPr>
          <w:sz w:val="28"/>
          <w:szCs w:val="28"/>
        </w:rPr>
        <w:t xml:space="preserve">Департамент в течение пяти рабочих дней с момента доведения до него лимитов бюджетных обязательств направляет Учреждению на бумажном носителе посредством почтовой связи, курьерской доставки либо вручает лично, информацию об объёмах средств, предусмотренных на цели, указанные в пункте 1.2 раздела 1 настоящего Порядк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Для получения целевой субсидии не позднее 15 рабочих дней с момента получения информации, указанной в пункте 2.1 настоящего Порядка, Учреждение представляет в Департамент следующие документы на бумажном носителе посредством почтовой связи, курьерской доставки либо вручает личн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ояснительную записку, содержащую обоснование необходимости предоставления бюджетных средств с указанием мероприятий Государственной программы «Развитие здравоохранения Чукотского автономного округа», региональных проектов, обеспечивающих достижение целей, показателей и результатов федеральных проектов, входящих в соста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ационального проекта</w:t>
        </w:r>
      </w:hyperlink>
      <w:r>
        <w:rPr>
          <w:sz w:val="28"/>
          <w:szCs w:val="28"/>
        </w:rPr>
        <w:t xml:space="preserve"> «Здравоохранени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расчёт-обоснование суммы субсидии с указанием информации о количестве (среднегодовом количестве) физических лиц, являющихся получателями выплат, и видах таких выплат, в случае, если целью предоставления субсидии  является осуществление указанных выплат, в соответствии с </w:t>
      </w:r>
      <w:r>
        <w:rPr>
          <w:bCs/>
          <w:sz w:val="28"/>
          <w:szCs w:val="28"/>
        </w:rPr>
        <w:t>Методикой расчёта обоснования размера субсидии  для Учреждения</w:t>
      </w:r>
      <w:r>
        <w:rPr>
          <w:sz w:val="28"/>
          <w:szCs w:val="28"/>
        </w:rPr>
        <w:t>, установленной в приложении 1 к настоящему Порядку, по форме, установленной  Департамен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, в случае если субсидия предоставляется на выполнение работ (оказание услуг), проведение мероприятий, приобретение имущества (за исключением недвижимого имуществ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объектов, подлежащих ремонту, акт обследования таких объектов и дефектную ведомость, предварительную смету, в случае если целью предоставления субсидии является проведение ремонта (реставр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ю о планируемом к приобретению имуществе, в случае, если целью предоставления субсидии  является приобретение такого имущества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аличии, техническом состоянии и сроке ввода в эксплуатацию имеющегося имущества с указанием структурного подразделения Учреждения, в том числе требующего зам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аличие специалистов с необходимым уровнем профессионального образования или наличия профессиональной подготовки для работы на планируемом к приобретению медицинском оборудова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информацию об имуществе,  подлежащего ремонту, техническому обслуживанию в случае, если целью предоставления субсидии  является ремонт, техническое обслуживание такого имущества, в том числе информацию о техническом состоянии и сроке ввода в эксплуатацию имеющегося имущества, подлежащего ремонту, техническому обслуживанию, с указанием структурного подразделения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правку налогового органа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1-е число месяца, предшествующего месяцу, в котором планируется принятие решения о предоставлении 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ю об отсутствии у Учреждения просроченной задолженности по возврату в окружной бюджет субсидий, бюджетных инвестиций, предоставленных в соответствии с иными правовыми актами, подписанную руководителем и главным бухгалтером Учреждения, скреплённую печатью Учреждения.</w:t>
      </w:r>
    </w:p>
    <w:p>
      <w:pPr>
        <w:pStyle w:val="Style42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пунктах </w:t>
      </w:r>
      <w:r>
        <w:rPr>
          <w:rFonts w:cs="Times New Roman" w:ascii="Times New Roman" w:hAnsi="Times New Roman"/>
          <w:sz w:val="28"/>
          <w:szCs w:val="28"/>
        </w:rPr>
        <w:t>8 и 9 подпункта 2.2 настоящего раздела, не представляются в случаях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редставленные Учреждением документы, указанные в пункте 2.2 настоящего раздела, 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епартамент в течение 15 рабочих дней со дня предоставления документов, указанных в пункте 2.2 настоящего раздела, рассматривает 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редоставлении субсидии, указанных в пункте 2.5 настоящего раздела, принимает решение о предоставлении  субсидии в форме приказа Департ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 наличии оснований для отказа в предоставлении субсидии, указанных в пункте 2.5 настоящего раздела, принимает решение об отказе в предоставлении субсидии и направляет Учреждению письменное уведомление о принятом решении с обоснованием причины отказа в течение трех рабочих дней с момента принятия такого решения на бумажном носителе посредством почтовой связи, курьерской доставки либо вручает ли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ями для отказа в предоставлении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дставленных Учреждением документов, определённых в пункте 2.2 настоящего раздела, требованиям,  установленным в пункте 2.3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не в полном объёме) Учреждениями документов, установленных пунктом 2.2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информации, содержащейся в документах, установленных пунктом 2.2 настоящего раздела а, представленных Учрежд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несоответствие Получателя требованиям, установленным               пунктом 2.7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едостаточность лимитов бюджетных обязательств, доведённых Департаменту на соответствующие ц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субсидии  не препятствует повторному обращению за предоставлением субсидии  в случае устранения причин такого отказа, за исключением случаев, определённых подпунктом 5 пункта 2.5 настоящего раз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В случае отказа в предоставлении  субсидии по основаниям, указанным в подпунктах 1-4 пункта 2.5 настоящего раздела, Учреждение вправе повторно представить в Департамент документы, предусмотренные пунктом 2.2 настоящего раздела, при условии устранения замечаний, явившихся основанием для отк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вторно представленных документов осуществляется в порядке, установленном пунктом 2.4 настоящего раз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Требования, которым должно соответствовать Учреждение                  на 1-е число месяца, предшествующего месяцу, в котором планируется принятие решения о предоставлении субсидии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тсутствие у Учреждения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, указанные в настоящем пункте, не применяются в случаях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проводит проверку соблюдения Учреждением требований, указанных в пункте 2.7 настоящего раз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лучаях, указанных в подпункте 1 пункта 2.7 настоящего раздела,  путём запроса с использованием единой системы межведомственного электронного взаимодействия у федерального органа исполнительной власти, осуществляющего функции по контролю и надзору за соблюдением законодательства Российской Федерации о налогах и сборах, и Фонда социального страхования Российской Федерации информации о наличии (об отсутствии) у Учреждения по состоянию на 1-е число месяца, предшествующего месяцу, в котором планируется принятие решения о предоставлении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случаях, указанных в подпункте 2 пункта 2.7 настоящего раздела,  путём сверки с данными бухгалтерской квартальной отчётности                            по форме 0503769 «Сведения по дебиторской и кредиторской задолженности учреждения» за квартал, предшествующий кварталу предоставления целевой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Размер субсидии, за исключением случаев предоставления субсидии на цели, установленные подпунктом 2 пункта 1.2 раздела 1 настоящего Порядка, определяется по формуле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contextualSpacing/>
        <w:jc w:val="center"/>
        <w:rPr>
          <w:sz w:val="28"/>
          <w:szCs w:val="28"/>
        </w:rPr>
      </w:pP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914400" cy="304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>,    где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- размер субсидии, предоставляем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тому Учреждению (но не более суммы, запрашиваем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тым Учреждением в соответствии с документами на предоставление субсидии), рублей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лимиты бюджетных обязательств, доведённых Департаменту на предоставление субсидии, рублей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  <w:lang w:val="en-US"/>
        </w:rPr>
        <w:t>Zi</w:t>
      </w:r>
      <w:r>
        <w:rPr>
          <w:sz w:val="28"/>
          <w:szCs w:val="28"/>
        </w:rPr>
        <w:t xml:space="preserve">  – сумма заявки на получение субсид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ого Учреждения, рублей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, предусмотренных подпунктом 2 пункта 1.2 раздела 1 настоящего Порядка, определяется в соответствии с решениями Президента Российской Федерации, Правительства Российской Федерации, Правительства Чукотского автономного округа.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Предоставление субсидий Учреждениям осуществляется на основании соглашений о порядке и условиях предоставления субсидии, в том числе дополнительных соглашений к указанному соглашению, предусматривающих внесение в него изменений или его расторжение, в соответствии с типовой формой, установленной Департаментом финансов, экономики и имущественных отношений Чукотского автономного округа (далее соответственно - Департамент финансов, соглаш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1. Департамент в течение трех рабочих дней со дня принятия решения о предоставлении субсидии направляет для подписания Учреждению на бумажном носителе посредством почтовой связи, курьерской доставки либо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трех рабочих дней со дня получения соглашения представляет в Департамент один экземпляр соглашения, заверенный подписью руководителя и печат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В случае отказа Учреждения от подписания соглашения в установленный пунктом 2.11 настоящего раздела срок, Департамент принимает решение об отказе в предоставлении субсидии, о чем направляет Учреждению письменное уведомление на бумажном носителе посредством почтовой связи, курьерской доставки либо вручает лично о принятом решении в течение трех рабочих дней с момента принятия так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Департамент вправе изменять размер субсидий в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меньшения/увеличения Департаменту ранее доведённых лимитов бюджетных обязательств на предоставление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выявления потребности Учреждений в дополнительном финансировании субсидий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Content.Outlook%5CKNIF7REU%5C%D0%A0%D0%B5%D0%B4%D0%B0%D0%BA%D1%86%D0%B8%D1%8F_2_%D0%9F%D1%80%D0%BE%D0%B5%D0%BA%D1%82%20%D0%9F%D0%BE%D1%81%D1%82%D0%B0%D0%BD%D0%BE%D0%B2%D0%BB%D0%B5%D0%BD%D0%B8%D1%8F%20%D0%9F%D1%80%D0%B0%D0%B2%D0%B8%D1%82%D0%B5%D0%BB%D1%8C%D1%81%D1%82%D0%B2%D0%B0%20%D0%A7%D0%90%D0%9E_%D1%81%20%D0%BF%D1%80%D0%B0%D0%B2%D0%BA%D0%B0%D0%BC%D0%B8%20%D0%90%D0%93%D0%98%D0%9F.docx" \l "пункт_1_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дела 1 настоящего Порядка, при наличии свободных лимитов бюджетных ассигнований на соответствующие цели на соответствующи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явления необходимости перераспределения объёма субсидий между Учреждениям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к соглашению, в том числе дополнительное соглашение о расторжении соглашения, заключается в порядке согласно пункту 2.11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Par97"/>
      <w:bookmarkEnd w:id="10"/>
      <w:r>
        <w:rPr>
          <w:sz w:val="28"/>
          <w:szCs w:val="28"/>
        </w:rPr>
        <w:t>2.14. Результаты предоставления субсидий и показатели, необходимые для достижения результатов предоставления субсидий, предоставляемых в целях реализации региональных проектов, обеспечивающих достижение целей, показателей и результатов федеральных проектов, входящих в состав национального проекта «Здравоохранение», должны соответствовать результатам и показателям соответствующего проек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региональный проект «Развитие первичной медико-санитарной помощи» федерального проекта «Развитие системы оказания первичной медико-санитарной помощи»:</w:t>
      </w:r>
    </w:p>
    <w:p>
      <w:pPr>
        <w:pStyle w:val="Style42"/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субсидии – количество вылетов санитарной авиации дополнительно к вылетам, осуществляемым за счёт средств окружного бюджета, единиц;</w:t>
      </w:r>
    </w:p>
    <w:p>
      <w:pPr>
        <w:pStyle w:val="Style42"/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, необходимые для достижения результата предоставления субсид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о лиц (пациентов), дополнительно эвакуированных с использованием санитарной авиации (ежегодно),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лиц, госпитализированных по экстренным показаниям в течение первых суток от общего числа больных, к которым совершены вылеты, процен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егиональный проект «Борьба с онкологическими заболеваниями» федерального проекта «Борьба с онкологическими заболеваниями»:</w:t>
      </w:r>
    </w:p>
    <w:p>
      <w:pPr>
        <w:pStyle w:val="Style42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субсидии – </w:t>
      </w:r>
      <w:r>
        <w:rPr>
          <w:rFonts w:cs="Times New Roman" w:ascii="Times New Roman" w:hAnsi="Times New Roman"/>
          <w:sz w:val="28"/>
          <w:szCs w:val="28"/>
        </w:rPr>
        <w:t>переоснащение медицинским оборудованием региональных медицинских организаций, оказывающих помощь больным онкологическими заболеваниями (диспансеров/больниц), единиц;</w:t>
      </w:r>
    </w:p>
    <w:p>
      <w:pPr>
        <w:pStyle w:val="Style42"/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, необходимые для достижения результатов предоставления субсидии:</w:t>
      </w:r>
    </w:p>
    <w:p>
      <w:pPr>
        <w:pStyle w:val="Style42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ность населения от злокачественных новообразований,                       на 100 тыс. населения</w:t>
      </w:r>
    </w:p>
    <w:p>
      <w:pPr>
        <w:pStyle w:val="Style42"/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злокачественных новообразований, выявленных на I</w:t>
        <w:softHyphen/>
        <w:t>-II стадиях, процен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егиональный проект «Борьба с сердечно-сосудистыми заболеваниями» федерального проекта «Борьба с сердечно-сосудистыми заболеваниями»:</w:t>
      </w:r>
    </w:p>
    <w:p>
      <w:pPr>
        <w:pStyle w:val="Style42"/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субсидии - переоснащение/дооснащение медицинским оборудованием региональных сосудистых центров и первичных сосудистых отделений в Чукотском автономном округе, единиц;</w:t>
      </w:r>
    </w:p>
    <w:p>
      <w:pPr>
        <w:pStyle w:val="Style42"/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, необходимые для достижения результатов предоставления субсидии:</w:t>
      </w:r>
    </w:p>
    <w:p>
      <w:pPr>
        <w:pStyle w:val="Style42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ничная летальность от острого нарушения мозгового кровообращения, </w:t>
      </w:r>
      <w:r>
        <w:rPr>
          <w:rFonts w:cs="Times New Roman" w:ascii="Times New Roman" w:hAnsi="Times New Roman"/>
          <w:sz w:val="28"/>
          <w:szCs w:val="28"/>
        </w:rPr>
        <w:t>пр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42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лиц с болезнями системы кровообращения, состоящих под диспансерным наблюдением, получивших в текущем году медицинские услуги в рамках диспансерного наблюдения от всех пациентов с болезнями системы кровообращения, состоящих под диспансерным наблюдением, </w:t>
      </w:r>
      <w:r>
        <w:rPr>
          <w:rFonts w:cs="Times New Roman" w:ascii="Times New Roman" w:hAnsi="Times New Roman"/>
          <w:sz w:val="28"/>
          <w:szCs w:val="28"/>
        </w:rPr>
        <w:t>пр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42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лиц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, бесплатно получавших в отчетном году необходимые лекарственные препараты в амбулаторных условиях, </w:t>
      </w:r>
      <w:r>
        <w:rPr>
          <w:rFonts w:cs="Times New Roman" w:ascii="Times New Roman" w:hAnsi="Times New Roman"/>
          <w:sz w:val="28"/>
          <w:szCs w:val="28"/>
        </w:rPr>
        <w:t>пр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егиональный проект «Создание единого цифрового контура в здравоохранении Чукотского автономного округа на основе Региональной медицинской информационной системы Чукотского автономного округа (РМИС ЧАО)» федерального проекта «Создание единого цифрового контура в здравоохранении на основе единой государственной информационной системы здравоохранения (ЕГИСЗ)»:</w:t>
      </w:r>
    </w:p>
    <w:p>
      <w:pPr>
        <w:pStyle w:val="Style42"/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субсидии:</w:t>
      </w:r>
    </w:p>
    <w:p>
      <w:pPr>
        <w:pStyle w:val="Style42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ие организации государственной и муниципальной систем здравоохранения Чукотского автономного округа обеспечивают межведомственное электронное взаимодействие, в том числе с Учреждениями медико-социальной экспертизы, </w:t>
      </w:r>
      <w:r>
        <w:rPr>
          <w:rFonts w:cs="Times New Roman" w:ascii="Times New Roman" w:hAnsi="Times New Roman"/>
          <w:sz w:val="28"/>
          <w:szCs w:val="28"/>
        </w:rPr>
        <w:t>пр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42"/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а защищённая сеть передачи данных, к которой подключены не менее 100 </w:t>
      </w:r>
      <w:r>
        <w:rPr>
          <w:rFonts w:cs="Times New Roman" w:ascii="Times New Roman" w:hAnsi="Times New Roman"/>
          <w:sz w:val="28"/>
          <w:szCs w:val="28"/>
        </w:rPr>
        <w:t>проц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рриториально-выделенных структурных подразделений медицинских организаций государственной и муниципальной систем Чукотского автономного округа (в том числе фельдшерские и фельдшерско-акушерские пункты, подключённые к информационно - телекоммуникационной  сети «Интернет»)</w:t>
      </w:r>
      <w:r>
        <w:rPr>
          <w:rFonts w:cs="Times New Roman" w:ascii="Times New Roman" w:hAnsi="Times New Roman"/>
          <w:sz w:val="28"/>
          <w:szCs w:val="28"/>
        </w:rPr>
        <w:t>, процент;</w:t>
      </w:r>
    </w:p>
    <w:p>
      <w:pPr>
        <w:pStyle w:val="Style42"/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рганизованных автоматизированных рабочих мест медицинских работников при внедрении и эксплуатации медицинских информационных систем, соответствующих требованиям Минздрава России в медицинских организациях государственной и муниципальной систем здравоохранения Чукотского автономного округа, единиц;</w:t>
      </w:r>
    </w:p>
    <w:p>
      <w:pPr>
        <w:pStyle w:val="Style42"/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проц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дицинских организаций обеспечивают для граждан доступ к юридически значимым электронным медицинским документам посредством Личного кабинета пациента «Моё здоровье» на Едином портале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, процент;</w:t>
      </w:r>
    </w:p>
    <w:p>
      <w:pPr>
        <w:pStyle w:val="Style42"/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, необходимые для достижения результатов предоставления субсидии:</w:t>
      </w:r>
    </w:p>
    <w:p>
      <w:pPr>
        <w:pStyle w:val="Style42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медицинских организаций государственной и муниципальной систем здравоохранения, использующих медицинские информационные системы для организации и оказания медицинской помощи гражданам, обеспечивающих информационное взаимодействие с ЕГИСЗ, </w:t>
      </w:r>
      <w:r>
        <w:rPr>
          <w:rFonts w:cs="Times New Roman" w:ascii="Times New Roman" w:hAnsi="Times New Roman"/>
          <w:sz w:val="28"/>
          <w:szCs w:val="28"/>
        </w:rPr>
        <w:t>пр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42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граждан, воспользовавшихся услугами (сервисами) в Личном кабинете пациента «Моё здоровье» на Едином портале государственных услуг и функций в отчётном году, тыс. челове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42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случаев оказания медицинской помощи, по которым предоставлены электронные медицинские документы в подсистеме ЕГИСЗ за период, </w:t>
      </w:r>
      <w:r>
        <w:rPr>
          <w:rFonts w:cs="Times New Roman" w:ascii="Times New Roman" w:hAnsi="Times New Roman"/>
          <w:sz w:val="28"/>
          <w:szCs w:val="28"/>
        </w:rPr>
        <w:t>пр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Конкретные значения результатов предоставления субсидии и показатели, необходимые для достижения результатов предоставления субсидии, устанавливаются в соглашен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ов предоставления субсидии и показатели, необходимые для достижения результатов, указанные в пункте 2.14 настоящего раздела не применяются в случаях предоставления субсидий на 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</w:t>
      </w:r>
      <w:bookmarkStart w:id="11" w:name="_Ref54880933"/>
      <w:r>
        <w:rPr>
          <w:sz w:val="28"/>
          <w:szCs w:val="28"/>
        </w:rPr>
        <w:t xml:space="preserve">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Для перечисления субсидии Учреждения в срок до 25 числа текущего месяца (в декабре – не позднее трёх рабочих дней до окончания финансового года) представляют в Департамент на бумажном носителе посредством почтовой связи, курьерской доставки либо вручает лично:</w:t>
      </w:r>
      <w:bookmarkEnd w:id="1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проводительное письмо к направляемым докумен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явку на перечисление целевой субсидии по форме, установленной Департамен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перациях с целевыми субсидиями и бюджетными инвестициями, предоставленными Учреждению на соответствующий финансовый год, по форме, установленной Департаментом финансов (далее - сведения).</w:t>
      </w:r>
    </w:p>
    <w:p>
      <w:pPr>
        <w:pStyle w:val="Normal"/>
        <w:ind w:firstLine="851"/>
        <w:jc w:val="both"/>
        <w:rPr/>
      </w:pPr>
      <w:bookmarkStart w:id="12" w:name="пункт_2_9_заявка_допдокументы"/>
      <w:bookmarkEnd w:id="12"/>
      <w:r>
        <w:rPr>
          <w:sz w:val="28"/>
          <w:szCs w:val="28"/>
        </w:rPr>
        <w:t xml:space="preserve">2.17. В целях перечисления отдельных субсидий Учреждения в дополнение к доку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Content.Outlook%5CKNIF7REU%5C%D0%A0%D0%B5%D0%B4%D0%B0%D0%BA%D1%86%D0%B8%D1%8F_2_%D0%9F%D1%80%D0%BE%D0%B5%D0%BA%D1%82%20%D0%9F%D0%BE%D1%81%D1%82%D0%B0%D0%BD%D0%BE%D0%B2%D0%BB%D0%B5%D0%BD%D0%B8%D1%8F%20%D0%9F%D1%80%D0%B0%D0%B2%D0%B8%D1%82%D0%B5%D0%BB%D1%8C%D1%81%D1%82%D0%B2%D0%B0%20%D0%A7%D0%90%D0%9E_%D1%81%20%D0%BF%D1%80%D0%B0%D0%B2%D0%BA%D0%B0%D0%BC%D0%B8%20%D0%90%D0%93%D0%98%D0%9F.docx" \l "пункт_2_8_заявка_основныедокументы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bookmarkStart w:id="13" w:name="пункт_2_8_заявка_основныедокументы"/>
      <w:r>
        <w:rPr>
          <w:rStyle w:val="InternetLink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16 </w:t>
      </w:r>
      <w:bookmarkEnd w:id="13"/>
      <w:r>
        <w:rPr>
          <w:sz w:val="28"/>
          <w:szCs w:val="28"/>
        </w:rPr>
        <w:t>настоящего раздела, направляют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пункт_2_9_заявка_допдокументы"/>
      <w:bookmarkEnd w:id="14"/>
      <w:r>
        <w:rPr>
          <w:sz w:val="28"/>
          <w:szCs w:val="28"/>
        </w:rPr>
        <w:t>1) для перечисления субсидий, за счёт которых осуществляется закупка товаров, работ и услуг, – копии документов, подтверждающих возникновение денежных обяза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ля перечисления субсидий, целью предоставления которых  является осуществление выплат (компенсаций) физическим лицам, – реестр документов, подтверждающих возникновение денежных обязательств, а также расчёт суммы субсидии, указанной в заявке на перечисление целевой субсидии, по формам, установленным Департа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8. Департамент в течение пяти рабочих дней со дня представления документов, указанных в пунктах 2.16 и 2.17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возврата документов без исполнения, указанных в пункте 2.20 настоящего раздела, в установленном порядке направляет в Департамент финансов заявку бюджетополучателя в соответствии с Порядком исполнения окружного бюджета по расходам, утверждённым приказом Департамента финансов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возврата документов без исполнения, указанных в пункте 2.20 настоящего раздела, возвращает Учреждению документы, указанные в пунктах 2.16 и 2.17 настоящего раздела, без исполнения в течение трех рабочих дней с письменным обоснованием причины отка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9. Перечисление субсидии осуществляется на лицевой счёт, открытый Учреждению в Управлении Федерального казначейства по Чукотскому автономному округу для учёта субсидий в течение пяти рабочих дней со дня поступления денежных средств на лицевой счёт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0. Департамент возвращает Учреждению документы, указанные в пунктах 2.16 и 2.17 настоящего раздела, без исполнения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(представление не в полном объёме) документов, указанных в пунктах 2.16 и 2.17 настоящего раз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есоответствие представленных документов формам, указанным в подпунктах 2 и 3 пункта 2.16 настоящего раздела, а также в подпункте 2 пункта 2.17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вышение суммы, указанной в заявке на перечисление целевой субсидии, остатка средств по соответствующей  субсидии (с учётом разрешённого остатка  субсидии прошлых лет, при наличии) по состоянию на дату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еверных кодов классификации расходов бюджета в заявке на выделение субсидии и свед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документов в случаях, установленных настоящим пунктом, не препятствует повторному представлению документов, установленных пунктами 2.16 и 2.17 настоящего раздела в случае устранения причин их возврата.</w:t>
      </w:r>
    </w:p>
    <w:p>
      <w:pPr>
        <w:pStyle w:val="Normal"/>
        <w:numPr>
          <w:ilvl w:val="0"/>
          <w:numId w:val="3"/>
        </w:numPr>
        <w:spacing w:before="200" w:after="200"/>
        <w:ind w:left="0" w:hanging="0"/>
        <w:jc w:val="center"/>
        <w:rPr>
          <w:b/>
          <w:b/>
          <w:sz w:val="28"/>
          <w:szCs w:val="28"/>
        </w:rPr>
      </w:pPr>
      <w:bookmarkStart w:id="15" w:name="sub_301"/>
      <w:bookmarkStart w:id="16" w:name="sub_302"/>
      <w:bookmarkStart w:id="17" w:name="sub_47"/>
      <w:bookmarkEnd w:id="15"/>
      <w:bookmarkEnd w:id="16"/>
      <w:bookmarkEnd w:id="17"/>
      <w:r>
        <w:rPr>
          <w:b/>
          <w:sz w:val="28"/>
          <w:szCs w:val="28"/>
        </w:rPr>
        <w:t>Требования к отчётности</w:t>
      </w:r>
    </w:p>
    <w:p>
      <w:pPr>
        <w:pStyle w:val="Normal"/>
        <w:numPr>
          <w:ilvl w:val="1"/>
          <w:numId w:val="8"/>
        </w:numPr>
        <w:spacing w:before="20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редставляет в 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чёт об осуществлении расходов, источником финансового обеспечения которых является субсидия, по форме согласно приложению 2 к настоящему Порядку, в срок до 10 числа месяца следующего за отчётны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чёт о достижении результатов предоставления субсидии, показателей их достижения по форме согласно приложению 3 к настоящему Порядку, в срок до 8 января года, следующего за годом предоставления субсидии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праве устанавливать в соглашении дополнительные формы представления Учреждениями отчётности и сроки их представления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Учреждению нескольких субсидий отчёт представляется отдельно по каждой  субсидии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представляет отчётность, указанную в настоящем разделе, на бумажном носителе непосредственно в Департамент либо направляет её в адрес Департамента почтовым отправлением с одновременным направлением в электронном виде на адрес электронной почты. 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субсидий Учреждениям, осуществляющим в установленных законами Чукотского автономного округа случаях функции и полномочия главного распорядителя и получателя средств бюджетов, отчётность, указанная в пункте 3.1 настоящего раздела, формируется по формам, установленным Департаментом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302"/>
      <w:bookmarkStart w:id="19" w:name="sub_47"/>
      <w:bookmarkStart w:id="20" w:name="sub_302"/>
      <w:bookmarkStart w:id="21" w:name="sub_47"/>
      <w:bookmarkEnd w:id="20"/>
      <w:bookmarkEnd w:id="2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before="20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pacing w:before="200" w:after="200"/>
        <w:ind w:left="0" w:firstLine="851"/>
        <w:contextualSpacing/>
        <w:jc w:val="both"/>
        <w:rPr/>
      </w:pPr>
      <w:r>
        <w:rPr>
          <w:sz w:val="28"/>
          <w:szCs w:val="28"/>
        </w:rPr>
        <w:t>Неиспользованные на начало текущего финансового года остатки средств субсидии могут быть использованы Учреждением в текущем финансовом году на достижение целей, установленных при предоставлении  субсидии, на основании решения Департамента, согласованного с финансовым органом.</w:t>
      </w:r>
    </w:p>
    <w:p>
      <w:pPr>
        <w:pStyle w:val="Normal"/>
        <w:widowControl w:val="false"/>
        <w:numPr>
          <w:ilvl w:val="1"/>
          <w:numId w:val="3"/>
        </w:numPr>
        <w:spacing w:before="20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инятия решения об использовании в текущем финансовом году остатка средств  субсидии на те же цели является представление Учреждением в Департамент в срок до 15 января текущего финансового года на бумажном носителе посредством почтовой связи, курьерской доставки либо вручает лично: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 субсидий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2) копий документов, подтверждающих наличие и объем неисполненных обязательств Учреждения за счёт средств субсидии (за исключением обязательств по выплатам физическим лицам).</w:t>
      </w:r>
    </w:p>
    <w:p>
      <w:pPr>
        <w:pStyle w:val="Normal"/>
        <w:widowControl w:val="false"/>
        <w:numPr>
          <w:ilvl w:val="1"/>
          <w:numId w:val="3"/>
        </w:numPr>
        <w:spacing w:before="20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личии (отсутствии) потребности в направлении неиспользованных на начало текущего финансового года остатков средств  субсидии на достижение целей, установленных при предоставлении  субсидии, в текущем финансовом году принимается Департаментом не позднее 15 рабочих дней со дня получения от Учреждения документов, указанных в пункте 4.2 настоящего раздела, обосновывающих указанную потребность.</w:t>
      </w:r>
    </w:p>
    <w:p>
      <w:pPr>
        <w:pStyle w:val="Normal"/>
        <w:widowControl w:val="false"/>
        <w:numPr>
          <w:ilvl w:val="1"/>
          <w:numId w:val="3"/>
        </w:numPr>
        <w:spacing w:before="20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личии (отсутствии) потребности в направлении неиспользованных на начало текущего финансового года остатков средств  субсидии на достижение целей, установленных при предоставлении  субсидии, в текущем финансовом году оформляется приказом Департамента.</w:t>
      </w:r>
    </w:p>
    <w:p>
      <w:pPr>
        <w:pStyle w:val="Normal"/>
        <w:widowControl w:val="false"/>
        <w:numPr>
          <w:ilvl w:val="1"/>
          <w:numId w:val="3"/>
        </w:numPr>
        <w:spacing w:before="20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Департамент в течение трех рабочих дней со дня принятия такого решения направляет Учреждению письменное уведомление в произвольной форме на бумажном носителе посредством почтовой связи, курьерской доставки либо вручает лично.</w:t>
      </w:r>
    </w:p>
    <w:p>
      <w:pPr>
        <w:pStyle w:val="Normal"/>
        <w:widowControl w:val="false"/>
        <w:numPr>
          <w:ilvl w:val="1"/>
          <w:numId w:val="3"/>
        </w:numPr>
        <w:spacing w:before="20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субсидии, не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 субсидии, в текущем финансовом году подлежат возврату в окружной бюджет в срок до 1 февраля текущего финансового года.</w:t>
      </w:r>
    </w:p>
    <w:p>
      <w:pPr>
        <w:pStyle w:val="Normal"/>
        <w:widowControl w:val="false"/>
        <w:numPr>
          <w:ilvl w:val="1"/>
          <w:numId w:val="3"/>
        </w:numPr>
        <w:spacing w:before="200" w:after="200"/>
        <w:ind w:left="0" w:firstLine="851"/>
        <w:contextualSpacing/>
        <w:jc w:val="both"/>
        <w:rPr/>
      </w:pPr>
      <w:r>
        <w:rPr>
          <w:sz w:val="28"/>
          <w:szCs w:val="28"/>
        </w:rPr>
        <w:t>Поступления от возврата ранее произведённых Учреждением выплат, источником финансового обеспечения которых являются субсидии, могут использоваться Учреждением в текущем финансовом году для достижения целей, установленных при предоставлении субсидии, в соответствии с решением Департамента.</w:t>
      </w:r>
    </w:p>
    <w:p>
      <w:pPr>
        <w:pStyle w:val="Normal"/>
        <w:widowControl w:val="false"/>
        <w:numPr>
          <w:ilvl w:val="1"/>
          <w:numId w:val="3"/>
        </w:numPr>
        <w:spacing w:before="20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пяти рабочих дней после поступлений от возврата ранее произведённых Учреждением выплат, представляет Департаменту на бумажном носителе посредством почтовой связи, курьерской доставки либо вручает лично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1)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numPr>
          <w:ilvl w:val="1"/>
          <w:numId w:val="3"/>
        </w:numPr>
        <w:spacing w:before="20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ё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numPr>
          <w:ilvl w:val="1"/>
          <w:numId w:val="3"/>
        </w:numPr>
        <w:spacing w:before="200" w:after="2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 или отказе, оформляется уведомлением в произвольной форме и направляется Учреждению в течение трех рабочих дней со дня принятия такого решения на бумажном носителе посредством почтовой связи, курьерской доставки либо вручает лично.</w:t>
      </w:r>
    </w:p>
    <w:p>
      <w:pPr>
        <w:pStyle w:val="Normal"/>
        <w:widowControl w:val="false"/>
        <w:numPr>
          <w:ilvl w:val="1"/>
          <w:numId w:val="3"/>
        </w:numPr>
        <w:spacing w:before="200" w:after="2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 от возврата ранее произведённых Учреждением выплат, источником финансового обеспечения которых являются субсидии, в отношении которых в течение 25 рабочих дней не принято решение об использовании их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Normal"/>
        <w:widowControl w:val="false"/>
        <w:numPr>
          <w:ilvl w:val="1"/>
          <w:numId w:val="3"/>
        </w:numPr>
        <w:spacing w:before="200" w:after="2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ая проверка соблюдения условий, целей и порядка предоставления субсидии Учреждению проводится Департаментом и органами государственного финансового контроля.</w:t>
      </w:r>
    </w:p>
    <w:p>
      <w:pPr>
        <w:pStyle w:val="Normal"/>
        <w:widowControl w:val="false"/>
        <w:numPr>
          <w:ilvl w:val="1"/>
          <w:numId w:val="3"/>
        </w:numPr>
        <w:spacing w:before="200" w:after="2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я подлежит возврату в окружной бюджет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случае нарушения условий, установленных при предоставлении  субсидии, - в объёме, использованных с нарушением условий предоставления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достижения результатов предоставления субсидии, указанных в пункте 2.14 раздела 2 настоящего Порядка, в части, пропорциональной величине недостижения результатов предоставления субсидий.</w:t>
      </w:r>
    </w:p>
    <w:p>
      <w:pPr>
        <w:pStyle w:val="Normal"/>
        <w:widowControl w:val="false"/>
        <w:numPr>
          <w:ilvl w:val="1"/>
          <w:numId w:val="3"/>
        </w:numPr>
        <w:spacing w:before="200" w:after="2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т субсидии Учреждением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направляет Учреждению письменное уведомление в произвольной форме о возврате  субсидии в течение трех рабочих дней со дня выявления нарушений на бумажном носителе посредством почтовой связи, курьерской доставки либо вручает лично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в течение 10 календарных дней со дня получения письменного уведомления на бумажном носителе посредством почтовой связи, курьерской доставки либо вручает лично, о возврате  субсидии обязано возвратить денежные средства в окружной бюджет в объёме средств, указанных в пункте 4.13 настоящего раздела.</w:t>
      </w:r>
    </w:p>
    <w:p>
      <w:pPr>
        <w:sectPr>
          <w:headerReference w:type="default" r:id="rId11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4.15. В случае невозврата Учреждением соответствующих средств субсидии в окружной бюджет в сроки, установленные подпунктом 2              пункта 4.14 настоящего раздела, Департамент взыскивает с учреждения денежные средства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5620</wp:posOffset>
                </wp:positionH>
                <wp:positionV relativeFrom="paragraph">
                  <wp:posOffset>62865</wp:posOffset>
                </wp:positionV>
                <wp:extent cx="3844925" cy="1319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рядку определения объёма и условий предоставления субсидий на иные цели из окружного бюджета государственным бюджетным и автономным учреждениям Чукотского автономного округа, находящимся в ведении Департамента здравоохранения Чукотского автономн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103.9pt;mso-wrap-distance-left:9.05pt;mso-wrap-distance-right:9.05pt;mso-wrap-distance-top:0pt;mso-wrap-distance-bottom:0pt;margin-top:4.95pt;mso-position-vertical-relative:text;margin-left:4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рядку определения объёма и условий предоставления субсидий на иные цели из окружного бюджета государственным бюджетным и автономным учреждениям Чукотского автономного округа, находящимся в ведении Департамента здравоохранения Чукотского автоном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й программой «Развитие здравоохранения Чукотского автономного округа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целях реализации которых предоставляются субсидии и методика расчёта обоснования размера субсидии  </w:t>
      </w:r>
    </w:p>
    <w:p>
      <w:pPr>
        <w:pStyle w:val="Normal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775"/>
        <w:gridCol w:w="9923"/>
      </w:tblGrid>
      <w:tr>
        <w:trPr>
          <w:tblHeader w:val="true"/>
          <w:trHeight w:val="13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 Государственной программы «Развитие здравоохранение Чукотского автономного округа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тодика расчёта обоснования размера субсидии  </w:t>
            </w:r>
          </w:p>
        </w:tc>
      </w:tr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виационным обслуживанием для оказания медицинской помощ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= (V х D), 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– размер субсидии, предоставляемой  Учреждению,  (руб.)</w:t>
              <w:br/>
              <w:t>V  – среднегодовое количество полётных часов, (час.)</w:t>
              <w:br/>
              <w:t>D  – тариф за 1 полётный час с учётом НДС, (руб.)</w:t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авиационная помощ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 = (V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D), где:</w:t>
              <w:br/>
              <w:t>С  – размер субсидии, предоставляемой  учреждению,  (руб.)</w:t>
              <w:br/>
              <w:t>V  – среднегодовое количество полётных часов, (час.)</w:t>
              <w:br/>
              <w:t>D  – тариф за 1 полётный час с учётом НДС, (руб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дицинским организациям на развитие донорства крови и её компонент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= (V х D)+(M х N) + (K х O), где:</w:t>
              <w:br/>
              <w:t>С  – размер субсидии, предоставляемой   учреждению,  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 – среднегодовое количество донаций крови и (или) её компонентов для получения компенсации бесплатного питания донору, (раз.)</w:t>
              <w:br/>
              <w:t>D  – размер выплаты компенсации (составляет 5% от величины прожиточного минимума трудоспособного населения установленного постановлением Правительства Чукотского автономного округа, установленной на определения объёма субсидии, 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 – среднегодовое количество донаций крови и (или) её компонентов  (раз.)</w:t>
              <w:br/>
              <w:t>N  – средний размер выплаты компенсаций за донаций крови и (или) её компонентов (руб.)</w:t>
              <w:br/>
              <w:t>K  – среднегодовое количество доноров, получающих дополнительные меры социальной поддержки (раз.)</w:t>
              <w:br/>
              <w:t>O  – средний размер выплат дополнительных мер социальной поддержки доноров (раз.)</w:t>
            </w:r>
          </w:p>
        </w:tc>
      </w:tr>
      <w:tr>
        <w:trPr>
          <w:trHeight w:val="21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ллиативной медицинской помощ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= V +M + S, где:</w:t>
              <w:br/>
              <w:t>С  – размер субсидии, предоставляемой   учреждению, (руб.)</w:t>
              <w:br/>
              <w:t xml:space="preserve">V  – расходы на приобретение наркотических и психотропных лекарственных препаратов (руб.) </w:t>
              <w:br/>
              <w:t>M  – расходы на приобретение медицинских изделий (руб.)</w:t>
              <w:br/>
              <w:t>S  –расходы на приобретение транспорта для выездной патронажной паллиативной медицинской помощи (руб.)</w:t>
            </w:r>
          </w:p>
        </w:tc>
      </w:tr>
      <w:tr>
        <w:trPr>
          <w:trHeight w:val="1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специализированной и высокотехнологичной медицинской помощи населению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 = (V х D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2)+(M х N х 2) + (K 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O), 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– размер субсидии, предоставляемой   учреждению,  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 – среднегодовая численность граждан, направляемых на лечение за пределы округа, (чел.)</w:t>
              <w:br/>
              <w:t>D  – средний размер расходов на оплату проезда при направлении граждан на лечение за пределы округа в одну сторону, 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 – среднегодовая численность граждан, направляемых на лечение в пределах округа, (чел.)</w:t>
              <w:br/>
              <w:t>N  – средний размер расходов на оплату проезда при направлении граждан на лечение в пределах округа в одну сторону, (руб.)</w:t>
              <w:br/>
              <w:t>K  – среднегодовая численность граждан,  которым назначено лечение (консультации, обследования, дополнительные  обследования) и реабилитация/восстановительное лечение в рамках ВМП или СМП в медицинских организациях за пределами Чукотского автономного округа, (чел.)</w:t>
              <w:br/>
              <w:t>O  – средний размер расходов на лечение (консультации, обследования, дополнительные обследования) и реабилитацию/восстановительное лечение в рамках СМП и ВМП в медицинских организациях за пределами Чукотского автономного округа, (руб.)</w:t>
            </w:r>
          </w:p>
        </w:tc>
      </w:tr>
      <w:tr>
        <w:trPr>
          <w:trHeight w:val="9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лекарственного обеспечения граждан, имеющих право на льготное лекарственное обеспечени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= V, 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– размер субсидии, предоставляемой учреждению,  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 – среднегодовые фактические расход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снащение медицинских организаций, оказывающих медицинскую помощь больным с онкологическими заболеваниями в рамках регионального проекта «Борьба с онкологическими заболеваниями» федерального проекта «Борьба с онкологическими заболеваниями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= ∑(V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х D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), 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– размер субсидии, предоставляемой   учреждению,  (руб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количество единиц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 го медицинского оборудования, планируемого к закупке, из перечня медицинских изделий для переоснащения медицинских организаций, подведомственных органам исполнительной власти субъектов Российской Федерации, оказывающих медицинскую помощь больным с онкологическими заболеваниями, утверждённого приказом Минздравом России, (ед.)</w:t>
              <w:br/>
              <w:t xml:space="preserve"> D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стоимость единиц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 го медицинского оборудования, но не более стоимости указанной в коммерческих предложениях потенциальных поставщиков (исполнителей), (руб.)</w:t>
            </w:r>
          </w:p>
        </w:tc>
      </w:tr>
      <w:tr>
        <w:trPr>
          <w:trHeight w:val="25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орудованием региональных сосудистых центров и первичных сосудистых отделений в рамках реализации регионального проекта «Борьба с сердечно-сосудистыми заболеваниями» федерального проекта «Борьба с сердечно-сосудистыми заболеваниями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= ∑(V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х D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), 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– размер субсидии, предоставляемой   учреждению,  (руб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количество единиц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 го медицинского оборудования, планируемого к закупке, из перечня медицинских изделий для оснащения региональных сосудистых центров и первичных сосудистых отделений, расположенных на базе медицинских организаций, подведомственных органам исполнительной власти субъектов Российской Федерации, утверждённого приказом Минздравом России, (ед.)</w:t>
              <w:br/>
              <w:t>D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стоимость единиц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 го медицинского оборудования, но не более стоимости указанной в коммерческих предложениях потенциальных поставщиков (исполнителей), (руб.)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дицинского оборудования для диагностики и оказания медицинской помощи больным другими заболеваниям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 = ∑(V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х D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), где:</w:t>
              <w:br/>
              <w:t>С  – размер субсидии, предоставляемой   учреждению,  (руб.)</w:t>
              <w:br/>
              <w:t>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количество единиц медицинского оборудования, планируемого к закупке, для диагностики и оказания медицинской помощи больным другими заболеваниями  в соответствии со стандартами оснащения, (ед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стоимость единиц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 го медицинского оборудования, но не более стоимости указанной в коммерческих предложениях потенциальных поставщиков (исполнителей), (руб.)</w:t>
            </w:r>
          </w:p>
        </w:tc>
      </w:tr>
      <w:tr>
        <w:trPr>
          <w:trHeight w:val="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первичного звена здравоохранения, центров здоровь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 = ∑(V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х D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), где:</w:t>
              <w:br/>
              <w:t>С  – размер субсидии, предоставляемой   учреждению,  (руб.)</w:t>
              <w:br/>
              <w:t>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количество единиц медицинского оборудования, планируемого к закупке, для оснащения первичного звена здравоохранения, центров здоровья  в соответствии со стандартами оснащения, (ед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стоимость единиц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 го медицинского оборудования, но не более стоимости указанной в коммерческих предложениях потенциальных поставщиков (исполнителей), (руб.)</w:t>
            </w:r>
          </w:p>
        </w:tc>
      </w:tr>
      <w:tr>
        <w:trPr>
          <w:trHeight w:val="11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дицинским оборудованием участковой больницы в с. Омолон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 = ∑(V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х D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), где:</w:t>
              <w:br/>
              <w:t>С  – размер субсидии, предоставляемой   учреждению,  (руб.)</w:t>
              <w:br/>
              <w:t>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количество единиц медицинского оборудования, планируемого к закупке, для оснащения участковой больницы в с. Омолон,  в соответствии со стандартами оснащения, (ед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стоимость единиц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 го медицинского оборудования, но не более стоимости указанной в коммерческих предложениях потенциальных поставщиков (исполнителей), (руб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кущего ремонта в медицинских организациях Чукотского автономного округ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= ∑ </w:t>
            </w:r>
            <w:r>
              <w:rPr>
                <w:sz w:val="24"/>
                <w:szCs w:val="24"/>
                <w:lang w:val="en-US"/>
              </w:rPr>
              <w:t>Mi</w:t>
            </w:r>
            <w:r>
              <w:rPr>
                <w:sz w:val="24"/>
                <w:szCs w:val="24"/>
              </w:rPr>
              <w:t>, где:</w:t>
              <w:br/>
              <w:t>С  – размер субсидии, предоставляемой   учреждению,  (руб.)</w:t>
              <w:br/>
              <w:t>M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стоимость расходов на проведение текущего ремонт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объекта, подлежащего ремонту, в том числе  на ремонт системы коммуникаций, расходы на изготовление проектно-сметной документации (руб.)</w:t>
            </w:r>
          </w:p>
        </w:tc>
      </w:tr>
      <w:tr>
        <w:trPr>
          <w:trHeight w:val="25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й компенсационной выплаты медицинским работникам (врачам, фельдшерам), прибывшим (переехавшим) на работу в сельские населённые пункты, либо рабочие посёлки, либо посёлки городского типа, либо города с населением до 50 тыс. человек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= ∑ (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</w:t>
            </w:r>
            <w:r>
              <w:rPr>
                <w:sz w:val="24"/>
                <w:szCs w:val="24"/>
              </w:rPr>
              <w:t>), где:</w:t>
              <w:br/>
              <w:t>С – размер субсидии, предоставляемой   учреждению, (руб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–численность медицинских работников, прибывших (переехавших) на работу в сельские населённые пункты, либо рабочие посёлки, либо посёлки городского типа, либо города с населением до 50 тыс. человек на территории Чукотского автономного округа, (чел.)</w:t>
              <w:br/>
              <w:t>M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установленный размер единовременных компенсационных выпл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ой категории медицинских работников,  прибывших (переехавших) на работу в сельские населённые пункты, либо рабочие посёлки, либо посёлки городского типа, либо города с населением до 50 тыс. человек на территории Чукотского автономного округа (руб.) </w:t>
            </w:r>
          </w:p>
        </w:tc>
      </w:tr>
      <w:tr>
        <w:trPr>
          <w:trHeight w:val="14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ая компенсация за наем (поднаем) жилых помещений медицинским работникам, работающим в медицинских организациях Чукотского автономного округ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= (V х D), 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– размер субсидии, предоставляемой учреждению, 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– среднегодовое количество получателей компенсации  за наем (поднаём) жилых помещений, (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– средний размер денежной компенсации за наем (поднаём) жилых помещений, (руб.)</w:t>
            </w:r>
          </w:p>
        </w:tc>
      </w:tr>
      <w:tr>
        <w:trPr>
          <w:trHeight w:val="19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годного пособия по итогам работы за год медицинским работникам, заключившим трудовой договор с медицинскими организациями Чукотского автономного округ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=∑(M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х N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, 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– размер субсидии, предоставляемой учреждению, (руб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численно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ой категорий медицинских работников, имеющих право на выплаты ежегодного пособия по итогам работы за год, работающим в медицинских организациях Чукотского автономного округа, (чел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размер выплат ежегодного пособия по итогам работы за год установленный дл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ой категории медицинских работников, работающим в медицинских организациях Чукотского автономного округа, (руб.)</w:t>
            </w:r>
          </w:p>
        </w:tc>
      </w:tr>
      <w:tr>
        <w:trPr>
          <w:trHeight w:val="6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ольных туберкулёзом продуктовыми наборами на амбулаторном этапе леч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= (V х D), 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– размер субсидии, предоставляемой   учреждению,  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– количество получателей для обеспечения продуктовыми наборами на амбулаторном этапе лечения (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 – средний размер расходов на обеспечение продуктовыми наборами одного получателя, (руб.)</w:t>
            </w:r>
          </w:p>
        </w:tc>
      </w:tr>
      <w:tr>
        <w:trPr>
          <w:trHeight w:val="16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тоимости проезда больных туберкулезом, направляемых в санаторно-курортные учрежд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= ∑(V х D х 2), 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– размер субсидии, предоставляемой   учреждению,  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 – среднегодовая численность отдельных категорий граждан, направляемых в санаторно-курортные учреждения федерального подчинения, (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 – средняя стоимость проезда к месту нахождения санаторно-курортного учреждения федерального подчинения в одну сторону, (руб.)</w:t>
            </w:r>
          </w:p>
        </w:tc>
      </w:tr>
      <w:tr>
        <w:trPr>
          <w:trHeight w:val="2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противотуберкулёзной медицинской помощ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= ∑(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х D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, где:</w:t>
              <w:br/>
              <w:t>С  – размер субсидии, предоставляемой   учреждению,  (руб.)</w:t>
              <w:br/>
              <w:t>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количество единиц медицинского оборудования, планируемого к закупке, для оснащения противотуберкулёзной медицинской помощи,  в соответствии со стандартами оснащения, (ед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стоимость единицы оборудования не более стоимости единицы оборудования указанной в  представленных Учреждением коммерческих предложений поставщиков медицинского оборудования, (руб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техническое обслуживание медицинского оборудова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 = ∑ D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+∑ (M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х N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, 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– размер субсидии, предоставляемой   учреждению,  (руб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стоимость ремон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го медицинского оборудования, подлежащего ремонту(руб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количество медицинского оборудования, подлежащего обязательному техническому обслуживанию, (ед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стоимость технического обслуживан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го медицинского оборудования, (руб.)</w:t>
            </w:r>
          </w:p>
        </w:tc>
      </w:tr>
      <w:tr>
        <w:trPr>
          <w:trHeight w:val="5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 (за счёт средств федерального бюджета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 = ∑ (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х D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+(M х N), 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– размер субсидии, предоставляемой   учреждению,  (руб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количество единиц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оборудования (комплектующих) для обеспечения функционирования медицинских информационных систем медицинских организаций, (ед.)</w:t>
              <w:br/>
              <w:t>D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стоимо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оборудования (комплектующих) для обеспечения функционирования медицинских информационных систем медицинских организаций в соответствии с представленными запросами коммерческих предложений поставщиков, (руб.)</w:t>
              <w:br/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– количество сертификатов ключей усиленной квалифицированной электронной подписи для врачей, (ед.)</w:t>
              <w:br/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стоимость сертификатов ключей усиленной квалифицированной электронной подписи для врачей, (руб.)</w:t>
            </w:r>
          </w:p>
        </w:tc>
      </w:tr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 (за счёт средств федерального бюджета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= V, 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– размер субсидии, предоставляемой   учреждению,  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 – стоимость технического сопровождения медицинских информационных систем, но не более стоимости указанной в коммерческих предложениях потенциальных поставщиков (исполнителей), 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программа модернизации первичного звена здравоохранения Чукотского автономного округ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 = ∑ D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+∑ (M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х N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+∑(</w:t>
            </w:r>
            <w:r>
              <w:rPr>
                <w:sz w:val="24"/>
                <w:szCs w:val="24"/>
                <w:lang w:val="en-US"/>
              </w:rPr>
              <w:t>Pi</w:t>
            </w:r>
            <w:r>
              <w:rPr>
                <w:sz w:val="24"/>
                <w:szCs w:val="24"/>
              </w:rPr>
              <w:t xml:space="preserve"> х </w:t>
            </w:r>
            <w:r>
              <w:rPr>
                <w:sz w:val="24"/>
                <w:szCs w:val="24"/>
                <w:lang w:val="en-US"/>
              </w:rPr>
              <w:t>Oi</w:t>
            </w:r>
            <w:r>
              <w:rPr>
                <w:sz w:val="24"/>
                <w:szCs w:val="24"/>
              </w:rPr>
              <w:t>), г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– размер субсидии, предоставляемой   учреждению,  (руб.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</w:t>
            </w:r>
            <w:r>
              <w:rPr>
                <w:sz w:val="24"/>
                <w:szCs w:val="24"/>
              </w:rPr>
              <w:t xml:space="preserve"> – стоимость капитального ремон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объекта, включённого в Региональную программу модернизации первичного звена здравоохранения Чукотского автономного округа (руб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Mi</w:t>
            </w:r>
            <w:r>
              <w:rPr>
                <w:sz w:val="24"/>
                <w:szCs w:val="24"/>
              </w:rPr>
              <w:t xml:space="preserve"> – количеств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автомобильного транспорта медицинских организаций, требующего замены и/или закупки в соответствии с Региональной программой модернизации первичного звена здравоохранения Чукотского автономного округа, (ед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Ni</w:t>
            </w:r>
            <w:r>
              <w:rPr>
                <w:sz w:val="24"/>
                <w:szCs w:val="24"/>
              </w:rPr>
              <w:t xml:space="preserve"> – стоимо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автомобильного транспорта, не более указанных в коммерческих предложениях потенциальных поставщиков (исполнителей),  (руб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Pi</w:t>
            </w:r>
            <w:r>
              <w:rPr>
                <w:sz w:val="24"/>
                <w:szCs w:val="24"/>
              </w:rPr>
              <w:t xml:space="preserve"> – количество единиц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медицинского оборудования, планируемого к закупке в соответствии с Региональной программой модернизации первичного звена здравоохранения Чукотского автономного округа, (ед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Oi</w:t>
            </w:r>
            <w:r>
              <w:rPr>
                <w:sz w:val="24"/>
                <w:szCs w:val="24"/>
              </w:rPr>
              <w:t xml:space="preserve"> – стоимость единиц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оборудования не более стоимости единицы оборудования указанных в коммерческих предложениях потенциальных поставщиков (исполнителей),  (руб.)</w:t>
            </w:r>
          </w:p>
        </w:tc>
      </w:tr>
      <w:tr>
        <w:trPr>
          <w:trHeight w:val="13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системы охраны и безопасности объектов здравоохран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= ∑ (</w:t>
            </w:r>
            <w:r>
              <w:rPr>
                <w:sz w:val="24"/>
                <w:szCs w:val="24"/>
                <w:lang w:val="en-US"/>
              </w:rPr>
              <w:t>Mi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), где:</w:t>
              <w:br/>
              <w:t>С  – размер субсидии, предоставляемой   учреждению,  (руб.)</w:t>
              <w:br/>
              <w:t>M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Расходы на установку (замену) охранной (охранно-пожарной) сигнализации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объекта (руб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- Расходы на установку (замену) системы видеонаблюдения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объекта (руб.)</w:t>
            </w:r>
          </w:p>
        </w:tc>
      </w:tr>
      <w:tr>
        <w:trPr>
          <w:trHeight w:val="44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плат стимулирующего характера за особые условия труда и дополнительную нагрузку медицинским и ины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 за счёт средств окружного бюдже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= ∑ ((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+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), где:</w:t>
              <w:br/>
              <w:t>С – размер субсидии, предоставляемой   учреждению, (руб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–численно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й категорий медицинских и иных работников, оказывающих медицинскую помощь гражданам, у которых выявлена новая коронавирусная инфекция, и лицам из групп риска заражения новой коронавирусной инфекцией имеющих право на получение выплат стимулирующего характера за особые условия труда и дополнительную нагрузку, (чел.)</w:t>
              <w:br/>
              <w:t>M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установленный размер выплат стимулирующего характера за особые условия труда и дополнительную нагрузку медицинским и ины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 за счёт средств окружного бюджета за фактически отработанное время с учётом выплат по районному регулированию и начислений на оплату труда, (руб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- расходы по оплате отпусков и выплат компенсаций за неиспользованные отпуска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й категории медицинских и иных работников за выполнение особо важных работ, особые условия труда и дополнительную нагрузку, в том числе на компенсацию ранее произведённых расходов на указанные цели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567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9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7797" w:hanging="0"/>
        <w:jc w:val="center"/>
        <w:rPr>
          <w:sz w:val="26"/>
          <w:szCs w:val="26"/>
        </w:rPr>
      </w:pPr>
      <w:r>
        <w:rPr>
          <w:sz w:val="24"/>
          <w:szCs w:val="24"/>
        </w:rPr>
        <w:t>к Порядку определения объёма и условий предоставления субсидий на иные цели из окружного бюджета государственным бюджетным и автономным учреждениям Чукотского автономного округа, находящимся в ведении Департамента здравоохран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об осуществлении расходов, источником финансового обеспечения которых является субсидия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сидии)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____________20____года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/>
        <w:t>(рублей)</w:t>
      </w:r>
    </w:p>
    <w:tbl>
      <w:tblPr>
        <w:tblW w:w="153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451"/>
        <w:gridCol w:w="2004"/>
        <w:gridCol w:w="2005"/>
        <w:gridCol w:w="2005"/>
        <w:gridCol w:w="1696"/>
        <w:gridCol w:w="2320"/>
      </w:tblGrid>
      <w:tr>
        <w:trPr>
          <w:trHeight w:val="109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классификации расходо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смотрено Соглашение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по состоянию на отчётную да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едено расходов по состоянию на отчётную дат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. 4 - гр. 5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отклонений*</w:t>
            </w:r>
          </w:p>
        </w:tc>
      </w:tr>
      <w:tr>
        <w:trPr>
          <w:trHeight w:val="276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В случае отклонения более 5 процентов от суммы поступл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правоч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ённый к использованию остаток субсидии на 1.01.20__ г. – _________________ 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 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МП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contextualSpacing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contextualSpacing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contextualSpacing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5945</wp:posOffset>
                </wp:positionH>
                <wp:positionV relativeFrom="paragraph">
                  <wp:posOffset>-97155</wp:posOffset>
                </wp:positionV>
                <wp:extent cx="3830320" cy="1319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рядку определения объёма и условий предоставления субсидий на иные цели из окружного бюджета государственным бюджетным и автономным учреждениям Чукотского автономного округа, находящимся в ведении Департамента здравоохранения Чукотского автономн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103.9pt;mso-wrap-distance-left:9.05pt;mso-wrap-distance-right:9.05pt;mso-wrap-distance-top:0pt;mso-wrap-distance-bottom:0pt;margin-top:-7.65pt;mso-position-vertical-relative:text;margin-left:4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рядку определения объёма и условий предоставления субсидий на иные цели из окружного бюджета государственным бюджетным и автономным учреждениям Чукотского автономного округа, находящимся в ведении Департамента здравоохранения Чукотского автоном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  <w:br/>
        <w:t xml:space="preserve">о достижении результатов предоставления субсидии, показателей их достижения за ________ год ______________________________________________________ 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целевой субсидии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2"/>
        <w:gridCol w:w="1842"/>
        <w:gridCol w:w="1558"/>
        <w:gridCol w:w="1276"/>
        <w:gridCol w:w="1700"/>
        <w:gridCol w:w="1700"/>
        <w:gridCol w:w="1418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ов предоставления Субсидии, показателей их дости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/ показатель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 отклонения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_______________________ ________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(расшифровка подписи, Ф.И.О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_» ______________ 20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.П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567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7" w:hanging="432"/>
      </w:pPr>
      <w:rPr>
        <w:dstrike w:val="false"/>
        <w:strike w:val="false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843" w:hanging="432"/>
      </w:pPr>
      <w:rPr>
        <w:dstrike w:val="false"/>
        <w:strike w:val="false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6"/>
        <w:u w:val="none"/>
        <w:b w:val="false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/>
    <w:lvlOverride w:ilvl="1">
      <w:startOverride w:val="2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strike w:val="false"/>
      <w:dstrike w:val="false"/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strike w:val="false"/>
      <w:dstrike w:val="false"/>
      <w:color w:val="000000"/>
      <w:u w:val="none"/>
    </w:rPr>
  </w:style>
  <w:style w:type="character" w:styleId="WW8Num27z2">
    <w:name w:val="WW8Num27z2"/>
    <w:qFormat/>
    <w:rPr>
      <w:b w:val="false"/>
      <w:strike w:val="false"/>
      <w:dstrike w:val="false"/>
      <w:sz w:val="26"/>
      <w:szCs w:val="26"/>
      <w:u w:val="none"/>
    </w:rPr>
  </w:style>
  <w:style w:type="character" w:styleId="WW8Num28z0">
    <w:name w:val="WW8Num28z0"/>
    <w:qFormat/>
    <w:rPr>
      <w:b/>
    </w:rPr>
  </w:style>
  <w:style w:type="character" w:styleId="WW8Num30z1">
    <w:name w:val="WW8Num30z1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121">
    <w:name w:val="Заголовок 1 Знак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45D2549526AF4C38F6822A0F275FB6C11B3BCFF74CB3F11295AEDB0881A70E4F0EFBFB66966DB417CE37AB24A8F289765C321C3D9434F7Et05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internet.garant.ru/document/redirect/12112604/781" TargetMode="External"/><Relationship Id="rId8" Type="http://schemas.openxmlformats.org/officeDocument/2006/relationships/hyperlink" Target="garantf1://72085920.0" TargetMode="External"/><Relationship Id="rId9" Type="http://schemas.openxmlformats.org/officeDocument/2006/relationships/hyperlink" Target="garantf1://72085920.0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garantf1://79222.0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05:00Z</dcterms:created>
  <dc:creator>Ракаева Н.Т.</dc:creator>
  <dc:description/>
  <dc:language>en-US</dc:language>
  <cp:lastModifiedBy>Калячайвыргина Ольга Владимировна</cp:lastModifiedBy>
  <cp:lastPrinted>2021-01-19T18:05:00Z</cp:lastPrinted>
  <dcterms:modified xsi:type="dcterms:W3CDTF">2021-01-19T06:05:00Z</dcterms:modified>
  <cp:revision>2</cp:revision>
  <dc:subject/>
  <dc:title>Постановление</dc:title>
</cp:coreProperties>
</file>