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7 мая 2014 года № 25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1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27 мая 2014 года № 256 «Об утверждении Порядка предоставления субсидии на возмещение затрат, связанных с обновлением оборудования для производства пищевой продукции»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 в преамбуле слова «на 2014-2020 годы»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 Контроль за исполнением настоящего постановления возложить на Департамент сельского хозяйства и продовольствия  Чукотского автономного округа (Давидюк С.Н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епартаменту промышленной и сельскохозяйственной политики Чукотского автономного округа» заменить словами «Департаменту сельского хозяйства и продовольств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представления документов для получ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3.1. Сроки начала и окончания приёма заявок  на получение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ту заседания Комиссии Департамента сельского хозяйства и продовольствия Чукотского автономного округа по вопросам предоставления финансовой поддержки на реализацию мероприятий Государственной программы «Развитие агропромышленного комплекса Чукотского автономного округа» (далее – Комиссия) устанавливает Департамент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Управление рыболовства, пищевой и перерабатывающей промышленности» заменить словами «Управление сельского хозяйства, рыболовства и продовольств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4 дополнить абзацем шестым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sh_prom120@dpsh.chukotka-gov.ru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5.1 раздела 5 «Порядок выплаты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изложить в редакции согласно приложению к настоящему постановлению; </w:t>
      </w:r>
    </w:p>
    <w:p>
      <w:pPr>
        <w:pStyle w:val="Heading1"/>
        <w:keepNext w:val="false"/>
        <w:autoSpaceDE w:val="false"/>
        <w:ind w:firstLine="851"/>
        <w:jc w:val="both"/>
        <w:rPr/>
      </w:pPr>
      <w:r>
        <w:rPr>
          <w:b w:val="false"/>
          <w:szCs w:val="28"/>
        </w:rPr>
        <w:t>в приложении 5 слова «</w:t>
      </w:r>
      <w:r>
        <w:rPr>
          <w:b w:val="false"/>
          <w:bCs/>
          <w:szCs w:val="28"/>
        </w:rPr>
        <w:t>В Департамент промышленной и сельскохозяйственной политики Чукотского автономного округа</w:t>
      </w:r>
      <w:r>
        <w:rPr>
          <w:b w:val="false"/>
          <w:szCs w:val="28"/>
        </w:rPr>
        <w:t>» заменить словами «В Департамент сельского хозяйства и продовольствия Чукотского автономного округа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апреля 2019 года № 1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мещение затрат, связанных с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сельского хозяйства и продовольствия 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ЗАЯВЛЕ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</w:rPr>
              <w:t>на предоставление субсид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891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Порядком предоставления субсидии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обновлением оборудования </w:t>
            </w:r>
            <w:r>
              <w:rPr>
                <w:sz w:val="24"/>
                <w:szCs w:val="24"/>
              </w:rPr>
              <w:t xml:space="preserve">для производства пищевой продукции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(организации), Ф.И.О.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/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 (индивидуальном предпринимателе)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 юридического лица (индивидуального предпринимателя), основной государственный регистрационный номер, наименование органа, выдавшего  свидетельство  о  государственной регистрации)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/ почтовый адрес: __________________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_____________________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уществляемой деятельности _________________________________________________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ы деятельности по ОКВЭД – с расшифровкой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: 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индивидуальный предприниматель) является / не является плательщиком налога на добавленную стоимость (не нужное зачеркнуть)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: 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</w:t>
            </w:r>
          </w:p>
          <w:p>
            <w:pPr>
              <w:pStyle w:val="ConsPlusNonformat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___________________________________________________</w:t>
            </w:r>
          </w:p>
          <w:p>
            <w:pPr>
              <w:pStyle w:val="ConsPlusNonformat1"/>
              <w:ind w:firstLine="8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firstLine="8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организация (индивидуальный предприниматель) подтверждает, что:</w:t>
            </w:r>
          </w:p>
          <w:p>
            <w:pPr>
              <w:pStyle w:val="Normal"/>
              <w:widowControl w:val="false"/>
              <w:ind w:firstLine="8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мероприятия по обновлению материально-технической базы производства;</w:t>
            </w:r>
          </w:p>
          <w:p>
            <w:pPr>
              <w:pStyle w:val="Normal"/>
              <w:widowControl w:val="false"/>
              <w:autoSpaceDE w:val="false"/>
              <w:ind w:firstLine="8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находится в процессе реорганизации, ликвидации, банкротства (для юридических лиц), а индивидуальный предприниматель не прекратил деятельность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widowControl w:val="false"/>
              <w:ind w:firstLine="8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юридических лиц);</w:t>
            </w:r>
          </w:p>
          <w:p>
            <w:pPr>
              <w:pStyle w:val="Normal"/>
              <w:widowControl w:val="false"/>
              <w:ind w:firstLine="8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из окружного бюджета, на основании иных нормативных правовых актов или муниципальных правовых актов, предоставляемых на безвозмездной и безвозвратной основе в целях повышения уровня технической и технологической оснащённости основных производственных фондов предприятий пищевой и перерабатывающей промышленности Чукотского автономного округа;</w:t>
            </w:r>
          </w:p>
          <w:p>
            <w:pPr>
              <w:pStyle w:val="Normal"/>
              <w:widowControl w:val="false"/>
              <w:ind w:firstLine="8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ind w:firstLine="8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(индивидуальный предприниматель) дает согласие на:</w:t>
            </w:r>
          </w:p>
          <w:p>
            <w:pPr>
              <w:pStyle w:val="Normal"/>
              <w:widowControl w:val="false"/>
              <w:ind w:firstLine="8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партаментом сельского хозяйства и продовольствия Чукотского автономного округа и органами государственного финансового контроля обязательной проверки соблюдения организацией  (индивидуальным предпринимателем) условий, целей и порядка предоставлени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      </w:r>
          </w:p>
          <w:p>
            <w:pPr>
              <w:pStyle w:val="Normal"/>
              <w:widowControl w:val="false"/>
              <w:autoSpaceDE w:val="false"/>
              <w:ind w:right="97" w:firstLine="8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у, распространение и использование ее (его)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  <w:p>
            <w:pPr>
              <w:pStyle w:val="Normal"/>
              <w:widowControl w:val="false"/>
              <w:autoSpaceDE w:val="false"/>
              <w:ind w:firstLine="5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лный перечень прилагаемых документов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 _______________  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(Ф.И.О.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П </w:t>
            </w:r>
            <w:r>
              <w:rPr>
                <w:sz w:val="16"/>
                <w:szCs w:val="16"/>
              </w:rPr>
              <w:t>(заверяется при наличии печати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TextBodyIn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   ___________________   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   (подпись)                                                  (Ф.И.О.)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6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стоянная часть"/>
    <w:basedOn w:val="Style51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0:00Z</dcterms:created>
  <dc:creator>Ракаева Н.Т.</dc:creator>
  <dc:description/>
  <dc:language>en-US</dc:language>
  <cp:lastModifiedBy>Клименко Ольга Валериевна</cp:lastModifiedBy>
  <cp:lastPrinted>2019-04-01T19:12:00Z</cp:lastPrinted>
  <dcterms:modified xsi:type="dcterms:W3CDTF">2019-04-01T07:10:00Z</dcterms:modified>
  <cp:revision>2</cp:revision>
  <dc:subject/>
  <dc:title>Постановление</dc:title>
</cp:coreProperties>
</file>