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6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5  июн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я в Постановление Губернатора Чукотского автономного округа от 27 декабря 2017 года № 13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</w:t>
      </w:r>
      <w:r>
        <w:rPr>
          <w:sz w:val="28"/>
        </w:rPr>
        <w:t xml:space="preserve"> Чукотского автономного округа,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851"/>
        <w:jc w:val="both"/>
        <w:outlineLvl w:val="2"/>
        <w:rPr>
          <w:sz w:val="28"/>
        </w:rPr>
      </w:pPr>
      <w:r>
        <w:rPr>
          <w:sz w:val="28"/>
        </w:rPr>
        <w:t>1.</w:t>
        <w:tab/>
        <w:t>Внести в Постановление Губернатора Чукотского автономного округа от 27 декабря 2017 года № 131 «Об утверждении Плана создания инвестиционных объектов и объектов инфраструктуры Чукотского автономного округа»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851"/>
        <w:jc w:val="both"/>
        <w:outlineLvl w:val="2"/>
        <w:rPr>
          <w:sz w:val="28"/>
        </w:rPr>
      </w:pPr>
      <w:r>
        <w:rPr>
          <w:sz w:val="28"/>
        </w:rPr>
        <w:t>приложение 2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851"/>
        <w:jc w:val="both"/>
        <w:outlineLvl w:val="2"/>
        <w:rPr>
          <w:sz w:val="28"/>
        </w:rPr>
      </w:pPr>
      <w:r>
        <w:rPr>
          <w:sz w:val="28"/>
        </w:rPr>
        <w:t>2.</w:t>
        <w:tab/>
        <w:t>Контроль за исполнением настоящего постановления возложить на Заместителя Губернатора – Председателя Правительства, начальника Департамента финансов, экономики и имущественных отношений Чукотского автономного округа Калин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т  15  июня  2018 года №  4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т 27 декабря 2017 года № 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Раздел II. Объекты инфраструктуры</w:t>
      </w:r>
    </w:p>
    <w:tbl>
      <w:tblPr>
        <w:tblW w:w="15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417"/>
        <w:gridCol w:w="1418"/>
        <w:gridCol w:w="1417"/>
        <w:gridCol w:w="751"/>
        <w:gridCol w:w="1234"/>
        <w:gridCol w:w="2551"/>
        <w:gridCol w:w="680"/>
        <w:gridCol w:w="29"/>
        <w:gridCol w:w="652"/>
        <w:gridCol w:w="57"/>
        <w:gridCol w:w="623"/>
        <w:gridCol w:w="86"/>
        <w:gridCol w:w="567"/>
        <w:gridCol w:w="28"/>
        <w:gridCol w:w="685"/>
      </w:tblGrid>
      <w:tr>
        <w:trPr>
          <w:trHeight w:val="4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именование объекта инфраструк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Наименование инвестора </w:t>
            </w:r>
            <w:r>
              <w:rPr>
                <w:b/>
              </w:rPr>
              <w:t xml:space="preserve">/ </w:t>
            </w:r>
            <w:r>
              <w:rPr/>
              <w:t>вид собственности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 реализаци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(населенный пункт, улиц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д работ 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</w:rPr>
              <w:t>/</w:t>
            </w:r>
            <w:r>
              <w:rPr/>
              <w:t xml:space="preserve"> сро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ализации, годы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актическое состояние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Документ - основание 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ая  стоимость объекта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источники 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</w:tr>
      <w:tr>
        <w:trPr>
          <w:trHeight w:val="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ет средств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Б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Б</w:t>
            </w:r>
            <w:r>
              <w:rPr>
                <w:vertAlign w:val="superscript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И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5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инфраструктура (объекты здравоохранения, образования, культуры и спорта)</w:t>
            </w:r>
          </w:p>
        </w:tc>
      </w:tr>
      <w:tr>
        <w:trPr/>
        <w:tc>
          <w:tcPr>
            <w:tcW w:w="15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здравоохра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чебный корпус Государственного бюджетного учреждения здравоохранения «Чаунск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г. Певек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 / 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здравоохранения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ковая боль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Марково Анады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 2017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здравоохранения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бюджетное учреждение здравоохранения «Чаунск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г. Певек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/ 2017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здравоохранения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бюджетное учреждение здравоохранения «Провиденск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. Провидения Провид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 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здравоохранения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ковая больн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 / 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Омолон Били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 2017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здравоохранения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5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тройка к зданию Государственного бюджетного учреждения здравоохранения «Чукотская окруж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здравоохранения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образования</w:t>
            </w:r>
          </w:p>
        </w:tc>
      </w:tr>
      <w:tr>
        <w:trPr>
          <w:trHeight w:val="7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Центр образования (школа- детский с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Островное Били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троительство / не определен (2016 год  разработана ПСД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РФ «Развитие образования», ГП «Развитие образования, культуры, спорта, туризма и молодежной поли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8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ко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7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РФ «Развитие образования», ГП «Развитие образования, культуры, спорта, туризма и молодежной поли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 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 28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Начальная школа – детский с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Ванкарем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РФ «Развитие образования», ГП «Развитие образования, культуры, спорта, туризма и молодежной поли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Лорин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-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РФ «Развитие образования», ГП «Развитие образования, культуры, спорта, туризма и молодежной поли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9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" w:hRule="atLeast"/>
        </w:trPr>
        <w:tc>
          <w:tcPr>
            <w:tcW w:w="15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культуры и спор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ола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Лаврент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-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грамма комплексного развития систем коммунальной инфраструктуры муниципального образования сельское поселение Лаврентия до 2026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м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анчала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нады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образования, культуры, спорта, туризма и молодежной поли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л единобор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-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ЦП «Развитие физической культуры и спорта в Российской Федерации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функциональная спортивная площадка с искусстве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Лорин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(2014 год разработана ПС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ЦП «Развитие физической культуры и спорта в Российской Федерации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Певе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-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ЦП «Развитие физической культуры и спорта в Российской Федерации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функциональный спортив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Уэле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-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ЦП «Развитие физической культуры и спорта в Российской Федерации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функциональный спортив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Нешка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-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ЦП «Развитие физической культуры и спорта в Российской Федерации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функциональная спортивная площадка с искусстве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Энурмино</w:t>
            </w:r>
          </w:p>
          <w:p>
            <w:pPr>
              <w:pStyle w:val="Normal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-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ЦП «Развитие физической культуры и спорта в Российской Федерации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нокультурный центр с библио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Илирне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или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-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РФ «Развитие культуры и туризма» на 2013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энергетической инфраструктур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Л 110 кВ «Билибино – Песчанка </w:t>
            </w:r>
            <w:r>
              <w:rPr>
                <w:lang w:val="en-US"/>
              </w:rPr>
              <w:t>I</w:t>
            </w:r>
            <w:r>
              <w:rPr/>
              <w:t xml:space="preserve"> цепь с отпайкой на ПС Кек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илибинский райо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6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Энергоэффективность и развитие энерге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 00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 00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 220 кВ «Песчанка-Омсукч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, Министерство промышленности торговли РФ, ООО «Дальэнерго-мост» 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илиб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6-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ГП «Энергоэффективность и развитие энергетики Чукотского автономного округа на 2016-2020 годы», ГП РФ «Развитие промышленности и повышение ее конкурентоспособности»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изводственная программа деятельности ООО «Дальэнергомос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0 89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 9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0 89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вучая атомная теплоэлектростан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скорпорация «Росатом» 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г. Певек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2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нвестиционная программа ГК «Росат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 5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 5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реговые гидротехнические сооружения для плавучей атомной теплоэлектро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скорпорация «Росатом» 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г. Певек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нвестиционная программа ГК «Росат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 0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 0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ификация Анадырской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О «Чукотэнерго» / ча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нвестиционная программа АО «Чукотэнерг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9,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зопровод высокого давления к Анадырской ТЭ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 2017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Энергоэффективность и развитие энерге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втоматическая газораспределительная станция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 2017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ГП «Энергоэффективность и развитие энерге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опровод среднего давления по ул.Рультытегина - ул. Поля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 2017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ГП «Энергоэффективность и развитие энерге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пределительный газопровод к потребителям газа, расположенным на ул. От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ГП «Энергоэффективность и развитие энерге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цепная ВЛ 110 кВ Анадырская-Валунистый, ПС 110 кВ Анадырская. Реконструкция ПС 110 кВ  Валунис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, Иульт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7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ГП «Энергоэффективность и развитие энерге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1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нергоисточник в г.Билибино с внеплощадочн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Билибин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илибинского райо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троительство /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7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Инвестиционная программа ПАО «РАО ЭС Востока» на 2017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,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,53</w:t>
            </w:r>
          </w:p>
        </w:tc>
      </w:tr>
      <w:tr>
        <w:trPr/>
        <w:tc>
          <w:tcPr>
            <w:tcW w:w="15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сельского хозяйства и агропромышленного комплекс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ружная ветеринарная лабора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8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готовка к проектиро-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агропромышленного комплекса Чукотского автономного округа на 2014 - 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121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коммунальной инфраструк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доочистная стан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реконструкция / 2018-202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коммунальной инфраструктуры, в том числе объекты теплоснабжения,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рино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 / 2018-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 xml:space="preserve">соглашение </w:t>
            </w:r>
          </w:p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заключено</w:t>
            </w:r>
          </w:p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21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88,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88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коммунальной инфраструктуры, в том числе объекты теплоснабжения,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аврентия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дернизация / 2018-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в стадии</w:t>
            </w:r>
          </w:p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редвари-</w:t>
            </w:r>
          </w:p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 xml:space="preserve">тельного </w:t>
            </w:r>
          </w:p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согласования условий концессион-ного согла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73,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7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аврентия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аврентия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, строительство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коммунальной инфраструктуры, в том числе объекты теплоснабжения,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Рыркайпий Иуль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дернизация / 2018-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концессион-ного соглашения</w:t>
            </w:r>
          </w:p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на стадии голо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8,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нчоун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дерниза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нчоун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шкан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дерниза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Энурмино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дерниза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Энурмино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элен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дерниза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элен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15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водохозяйственного комплекс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забор со станцией  водо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 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уницип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Лорин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троительство /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П «Развитие жилищно-коммунального хозяйства в муниципальном образовании Чукотский муниципальный район на 2017-2019 годы»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забор со станцией  водо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 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уницип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Уэле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троительство /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-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грамма комплексного развития систем коммунальной инфраструктуры муниципального образования сельское поселение Уэлен до 2026 года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снительная станция автоматизирован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 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Энурмин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троительство /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П «Развитие жилищно-коммунального хозяйства в муниципальном образовании Чукотский муниципальный район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снительная станция автоматизирован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Нешка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троительство /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П «Развитие жилищно-коммунального хозяйства в муниципальном образовании Чукотский муниципальный район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провод «Гудым-Угольные Коп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. Угольные Копи Анады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убличная процед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Федеральный закон от 21.07.2005 г. № 115-ФЗ  «О концессионных соглашениях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15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транспортной инфраструктуры </w:t>
            </w:r>
          </w:p>
        </w:tc>
      </w:tr>
      <w:tr>
        <w:trPr/>
        <w:tc>
          <w:tcPr>
            <w:tcW w:w="15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р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алый Анюй на 50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Федеральное дорожное агентство, 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</w:t>
              <w:br/>
              <w:t>2015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,</w:t>
              <w:b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 71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 57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Угаткын на 684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Федеральное дорожное агентство, 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</w:t>
              <w:br/>
              <w:t>2016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,</w:t>
              <w:b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 55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 44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Пучевеем на 67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Федеральное дорожное агентство, 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</w:t>
              <w:br/>
              <w:t>2017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алый Чаун на 704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</w:t>
              <w:br/>
              <w:t>2019-20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,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 45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 2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ильгувеем на 72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</w:t>
              <w:br/>
              <w:t>2020-20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 18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 1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дорога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85+000-км 500+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</w:t>
              <w:br/>
              <w:t>2020-20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74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741,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470+000 - км 485+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/</w:t>
              <w:br/>
              <w:t>2021-20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78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78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дорога общего пользования «Лаврентия – Лор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  <w:br/>
              <w:t>2016-2018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МП «Обеспечение дорожной деятельности на  территории муниципального образования Чукотский муниципальный район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9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96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утри поселковые доро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. Лаврентия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 2018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МП «Обеспечение дорожной деятельности на  территории муниципального образования Чукотский муниципальный район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6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69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моста через протоку Портовская на км 0+058 автомобильной дороги «Марково-Аэро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Анады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  <w:br/>
              <w:t>2019-2020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сельского хозяйства и регулирования рынков сельскохозяйственной продукции, сырья и продовольствия на 2013-2020 годы», 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дорога общего пользования местного значения «Певек-Рытку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АО «Чукотская горно-геологическая компания» /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а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строительство /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2016-не определе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едпро-ектная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ста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изводственная программа АО «Чукотская горно-геологическая комп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15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эропор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. Берингов-ский Анады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 2016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 9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 9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п. Эгвекинот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 2014-2016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 03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 03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. Кепервеем Били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 2014-2016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 41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 41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овый 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. Певек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 2014-2015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3 42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3 42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овый комплек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очер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. Певек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а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 Чукотского автономного округа для включения ГП РФ «Развитие транспортной систем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6 7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6 7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овый 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. Лаврентия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 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овый 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. Провидения Провид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 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овый 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. Марково Анады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 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15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рские пор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ромно-пассажирский причал на левом берегу Анадырского лима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морского и речного транспорта / 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. Угольные Копи Анады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 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1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 xml:space="preserve">ГП РФ «Развитие транспортной системы Росси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70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70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рской 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морского и речного транспорта / 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г. Певек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 2016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реконструк-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П РФ  «Развитие транспортной системы Росс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7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7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firstLine="108"/>
              <w:rPr/>
            </w:pPr>
            <w:r>
              <w:rPr/>
              <w:t>Морской 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морского и речного транспорта / 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. Эгвекинот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</w:t>
            </w:r>
            <w:r>
              <w:rPr>
                <w:lang w:val="en-US"/>
              </w:rPr>
              <w:t xml:space="preserve">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 Чукотского автономного округа для включения в ГП РФ  «Развитие транспортной системы Росс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>
                <w:lang w:val="en-US"/>
              </w:rPr>
              <w:t>8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>
                <w:lang w:val="en-US"/>
              </w:rPr>
              <w:t>8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firstLine="108"/>
              <w:rPr/>
            </w:pPr>
            <w:r>
              <w:rPr/>
              <w:t>Морской 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морского и речного транспорта / 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. Беринговский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Анады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</w:t>
            </w:r>
            <w:r>
              <w:rPr>
                <w:lang w:val="en-US"/>
              </w:rPr>
              <w:t xml:space="preserve">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 Чукотского автономного округа для включения в ГП РФ  «Развитие транспортной системы Росс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1 24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1 24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firstLine="108"/>
              <w:rPr/>
            </w:pPr>
            <w:r>
              <w:rPr/>
              <w:t>Морской 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морского и речного транспорта / 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. Провидения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овид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 Чукотского автономного округа для включения в ГП РФ  «Развитие транспортной системы Росс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>
                <w:lang w:val="en-US"/>
              </w:rPr>
              <w:t>475</w:t>
            </w:r>
            <w:r>
              <w:rPr/>
              <w:t>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4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  <w:t>Обновление парка морского   транспорта (Танкер проекта 414Б (грузоподъёмностью 600 тонн, 2 ед.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морского и речного транспорта / 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 Чукотского автономного округа для включения в ГП РФ  «Развитие транспортной системы Росс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1 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1 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right="-107" w:hanging="0"/>
              <w:rPr/>
            </w:pPr>
            <w:r>
              <w:rPr/>
              <w:t>Обновление парка морского транспорта (грузопассажирский паром RPF 14 (1 ед.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морского и речного транспорта / 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строительство </w:t>
            </w:r>
            <w:r>
              <w:rPr>
                <w:lang w:val="en-US"/>
              </w:rPr>
              <w:t>/ 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редложение Чукотского автономного округа для включения в ГП РФ  «Развитие транспортной системы Росс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связ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right="-107" w:hanging="0"/>
              <w:rPr/>
            </w:pPr>
            <w:r>
              <w:rPr/>
              <w:t>Авиационное отделение перевозки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государствен-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ное предпри-ятие «Почта России» / федер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п. Угольные Копи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Анады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роизводственная программа ФГУП «Почта России»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15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торговой, агропромышленной и иной инфраструк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вощехрани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МУП «Анадырская торговая компания» /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Марково Анады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«МУП Анадырская торговая комп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фтеб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УП ЧАО «Чукотснаб»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г. Певек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-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93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93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-и РВС-5000 (резервуары вертикальные для хранения нефтепродуктов) № 19, 2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ГУП ЧАО «Чукотснаб» / 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Певе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/>
              <w:t>строительство / 2016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9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/>
            </w:pPr>
            <w:r>
              <w:rPr/>
              <w:t>17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17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аждения резервуарного 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ГУП ЧАО «Чукотснаб» / 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Певе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/>
              <w:t>строительство / 2016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9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 xml:space="preserve">РВС-3000 Анюй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П ЧАО «Чукотснаб» / 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Билибино Анюйское отд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/>
              <w:t>строительство / 2016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9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6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ая стоянка АРУ №1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П ЧАО «Чукотснаб»/ 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. Угольные Коп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ды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/>
              <w:t>строительство / 2018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9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бильная автозаправочная стан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О «Чукотская торговая компания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п. Эгвекинот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дернизация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дерн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изводственная программа АО «Чукотская торговая комп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5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в сфере экологии и охраны окружающей сре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надырь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не определен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-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П «Охрана окружающей среды в городском округе Анадырь на 2015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ультивация санкционированной сва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надырь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 2015- 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-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МП «Охрана окружающей среды в городском округе Анадырь на 2015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гоны и площадки для временного размещ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Лаврентия, с.Лорино, с.Уэлен, с.Нешкан, с.Энурмино, с.Инчоу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 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гон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страция Городского округа Певек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Певе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/ 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-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П «Развитие инфраструктуры городского округа Певек на 2016-2018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– федеральный бюджет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окружной бюджет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- муниципальный бюджет;</w:t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39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- внебюджетные источники финансирования»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7"/>
    <w:qFormat/>
    <w:rPr>
      <w:sz w:val="28"/>
      <w:lang w:val="ru-RU" w:bidi="ar-SA"/>
    </w:rPr>
  </w:style>
  <w:style w:type="character" w:styleId="Heading3Char">
    <w:name w:val="Heading 3 Char"/>
    <w:basedOn w:val="Style7"/>
    <w:qFormat/>
    <w:rPr>
      <w:sz w:val="28"/>
      <w:lang w:val="ru-RU" w:bidi="ar-SA"/>
    </w:rPr>
  </w:style>
  <w:style w:type="character" w:styleId="Heading4Char">
    <w:name w:val="Heading 4 Char"/>
    <w:basedOn w:val="Style7"/>
    <w:qFormat/>
    <w:rPr>
      <w:sz w:val="28"/>
      <w:lang w:val="ru-RU" w:bidi="ar-SA"/>
    </w:rPr>
  </w:style>
  <w:style w:type="character" w:styleId="Heading5Char">
    <w:name w:val="Heading 5 Char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9">
    <w:name w:val="Знак Знак9"/>
    <w:qFormat/>
    <w:rPr>
      <w:b/>
      <w:bCs/>
      <w:sz w:val="22"/>
      <w:szCs w:val="22"/>
      <w:lang w:val="ru-RU" w:bidi="ar-SA"/>
    </w:rPr>
  </w:style>
  <w:style w:type="character" w:styleId="Heading8Char">
    <w:name w:val="Heading 8 Char"/>
    <w:basedOn w:val="Style7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7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BodyTextIndentChar">
    <w:name w:val="Body Text Indent Char"/>
    <w:basedOn w:val="Style7"/>
    <w:qFormat/>
    <w:rPr>
      <w:sz w:val="26"/>
      <w:lang w:val="ru-RU" w:bidi="ar-SA"/>
    </w:rPr>
  </w:style>
  <w:style w:type="character" w:styleId="BodyTextIndent3Char">
    <w:name w:val="Body Text Indent 3 Char"/>
    <w:basedOn w:val="Style7"/>
    <w:qFormat/>
    <w:rPr>
      <w:sz w:val="26"/>
      <w:lang w:val="ru-RU" w:bidi="ar-SA"/>
    </w:rPr>
  </w:style>
  <w:style w:type="character" w:styleId="BodyTextIndent2Char">
    <w:name w:val="Body Text Indent 2 Char"/>
    <w:basedOn w:val="Style7"/>
    <w:qFormat/>
    <w:rPr>
      <w:sz w:val="28"/>
      <w:lang w:val="ru-RU" w:bidi="ar-SA"/>
    </w:rPr>
  </w:style>
  <w:style w:type="character" w:styleId="DocumentMapChar">
    <w:name w:val="Document Map Char"/>
    <w:basedOn w:val="Style7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7"/>
    <w:qFormat/>
    <w:rPr>
      <w:lang w:val="ru-RU" w:bidi="ar-SA"/>
    </w:rPr>
  </w:style>
  <w:style w:type="character" w:styleId="FooterChar">
    <w:name w:val="Footer Char"/>
    <w:basedOn w:val="Style7"/>
    <w:qFormat/>
    <w:rPr>
      <w:lang w:val="ru-RU" w:bidi="ar-SA"/>
    </w:rPr>
  </w:style>
  <w:style w:type="character" w:styleId="BodyText3Char">
    <w:name w:val="Body Text 3 Char"/>
    <w:basedOn w:val="Style7"/>
    <w:qFormat/>
    <w:rPr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Знак Знак"/>
    <w:basedOn w:val="Style7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7"/>
    <w:qFormat/>
    <w:rPr>
      <w:b/>
      <w:sz w:val="28"/>
      <w:lang w:val="ru-RU" w:bidi="ar-SA"/>
    </w:rPr>
  </w:style>
  <w:style w:type="character" w:styleId="HTMLPreformattedChar">
    <w:name w:val="HTML Preformatted Char"/>
    <w:basedOn w:val="Style7"/>
    <w:qFormat/>
    <w:rPr>
      <w:rFonts w:ascii="Arial Unicode MS" w:hAnsi="Arial Unicode MS" w:eastAsia="Arial Unicode MS" w:cs="Arial Unicode MS"/>
      <w:lang w:val="ru-RU" w:bidi="ar-SA"/>
    </w:rPr>
  </w:style>
  <w:style w:type="character" w:styleId="Style9">
    <w:name w:val="Маркированный список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7"/>
    <w:qFormat/>
    <w:rPr>
      <w:lang w:val="ru-RU" w:bidi="ar-SA"/>
    </w:rPr>
  </w:style>
  <w:style w:type="character" w:styleId="VisitedInternetLink">
    <w:name w:val="FollowedHyperlink"/>
    <w:basedOn w:val="Style7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7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>
      <w:rFonts w:cs="Times New Roman"/>
    </w:rPr>
  </w:style>
  <w:style w:type="character" w:styleId="Style14">
    <w:name w:val="Заголовок чужого сообщения"/>
    <w:basedOn w:val="Style10"/>
    <w:qFormat/>
    <w:rPr>
      <w:rFonts w:cs="Times New Roman"/>
      <w:color w:val="FF0000"/>
    </w:rPr>
  </w:style>
  <w:style w:type="character" w:styleId="Style15">
    <w:name w:val="Найденные слова"/>
    <w:basedOn w:val="Style10"/>
    <w:qFormat/>
    <w:rPr>
      <w:rFonts w:cs="Times New Roman"/>
    </w:rPr>
  </w:style>
  <w:style w:type="character" w:styleId="Style16">
    <w:name w:val="Не вступил в силу"/>
    <w:basedOn w:val="Style10"/>
    <w:qFormat/>
    <w:rPr>
      <w:rFonts w:cs="Times New Roman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>
      <w:rFonts w:cs="Times New Roman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cs="Times New Roman"/>
      <w:strike/>
      <w:color w:val="808000"/>
    </w:rPr>
  </w:style>
  <w:style w:type="character" w:styleId="1">
    <w:name w:val="Знак Знак1"/>
    <w:basedOn w:val="Style7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7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7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7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3">
    <w:name w:val="Знак примечания"/>
    <w:basedOn w:val="Style7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7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1">
    <w:name w:val="Подпись к таблице (2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8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6">
    <w:name w:val="Оглавление"/>
    <w:basedOn w:val="Style31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42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стоянная часть"/>
    <w:basedOn w:val="Style42"/>
    <w:next w:val="Normal"/>
    <w:qFormat/>
    <w:pPr/>
    <w:rPr>
      <w:rFonts w:ascii="Arial" w:hAnsi="Arial" w:cs="Times New Roman"/>
      <w:sz w:val="22"/>
      <w:szCs w:val="22"/>
    </w:rPr>
  </w:style>
  <w:style w:type="paragraph" w:styleId="Style5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0">
    <w:name w:val="Примечание."/>
    <w:basedOn w:val="Style3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Текст в таблице"/>
    <w:basedOn w:val="Style54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Центрированный (таблица)"/>
    <w:basedOn w:val="Style54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6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7">
    <w:name w:val="Текст примечания"/>
    <w:basedOn w:val="Normal"/>
    <w:qFormat/>
    <w:pPr/>
    <w:rPr>
      <w:lang w:val="en-US" w:eastAsia="en-US"/>
    </w:rPr>
  </w:style>
  <w:style w:type="paragraph" w:styleId="Style68">
    <w:name w:val="Тема примечания"/>
    <w:basedOn w:val="Style67"/>
    <w:next w:val="Style67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3:05:00Z</dcterms:created>
  <dc:creator>Ракаева Н.Т.</dc:creator>
  <dc:description/>
  <cp:keywords/>
  <dc:language>en-US</dc:language>
  <cp:lastModifiedBy>User</cp:lastModifiedBy>
  <cp:lastPrinted>2018-06-15T10:54:00Z</cp:lastPrinted>
  <dcterms:modified xsi:type="dcterms:W3CDTF">2018-06-14T23:05:00Z</dcterms:modified>
  <cp:revision>2</cp:revision>
  <dc:subject/>
  <dc:title>Постановление</dc:title>
</cp:coreProperties>
</file>