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 январ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от 17 апреля 2020 года № 3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казом Президента Российской Федерации                        от 11 мая 2020 года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в целях уточнения отдельных положений нормативного правового акта Чукотского автономного округа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</w:t>
        <w:tab/>
        <w:t>Внести в Постановление Губернатора Чукотского автономного округа от 17 апреля 2020 года № 38 «О мерах по обеспечению санитарно-эпидемиологического благополучия населения на территории Чукотского автономного округа в связи с распространением новой коронавирусной инфекции (COVID-19)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</w:t>
        <w:tab/>
        <w:t>в части 1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абзаце первом слова «3 февраля» заменить словами «17 февраля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ункт 4 признать утратившим силу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пункте 9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осле слов «для обеспечения их функционирования» дополнить словами «, а также в отношении лиц, прошедших вакцинацию против новой коронавирусной инфекции (COVID-19) – через 14 дней после завершения вакцинации, и лиц, переболевших новой коронавирусной инфекцией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дополнить абзацем двадцать вторым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 4 февраля  по 17 февраля 2021 года;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</w:t>
        <w:tab/>
        <w:t>в пункте 4 части 4 слова «3 февраля» заменить словами                     «17 февраля»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</w:t>
        <w:tab/>
        <w:t>Руководителям органов исполнительной власти Чукотского автономного округа, главам муниципальных районов и городских округов принять меры к информированию работодателей и населения о настоящем постановлении, в том числе путем размещения его текста на своих официальных сайтах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04:00Z</dcterms:created>
  <dc:creator>Ракаева Н.Т.</dc:creator>
  <dc:description/>
  <cp:keywords/>
  <dc:language>en-US</dc:language>
  <cp:lastModifiedBy>Калячайвыргина Ольга Владимировна</cp:lastModifiedBy>
  <cp:lastPrinted>2021-01-29T17:04:00Z</cp:lastPrinted>
  <dcterms:modified xsi:type="dcterms:W3CDTF">2021-01-29T05:04:00Z</dcterms:modified>
  <cp:revision>2</cp:revision>
  <dc:subject/>
  <dc:title>Постановление</dc:title>
</cp:coreProperties>
</file>