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46990</wp:posOffset>
            </wp:positionV>
            <wp:extent cx="731520" cy="922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0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16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6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 w:val="false"/>
        <w:rPr/>
      </w:pPr>
      <w:r>
        <w:rPr/>
        <w:t>ПРАВИТЕЛЬСТВО ЧУКОТСКОГО АВТОНОМНОГО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2</w:t>
            </w:r>
          </w:p>
        </w:tc>
        <w:tc>
          <w:tcPr>
            <w:tcW w:w="3687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21 марта 2011 года № 9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0"/>
      <w:bookmarkStart w:id="1" w:name="sub_101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bookmarkStart w:id="2" w:name="sub_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1 марта 2011 года № 91 «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 слова «Рудченко В.В.» заменить словами </w:t>
        <w:br/>
        <w:t>«Николаев Л.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абзацы третий и четвертый пункта 6.3 раздела 6 «Формирование фонда оплаты труда и его использование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фонда компенсационных и стимулирующих выплат - в размере, установленном Законом Чукотского автономного округа от 21 февраля 2011 года № 07-ОЗ «О системе оплаты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процентной надбавки за работу со сведениями, составляющими государственную тайну - в размере, установленном Законом Чукотского автономного округа от 21 февраля 2011 года № 07-ОЗ «О системе оплаты труда работников государственных органов Чукотского автономного округа, замещающих должности, не являющиеся должностя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сударственной гражданской службы Чукотского автономного округ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>«</w:t>
      </w:r>
      <w:bookmarkStart w:id="3" w:name="sub_2000"/>
      <w:r>
        <w:rPr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плате труда работников </w:t>
        <w:br/>
        <w:t xml:space="preserve">государственных органов Чукотского </w:t>
        <w:br/>
        <w:t xml:space="preserve">автономного округа, замещающих должности, </w:t>
        <w:br/>
        <w:t xml:space="preserve">не являющиеся должностями государственной </w:t>
        <w:br/>
        <w:t>гражданской службы Чукотского автономного округа</w:t>
      </w:r>
    </w:p>
    <w:p>
      <w:pPr>
        <w:pStyle w:val="Normal"/>
        <w:widowControl w:val="false"/>
        <w:autoSpaceDE w:val="false"/>
        <w:ind w:left="4536"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  <w:bookmarkEnd w:id="3"/>
    </w:p>
    <w:p>
      <w:pPr>
        <w:pStyle w:val="Normal"/>
        <w:widowControl w:val="false"/>
        <w:autoSpaceDE w:val="false"/>
        <w:ind w:left="4536"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  <w:bCs/>
          <w:sz w:val="28"/>
          <w:szCs w:val="28"/>
        </w:rPr>
      </w:pPr>
      <w:bookmarkStart w:id="4" w:name="sub_2010"/>
      <w:bookmarkEnd w:id="4"/>
      <w:r>
        <w:rPr>
          <w:rFonts w:cs="Times New Roman CYR;Cambria" w:ascii="Times New Roman CYR;Cambria" w:hAnsi="Times New Roman CYR;Cambria"/>
          <w:b/>
          <w:bCs/>
          <w:sz w:val="28"/>
          <w:szCs w:val="28"/>
        </w:rPr>
        <w:t>1. Размеры окладов работников государственных органов по профессиональным квалификационным группа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b/>
          <w:b/>
          <w:bCs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</w:rPr>
      </w:r>
      <w:bookmarkStart w:id="5" w:name="sub_2010"/>
      <w:bookmarkStart w:id="6" w:name="sub_2010"/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bookmarkStart w:id="7" w:name="sub_20100"/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Квалификационные уровни</w:t>
            </w:r>
            <w:bookmarkEnd w:id="7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1.1.1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7 7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Техник II категории; техник-программ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8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Техник I категории; техник-программ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9 2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bookmarkStart w:id="8" w:name="sub_2012"/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1.1.2. Профессиональная квалификационная группа «Общеотраслевые должности служащих третьего уровня</w:t>
            </w:r>
            <w:bookmarkEnd w:id="8"/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9" w:name="sub_20121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 квалификационный уровень</w:t>
            </w:r>
            <w:bookmarkEnd w:id="9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Бухгалтер; документовед; инженер-программист; инженер-электроник; эксперт; специалист по защите информации; специалист по кадрам; экономист;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9 0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10" w:name="sub_20122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2 квалификационный уровень</w:t>
            </w:r>
            <w:bookmarkEnd w:id="1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Бухгалтер II категории; документовед II категории; инженер-программист II категории; инженер-электроник II категории; эксперт II категории; специалист по защите информации II категории; экономист II категории; юрисконсуль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9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9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11" w:name="sub_20123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3 квалификационный уровень</w:t>
            </w:r>
            <w:bookmarkEnd w:id="1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Бухгалтер I категории; документовед I категории; инженер-программист I категории; инженер-электроник I категории; эксперт I категории; специалист по защите информации I категории; экономист I категории; юрисконсуль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0 9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12" w:name="sub_20124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4 квалификационный уровень</w:t>
            </w:r>
            <w:bookmarkEnd w:id="1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Ведущий бухгалтер; ведущий документовед; ведущий инженер-программист; ведущий специалист по защите информации; ведущий экономист; ведущий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11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8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13" w:name="sub_20125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5 квалификационный уровень</w:t>
            </w:r>
            <w:bookmarkEnd w:id="13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Главный специалист отдела мобилизационной подготовки; главный специалист по мобилизационной подготовке; заместитель главного бухгалтера; главный специалист по секретному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2 71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bookmarkStart w:id="14" w:name="sub_20013"/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1.1.3. Профессиональная квалификационная группа «Общеотраслевые должности служащих четвертого уровня</w:t>
            </w:r>
            <w:bookmarkEnd w:id="14"/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15" w:name="sub_200131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 квалификационный уровень</w:t>
            </w:r>
            <w:bookmarkEnd w:id="15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4 4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Главный специалист по технической защите информации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vertAlign w:val="superscript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15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87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bookmarkStart w:id="16" w:name="sub_2002"/>
      <w:bookmarkEnd w:id="16"/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1.2. Профессиональные квалификационные группы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  <w:bookmarkStart w:id="17" w:name="sub_2002"/>
      <w:bookmarkStart w:id="18" w:name="sub_2002"/>
      <w:bookmarkEnd w:id="18"/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3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1.2.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Курьер, рабочий по комплексному обслуживанию и ремонту зданий (2 - 3 квалификационный разряд); уборщик служебны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6 167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1.2.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Водитель автомобиля (4 - 5 квалификационный разряд); рабочий по комплексному обслуживанию и ремонту зданий (4 квалификационный разря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7 0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4 квалификационный уровень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333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2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; выполняющих важные (особо важные) и ответственные (особо ответственные рабо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8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865</w:t>
            </w:r>
          </w:p>
        </w:tc>
      </w:tr>
    </w:tbl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;Cambria" w:hAnsi="Times New Roman CYR;Cambria" w:cs="Times New Roman CYR;Cambria"/>
          <w:i/>
          <w:i/>
          <w:iCs/>
          <w:sz w:val="24"/>
          <w:szCs w:val="24"/>
          <w:shd w:fill="F0F0F0" w:val="clear"/>
        </w:rPr>
      </w:pPr>
      <w:r>
        <w:rPr>
          <w:rFonts w:cs="Times New Roman CYR;Cambria" w:ascii="Times New Roman CYR;Cambria" w:hAnsi="Times New Roman CYR;Cambria"/>
          <w:i/>
          <w:iCs/>
          <w:sz w:val="24"/>
          <w:szCs w:val="24"/>
          <w:shd w:fill="F0F0F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Cambria" w:hAnsi="Times New Roman CYR;Cambria" w:cs="Times New Roman CYR;Cambria"/>
          <w:b/>
          <w:b/>
          <w:bCs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2. Размеры окладов работников государственных органов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b/>
          <w:b/>
          <w:bCs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bookmarkStart w:id="19" w:name="sub_20200"/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Наименование должности</w:t>
            </w:r>
            <w:bookmarkEnd w:id="19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kern w:val="2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Помощник руководителя Пресс-служ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8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86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Специалист по закупк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10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lang w:val="en-US"/>
              </w:rPr>
              <w:t>48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Рефер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0 68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Специалист органа опеки и попечи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0 9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20" w:name="sub_20205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Советник-эксперт; секретарь антитеррористической комиссии в Чукотском автономном округе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bookmarkEnd w:id="20"/>
            <w:r>
              <w:rPr>
                <w:kern w:val="2"/>
                <w:sz w:val="24"/>
                <w:szCs w:val="24"/>
                <w:vertAlign w:val="superscript"/>
              </w:rPr>
              <w:t>&gt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2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Главный бухгалтер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3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3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Руководитель Представительства Правительства 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39 77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Ведущий советник-эксперт; заместитель руководителя Представительства Правительства; помощник Первого заместителя Губернатора; помощник Заместителя Губернатора; помощник руководителя по связям с общественностью и средствами массовой информ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75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80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Полномочный представитель Правительства; руководитель Пресс-служ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2 35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Помощник Губернатора Чукотского автономн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3 09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Советник Губернатора Чукотского автономн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3 75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Руководитель аппарата Общественной палаты Чукотского автономного округа,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vertAlign w:val="superscript"/>
              </w:rPr>
              <w:t xml:space="preserve"> 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vertAlign w:val="superscript"/>
              </w:rPr>
              <w:t>&gt;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 начальник Ситуационного центра Губернатора Чукотского автономного округа.</w:t>
            </w: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vertAlign w:val="superscript"/>
              </w:rPr>
              <w:t>&gt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4 42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 xml:space="preserve">Руководитель Секретариата 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4 96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bookmarkStart w:id="21" w:name="sub_202010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Начальник Управления</w:t>
            </w:r>
            <w:bookmarkEnd w:id="21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4 97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22" w:name="sub_202011"/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Старший оператор системы вызова экстренных оперативных служб по единому номеру «112» (старший оператор системы - 112)</w:t>
            </w:r>
            <w:bookmarkEnd w:id="22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75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Оператор системы вызова экстренных оперативных служб по единому номеру «112» (оператор системы - 11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2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Старший оператор Центра обработки аппаратно-программного комплекса «Безопасный город» (старший оператор «Безопасный город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75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Оператор Центра обработки аппаратно-программного комплекса «Безопасный город» (оператор «Безопасный город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kern w:val="2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kern w:val="2"/>
                <w:sz w:val="24"/>
                <w:szCs w:val="24"/>
              </w:rPr>
              <w:t>11 22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vertAlign w:val="subscript"/>
        </w:rPr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2222"/>
      <w:bookmarkEnd w:id="23"/>
      <w:r>
        <w:rPr>
          <w:sz w:val="24"/>
          <w:szCs w:val="24"/>
          <w:vertAlign w:val="subscript"/>
        </w:rPr>
        <w:t xml:space="preserve">&lt;1)&gt; в Аппарате Губернатора и Правительства Чукотского автономного округ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" w:name="sub_2222"/>
      <w:bookmarkStart w:id="25" w:name="sub_333"/>
      <w:bookmarkEnd w:id="24"/>
      <w:bookmarkEnd w:id="25"/>
      <w:r>
        <w:rPr>
          <w:sz w:val="24"/>
          <w:szCs w:val="24"/>
          <w:vertAlign w:val="subscript"/>
        </w:rPr>
        <w:t>&lt;2)&gt; оплата труда высококвалифицированных рабочих государственного органа, занятых на важных (особо важных) и ответственных (особо ответственных) работах, может производиться исходя из размера оклада, установленного по 4 квалификационному уровню профессиональной квалификационной группы «Общеотраслевые профессии рабочих второго уровня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6" w:name="sub_333"/>
      <w:bookmarkEnd w:id="26"/>
      <w:r>
        <w:rPr>
          <w:sz w:val="24"/>
          <w:szCs w:val="24"/>
          <w:vertAlign w:val="subscript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государственного органа строго в индивидуальном порядке с учетом квалификации, объема и качества, выполняемых ими работ в пределах средств, направляемых на оплату труда, и может носить как постоянный, так и временный характер. Отмена оплаты труда рабочих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>К высококвалифицированным рабочим относится водитель автомоби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7" w:name="sub_22222"/>
      <w:r>
        <w:rPr>
          <w:sz w:val="24"/>
          <w:szCs w:val="24"/>
          <w:vertAlign w:val="subscript"/>
        </w:rPr>
        <w:t>&lt;3)&gt; в Комитете государственного регулирования цен и тарифов Чукотского автономного округа.</w:t>
      </w:r>
      <w:bookmarkEnd w:id="27"/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 пункта 2 настоящего постановления вступает в силу </w:t>
        <w:br/>
        <w:t>с 1 ок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Департамент финансов и имущественных отношений</w:t>
      </w:r>
      <w:r>
        <w:rPr>
          <w:sz w:val="28"/>
          <w:szCs w:val="28"/>
        </w:rPr>
        <w:t xml:space="preserve"> Чукотского автономного округа (Калинова А.А.)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bookmarkStart w:id="28" w:name="sub_1010"/>
      <w:r>
        <w:rPr>
          <w:sz w:val="28"/>
          <w:szCs w:val="28"/>
        </w:rPr>
        <w:t>Председатель Правительства                                                           В.Г. Кузнецов</w:t>
      </w:r>
      <w:bookmarkEnd w:id="2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DL" w:hAnsi="Times New Roman;TimesDL" w:cs="Times New Roman;TimesDL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DL" w:hAnsi="Times New Roman;TimesDL" w:cs="Times New Roman;TimesDL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32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2"/>
      <w:szCs w:val="22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V Boli"/>
      <w:color w:val="00000A"/>
      <w:kern w:val="2"/>
      <w:sz w:val="24"/>
      <w:szCs w:val="24"/>
      <w:lang w:val="ru-RU" w:eastAsia="zh-CN" w:bidi="hi-IN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;TimesDL" w:hAnsi="Times New Roman;TimesDL" w:eastAsia="SimSun;宋体" w:cs="Times New Roman;TimesDL"/>
      <w:color w:val="000000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42&amp;n=32705&amp;dst=100014" TargetMode="External"/><Relationship Id="rId4" Type="http://schemas.openxmlformats.org/officeDocument/2006/relationships/hyperlink" Target="https://internet.garant.ru/document/redirect/31370652/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3:03:00Z</dcterms:created>
  <dc:creator>Ракаева Н.Т.</dc:creator>
  <dc:description/>
  <cp:keywords/>
  <dc:language>en-US</dc:language>
  <cp:lastModifiedBy>Чепурнова Оксана Валерьевна</cp:lastModifiedBy>
  <cp:lastPrinted>2025-04-13T11:03:00Z</cp:lastPrinted>
  <dcterms:modified xsi:type="dcterms:W3CDTF">2025-04-12T23:0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