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5 апреля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Правительства Чукотского автономного округа от 7 октября 2013 года № 390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остановление Правительства Чукотского автономного округа от 7 октября 2013 года № 390 «Об утверждении Порядка организации и осуществления регионального государственного жилищного надзора на территории Чукотского автономного округа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в пункте 2 слова «Департамент промышленной политики, строительства и жилищно-коммунального хозяйства Чукотского автономного округа (Васильев В.Н.)» заменить словами «Департамент промышленной и сельскохозяйственной политики Чукотского автономного округа                  (Николаев Л.А.)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орядке организации и осуществления регионального государственного жилищного надзора на территории Чукотского автономного округ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Общие положени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2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2. Задачами регионального государственного жилищного надзора являются предупреждение, выявление и пресечение нарушений органами государственной власти, органами местного самоуправления, а также юридическими лицами, индивидуальными предпринимателями и гражданами установленных в соответствии с жилищным законодательством, законодательством об энергосбережении и о повышении энергетической эффективности требований к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ю и сохранности жилищного фонда независимо от его форм собственн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коммунальных услуг собственникам и пользователям помещений в многоквартирных домах и жилых домах, региональных операторов, нарушений ограничений изменения размера вносимой гражданами платы за коммунальные услуги, требований к составу нормативов потребления коммунальных ресурсов (коммунальных услуг), условиям и методам установления нормативов потребления коммунальных ресурсов (коммунальных услуг)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и размера установленного норматива потребления коммунальных ресурсов (коммунальных услуг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ю жилых помещений в наемных домах социального использования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3 дополнить абзацем пятым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осуществления регионального государственного контроля (надзора) за обеспечением доступности для инвалидов объектов социальной, инженерной и транспортной инфраструктур и предоставляемых услуг. Предметом указанного государственного контроля (надзора) является обеспечение юридическими лицами, индивидуальными предпринимателями условий доступности для инвалидов объектов социальной, инженерной и транспортной инфраструктур и представляемых услуг, установленных законодательством Российской Федерации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Орган, осуществляющий региональный государственный жилищный надзор и его должностные лиц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1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Департамента промышленной политики, строительства и жилищно-коммунального хозяйства Чукотского автономного округа» заменить словами «Департамента промышленной и сельскохозяйственной политики Чукотского автономного округ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Положения о Департаменте промышленной политики, строительства и жилищно-коммунального хозяйства Чукотского автономного округа» заменить словами «Положения о Департаменте промышленной и сельскохозяйственной политики Чукотского автономного округа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2 изложить в следующей редакции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2. Должностными лицами Инспекции, обладающими полномочиями по осуществлению регионального государственного жилищного надзора,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, начальник Инспекции – главный государственный жилищный инспектор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Инспекции, начальник отдела лицензирования, правовой и аналитической деятельности Инспекции – государственный жилищный инспектор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жилищного надзора и лицензионного контроля Инспекции – государственный жилищный инспектор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ник отдела лицензирования, правовой и аналитической деятельности Инспекции – государственный жилищный инспектор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 отдела жилищного надзора и лицензионного контроля Инспекции – государственный жилищный инспектор Чукотского автономного округ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олжностные лица, указанные в настоящем пункте, при осуществлении полномочий по региональному государственному жилищному надзору пользуются правами, предусмотренными частью 5 статьи 20 Жилищного кодекса Российской Федерации, соблюдают ограничения и выполняют обязанности, установленные статьями 15-18 Федерального закона                             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) а также, в случае ненадлежащего исполнения возложенных на них полномочий, совершения противоправных действий (бездействия) при осуществлении регионального государственного жилищного надзора, несут ответственность в соответствии с законодательством Российской Федерации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абзаце втором пункта 3.9 раздела 3 «</w:t>
      </w:r>
      <w:r>
        <w:rPr>
          <w:sz w:val="28"/>
          <w:szCs w:val="28"/>
        </w:rPr>
        <w:t>Организация и проведение проверок</w:t>
      </w:r>
      <w:r>
        <w:rPr>
          <w:bCs/>
          <w:sz w:val="28"/>
          <w:szCs w:val="28"/>
        </w:rPr>
        <w:t>» слова «</w:t>
      </w:r>
      <w:r>
        <w:rPr>
          <w:sz w:val="28"/>
          <w:szCs w:val="28"/>
        </w:rPr>
        <w:t>14 ноября 2012 года</w:t>
      </w:r>
      <w:r>
        <w:rPr>
          <w:bCs/>
          <w:sz w:val="28"/>
          <w:szCs w:val="28"/>
        </w:rPr>
        <w:t>» заменить словами «27 ноября                    2012 года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3">
    <w:name w:val="Знак Знак3"/>
    <w:qFormat/>
    <w:rPr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22:43:00Z</dcterms:created>
  <dc:creator>Ракаева Н.Т.</dc:creator>
  <dc:description/>
  <cp:keywords/>
  <dc:language>en-US</dc:language>
  <cp:lastModifiedBy>User</cp:lastModifiedBy>
  <cp:lastPrinted>2018-04-05T10:34:00Z</cp:lastPrinted>
  <dcterms:modified xsi:type="dcterms:W3CDTF">2018-04-04T22:43:00Z</dcterms:modified>
  <cp:revision>2</cp:revision>
  <dc:subject/>
  <dc:title>Постановление</dc:title>
</cp:coreProperties>
</file>