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 на 2015-2019 годы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в наименовании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Государственной программе «Охрана окружающей среды и обеспечение рационального природопользования в Чукотском автономном округе на 2015-2019 годы» (далее – Государственная программ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9» заменить цифрами «2020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бзац «Целевые индикаторы (показатели) Государственной программы»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sub_997"/>
            <w:r>
              <w:rPr>
                <w:sz w:val="28"/>
                <w:szCs w:val="28"/>
              </w:rPr>
              <w:t>«Целевые индикаторы (показатели) Государственной программы</w:t>
            </w:r>
            <w:bookmarkEnd w:id="0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й добычи охотничьих ресурсов к установленным лимитам добыч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ля видов охотничьих ресурсов, по которым ведётся учё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Чукотского автономного округ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несенных в натуру водоохранных зон и прибрежных защитных полос в общей протяжённости установленных (нанесенных на землеустроительные карты) водоохранных зон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ных объектов, оказывающих негативное воздействие, на которых проведено предпаводковое и послепаводковое обследование к общему количеству водных объектов, на которых необходимо проведение предпаводкового и послепаводкового обследования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ённых пунктов, в границах которых проведено предпаводковое и послепаводковое обследование к общему количеству населённых пунктов, на территориях которых требуется проведение предпаводкового и послепаводкового обследования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обо охраняемых природных территорий регионального значения с установленными границами (с описанием) в местной системе координат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обо охраняемых природных территорий регионального значения с установленными охранными зонами в местной системе координат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ных объектов, на которых будет организовано осуществление мониторинга поверхностных водных объектов, в том числе развитие наблюдательной сети (определение состояния дна, берегов и водоохранных зон на реках) к количеству водных объектов, на которых требуется осуществление мониторинга водных объектов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ных объектов, оказывающих негативное воздействие, на которых определены границы зон затопления и подтопления прилегающих территорий к общему количеству водных объектов, на которых необходимо определение границ зон затопления и подтопления прилегающих территори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ённых пунктов, в границах которых определены границы зон затопления и подтопления к общему количеству населённых пунктов, на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х которых требуется определение границ зон затопления и подтопления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ёжи, принимающих участие в ежегодных творческих конкурсах, от общего количества обучающихся в образовательных учреждениях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отходов лома чёрных металлов от общего объёма выявленных отходов лома чёрных металлов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Государственной программы»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249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970 995,9 тыс. рублей, из них за счёт средств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220 022,9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350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 735,4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131 351,8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5 234,1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 012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780,1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 до 80 процентов в 2020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, до 50 процентов в 2020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актической добычи охотничьих ресурсов к установленным лимитам добыч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 с 60,3 процента в 2015 году до 100,0 процентов в 2016 году, с 84,83 процента в 2018 году до 100,0 процентов в 2020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предпаводкового и послепаводкового обследования паводкоопасных территорий и водных объектов Чукотского автономного округа с целью своевременной разработки и корректировки мероприятий по снижению рисков возникновения чрезвычайных ситуаций от негативного воздействия вод;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кологический контроль объектов окружающей среды: природных и сточных вод, почв, грунтов, шламов, осадков, активного ила, донных отложений, твердых и жидких отходов производства и потребления, направленный на предупреждение возникновения экологических угроз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(с описанием) 26 особо охраняемых природных территорий регионального значения и установление охранных зон 21 особо охраняемой природной территории регионального знач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ов регулярных наблюдений за состоянием дна, берегов и водоохранных зон водных объектов и изменениями их морфометрических особенностей на трех водных объект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зон затопления и подтопления на пяти водных объектах, оказывающих негативное воздействие на территории населенных пунк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зон затопления и подтопления в границах семи населенных пунк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лияния отходов на состояние окружающей среды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Воспроизводство и использование объектов животного мира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9» заменить цифрами «2020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бзац «Целевые индикаторы (показатели) Подпрограммы»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о конфликтах «человек - белый медведь» на территории Чукотского автономного округ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брошюр (памяток) о правилах поведения человека при встречах с белым медведем для предупреждения конфликтных ситуаци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рриториального охотустройства (составление схемы размещения, использования и охраны охотничьих угодий на территории Чукотского автономного округа)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вынесенных в натуру водоохранных зон и прибрежных защитных полос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, оказывающих негативное воздействие, на которых проведено предпаводковое и послепаводковое обследование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в границах которых проведено предпаводковое и послепаводковое обследование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2" w:name="sub_1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62 548,8 тыс. рублей, из них за счёт средств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38 827,3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11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338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49,0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50,8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350,8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23 721,5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 489,0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 232,5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конфликтных ситуаций между белым медведем и человеком, сохранение численности белого медведя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схемы размещения, использования и охраны охотничьих угодий на территории Чукотского автономного округ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ённости вынесенных в натуру водоохранных зон и прибрежных защитных полос в         2016 году на 107 км, в 2019 году на 38,2 км, в                      2020 году на 10 км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ов предпаводкового и послепаводкового обследования паводкоопасных территорий и водных объектов Чукотского автономного округа с целью своевременной разработки и корректировки мероприятий по снижению рисков возникновения чрезвычайных ситуаций от негативного воздействия вод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Развитие сети особо охраняемых природных территорий регионального значения» Государственной программы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Предотвращение негативного воздействия на окружающую среду и ликвидация его последствий» Государственной программы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ониторинг состояния окружающей среды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3" w:name="sub_4998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0 796,5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 796,5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 000,0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500,0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0,0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Вселенная белого медведя» Государственной программы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4" w:name="sub_2997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41 378,1 тыс. рублей, из них за счёт средств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81 195,6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360,2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 873,3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 577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 999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 384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60 182,5 тыс. рублей, в том числе по годам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417,7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 728,1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 280,1 тыс. рублей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280,1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Приоритеты, цели и задачи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bookmarkStart w:id="5" w:name="sub_100"/>
      <w:r>
        <w:rPr>
          <w:b/>
          <w:sz w:val="28"/>
          <w:szCs w:val="28"/>
          <w:lang w:val="en-US"/>
        </w:rPr>
        <w:t>«1. Приоритеты, цели и задачи Государственной программы</w:t>
      </w:r>
      <w:bookmarkEnd w:id="5"/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работана на основании Вод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апреля 1995 года № 52-ФЗ «О животном мире»,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июля 2009 года                № 209-ФЗ  «Об  охоте  и  о  сохранении  охотничьих  ресурсов  и  о  внесени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менений в отдельные законодательные акты Российской Федерации»,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,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 марта 1995 года № 33-ФЗ «Об особо охраняемых природных территориях»,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 июля                2007 года № 221-ФЗ «О кадастровой деятельности» и базируется на основных положения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сохранения редких и находящихся под угрозой исчезновения видов животных, растений и грибов в Российской Федерации на период до 2030 года, утвержденной Распоряжением Правительства Российской Федерации от 17 февраля 2014 года № 212-р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развития охотничьего хозяйства в Российской Федерации на период до 2030 года, утвержденной Распоряжением Правительства Российской Федерации                     от 3 июля 2014 года № 1216-р, Вод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20 года, утвержденной Распоряжением Правительства Российской Федерации от 27 августа 2009 года № 1235-р, Государственн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Воспроизводство и использование природных ресурсов», утвержденной Постановлением Правительства Российской Федерации от 15 апреля 2014 года № 322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Государственной программы относя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воспроизводства и использования объектов животного мира - обеспечение устойчивого существования животного мира, а также создание условий для устойчивого использования и воспроизводства объектов животного мира, в том числе и охотничьих ресурс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использования водных ресурсов - создание условий для улучшения качества окружающей среды, обеспечения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деятельности государственных органов и подведомственных учрежд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государственных органов исполнительной вла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Государственного бюджетного учреждения Чукотского автономного округа «Лаборатория экологического контроля и анализа» посредством выполнения государственного зад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сети особо охраняемых природных территорий регионального значения - совершенствование государственного управления системой особо охраняемых природных территорий регионального знач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предотвращения негативного воздействия предприятий на окружающую среду и ликвидации отходов - обеспечение сбора и ликвидации лома черных металлов и предотвращение негативного воздействия предприятий на окружающую среду и экологического ущерба, связанного с хозяйственной деятельность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риоритеты, выделена цель Государственной программы - повышение уровня экологической безопасности, сохранение и восстановление природной сред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Государственной программе предусматривается решение следующих задач, реализуемых в подпрограммах и основных мероприяти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, воспроизводства и рационального использования объектов животного мира, в том числе охотничьих ресурс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Российской Федерации в области охоты и сохранения охотничьих ресурс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сист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на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научно-технической политики в области экоаналитического контроля и метрологического обеспечения единства измерений в системе государственного экологического контроля и получение своевременной, достоверной информации об источниках загрязнения, их воздействии на окружающую среду, степени загрязненности объектов окружающей среды на территории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обеспечи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 до 80 процентов в 2020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, до 50 процентов в 2020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актической добычи охотничьих ресурсов к установленным лимитам добыч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 с 60,3 процента в 2015 году до 100,0 процентов в 2016 году, с 84,83 процента в 2018 году до 100,0 процентов в 2020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ов предпаводкового и послепаводкового обследования паводкоопасных территорий и водных объектов Чукотского автономного   округа  с  целью  своевременной  разработки  и корректировки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нижению рисков возникновения чрезвычайных ситуаций от негативного воздействия вод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кологический контроль объектов окружающей среды: природных и сточных вод, почв, грунтов, шламов, осадков, активного ила, донных отложений, твердых и жидких отходов производства и потребления, направленный на предупреждение возникновения экологических угроз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(с описанием) 26 особо охраняемых природных территорий регионального значения и установление охранных зон 21 особо охраняемой природной территории регионального знач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регулярных наблюдений за состоянием дна, берегов и водоохранных зон водных объектов и изменениями их морфометрических особенностей на трех водных объект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затопления и подтопления на пяти водных объектах, оказывающих негативное воздействие на территории населенных пунк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затопления и подтопления в границах семи населенных пунк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на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отходов на состояние окружающей среды.</w:t>
      </w:r>
    </w:p>
    <w:p>
      <w:pPr>
        <w:pStyle w:val="Normal"/>
        <w:widowControl w:val="false"/>
        <w:ind w:firstLine="851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еречень и сведения</w:t>
        </w:r>
      </w:hyperlink>
      <w:r>
        <w:rPr>
          <w:sz w:val="28"/>
          <w:szCs w:val="28"/>
        </w:rPr>
        <w:t xml:space="preserve"> о целевых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ля реализации Государственной программы предполагается привлечение и эффективное использование финансовых ресурсов федерального бюджета, предоставляемых на реализацию переданных полномочий Российской Федерации, и окружного бюджета. Объем финансовых ресурсов на реализацию Государственной программы отражен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Государственной программе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Государственной программе «Охрана окружающей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ы и обеспечение рационального природопольз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Чукотском автономном округе на 2015-2020 годы»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5848" w:leader="none"/>
        </w:tabs>
        <w:jc w:val="center"/>
        <w:rPr/>
      </w:pPr>
      <w:r>
        <w:rPr>
          <w:b/>
          <w:sz w:val="24"/>
          <w:szCs w:val="24"/>
        </w:rPr>
        <w:t>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 на 2015-2020 годы» (далее - Государственная программ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27"/>
        <w:gridCol w:w="1349"/>
        <w:gridCol w:w="1261"/>
        <w:gridCol w:w="22"/>
        <w:gridCol w:w="835"/>
        <w:gridCol w:w="22"/>
        <w:gridCol w:w="838"/>
        <w:gridCol w:w="22"/>
        <w:gridCol w:w="1097"/>
        <w:gridCol w:w="18"/>
        <w:gridCol w:w="22"/>
        <w:gridCol w:w="1093"/>
        <w:gridCol w:w="20"/>
        <w:gridCol w:w="9"/>
        <w:gridCol w:w="13"/>
        <w:gridCol w:w="847"/>
        <w:gridCol w:w="125"/>
        <w:gridCol w:w="22"/>
        <w:gridCol w:w="828"/>
        <w:gridCol w:w="22"/>
        <w:gridCol w:w="365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  <w:sz w:val="24"/>
                <w:szCs w:val="24"/>
              </w:rPr>
            </w:pPr>
            <w:bookmarkStart w:id="6" w:name="sub_100101"/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Государственная программа</w:t>
            </w:r>
            <w:bookmarkEnd w:id="6"/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й добычи охотничьих ресурсов к установленным лимитам добычи по видам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7" w:name="sub_100104"/>
            <w:r>
              <w:rPr>
                <w:sz w:val="24"/>
                <w:szCs w:val="24"/>
              </w:rPr>
              <w:t>4.</w:t>
            </w:r>
            <w:bookmarkEnd w:id="7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8" w:name="sub_100105"/>
            <w:r>
              <w:rPr>
                <w:sz w:val="24"/>
                <w:szCs w:val="24"/>
              </w:rPr>
              <w:t>5.</w:t>
            </w:r>
            <w:bookmarkEnd w:id="8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ных объектов, оказывающих негативное воздействие, на которых проведено предпаводковое и послепаводковое обследование к общему количеству водных объектов, на которых необходимо проведение предпаводкового и послепаводкового обсле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населённых пунктов, в границах которых проведено предпаводковое и послепаводковое обследование к общему количеству населённых пунктов, на территориях которых требуется проведение предпаводкового и послепаводкового обсле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9" w:name="sub_100106"/>
            <w:r>
              <w:rPr>
                <w:sz w:val="24"/>
                <w:szCs w:val="24"/>
              </w:rPr>
              <w:t>7.</w:t>
            </w:r>
            <w:bookmarkEnd w:id="9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обо охраняемых природных территорий регионального значения с установленными границами (с описанием) в местной системе координат (нарастающим ито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0" w:name="sub_100107"/>
            <w:r>
              <w:rPr>
                <w:sz w:val="24"/>
                <w:szCs w:val="24"/>
              </w:rPr>
              <w:t>8.</w:t>
            </w:r>
            <w:bookmarkEnd w:id="10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обо охраняемых природных территорий регионального значения с установленными охранными зонами в местной системе координат (нарастающим итогом за исключением особо охраняемых природных территорий регионального значения, на которых установление охранных зон не предусмотрен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1" w:name="sub_100108"/>
            <w:r>
              <w:rPr>
                <w:sz w:val="24"/>
                <w:szCs w:val="24"/>
              </w:rPr>
              <w:t>9.</w:t>
            </w:r>
            <w:bookmarkEnd w:id="11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ных объектов, на которых будет организовано осуществление мониторинга поверхностных водных объектов, в том числе развитие наблюдательной сети (определение состояния дна, берегов и водоохранных зон на реках) к количеству водных объектов, на которых требуется осуществление мониторинга водных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дных объек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ных объектов, оказывающих негативное воздействие, на которых определены границы зон затопления и подтопления прилегающих территорий к общему количеству водных объектов, на которых необходимо определение границ зон затопления и подтопления прилегающи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дных объек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в границах которых определены границы зон затопления и подтопления к общему количеству населенных пунктов, на территориях которых требуется определение границ зон затопления и подто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дных объектов</w:t>
            </w:r>
          </w:p>
        </w:tc>
      </w:tr>
      <w:tr>
        <w:trPr>
          <w:trHeight w:val="1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, принимающих участие в ежегодных творческих конкурсах, от общего количества обучающихся в образовательных учрежд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елого медвед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2" w:name="sub_100112"/>
            <w:r>
              <w:rPr>
                <w:sz w:val="24"/>
                <w:szCs w:val="24"/>
              </w:rPr>
              <w:t>13.</w:t>
            </w:r>
            <w:bookmarkEnd w:id="12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отходов лома чёрных металлов от общего объёма выявленных отходов лома чёрных мет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ликвидация лома черных металлов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3" w:name="sub_101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Воспроизводство и использование объектов животного мира</w:t>
            </w:r>
            <w:bookmarkEnd w:id="13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зы данных о конфликтах «человек - белый медведь» на территории Чукотского автономн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брошюр (памяток) о правилах поведения человека при встречах с белым медведем для предупреждения конфликт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4" w:name="sub_10103"/>
            <w:r>
              <w:rPr>
                <w:sz w:val="24"/>
                <w:szCs w:val="24"/>
              </w:rPr>
              <w:t>3.</w:t>
            </w:r>
            <w:bookmarkEnd w:id="14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рриториального охотустройства (составление схемы размещения, использования и охраны охотничьих угодий на территории Чукотского автономного округа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хотничьих ресур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5" w:name="sub_10104"/>
            <w:r>
              <w:rPr>
                <w:sz w:val="24"/>
                <w:szCs w:val="24"/>
              </w:rPr>
              <w:t>4.</w:t>
            </w:r>
            <w:bookmarkEnd w:id="15"/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вынесенных в натуру водоохранных зон и прибрежных защитных пол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, оказывающих негативное воздействие, на которых проведено предпаводковое и послепаводковое обсле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"/>
        <w:gridCol w:w="3951"/>
        <w:gridCol w:w="1261"/>
        <w:gridCol w:w="857"/>
        <w:gridCol w:w="860"/>
        <w:gridCol w:w="1137"/>
        <w:gridCol w:w="1135"/>
        <w:gridCol w:w="9"/>
        <w:gridCol w:w="985"/>
        <w:gridCol w:w="850"/>
        <w:gridCol w:w="3827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границах которых проведено предпаводковое и послепаводковое обсле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1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6" w:name="sub_10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сети особо охраняемых природных территорий регионального значения</w:t>
            </w:r>
            <w:bookmarkEnd w:id="16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обо охраняемых природных территорий регионального значения с установленными границами (с описанием) в местной системе координат (нарастающим ито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обо охраняемых природных территорий регионального значения с установленными охранными зонами в местной системе координат (нарастающим итогом за исключением особо охраняемых природных территорий регионального значения, на которых установление охранных зон не предусмотрен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го управления системой особо охраняемых природных территорий регионального значения</w:t>
            </w:r>
          </w:p>
        </w:tc>
      </w:tr>
      <w:tr>
        <w:trPr/>
        <w:tc>
          <w:tcPr>
            <w:tcW w:w="1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699%23sub_699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7" w:name="sub_106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Предотвращение негативного воздействия на окружающую среду и ликвидация его последствий</w:t>
            </w:r>
            <w:bookmarkEnd w:id="17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отходов лома чёрных мет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ликвидация лома чёрных металл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направленные на охрану окружающей среды и рациональное использование природных ресурсов за счёт прочих внебюджетных источ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94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и ликвидация экологического ущерба, связанного с хозяйственной деятельностью</w:t>
            </w:r>
          </w:p>
        </w:tc>
      </w:tr>
      <w:tr>
        <w:trPr/>
        <w:tc>
          <w:tcPr>
            <w:tcW w:w="1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4%23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8" w:name="sub_103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Мониторинг состояния окружающей среды</w:t>
            </w:r>
            <w:bookmarkEnd w:id="18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ных объектов, на которых будет организовано осуществление мониторинга поверхностных водных объектов, в том числе развитие наблюдательной сети (определение состояния дна, берегов и водоохранных зон на рек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дных объек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, оказывающих негативное воздействие, на которых определены границы зон затопления и подтопления прилегающи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дных объек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границах которых определены границы зон затопления и подто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дных объектов</w:t>
            </w:r>
          </w:p>
        </w:tc>
      </w:tr>
      <w:tr>
        <w:trPr/>
        <w:tc>
          <w:tcPr>
            <w:tcW w:w="1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5%23sub_100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9" w:name="sub_104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Вселенная белого медведя</w:t>
            </w:r>
            <w:bookmarkEnd w:id="19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мероприятий среди детей и молодежи в рамках года эк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елого медвед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организаций Чукотского автономного округа, получивших грантовую поддерж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елого медведя</w:t>
            </w:r>
          </w:p>
        </w:tc>
      </w:tr>
      <w:tr>
        <w:trPr/>
        <w:tc>
          <w:tcPr>
            <w:tcW w:w="1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структурных подразделений Департамента промышленной и сельскохозяйственной политики Чукотского автономного округа, осуществляющих полномочия Российской Федерации в области охраны и использования охотничьих ресур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выплате заработной платы работникам структурных подразделений Департамента промышленной и сельскохозяйственной политики Чукотского автономного округа, осуществляющих полномочия Российской Федерации в области охраны и использования охотничьих ресур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ого бюджетного учреждения Чукотского автономного округа «Лаборатория экологического контроля и анали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выплате заработной платы работникам Государственного бюджетного учреждения Чукотского автономного округа «Лаборатория экологического контроля и анали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государственного задания на оказание государственных услуг (выполнение работ) Государственным бюджетным учреждением Чукотского автономного округа «Лаборатория экологического контроля и анализ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widowControl w:val="false"/>
        <w:ind w:right="-739" w:hanging="0"/>
        <w:jc w:val="right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Государственной программе «Охрана окружающ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ы и обеспечение рационального природопользов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Чукотском автономном округе на 2015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программы «Охрана окружающей среды и обеспечение рационального природопользования </w:t>
      </w:r>
    </w:p>
    <w:p>
      <w:pPr>
        <w:pStyle w:val="Normal"/>
        <w:tabs>
          <w:tab w:val="clear" w:pos="720"/>
          <w:tab w:val="left" w:pos="6111" w:leader="none"/>
        </w:tabs>
        <w:jc w:val="center"/>
        <w:rPr/>
      </w:pPr>
      <w:r>
        <w:rPr>
          <w:b/>
          <w:sz w:val="24"/>
          <w:szCs w:val="24"/>
        </w:rPr>
        <w:t>в Чукотском автономном округе на 2015-202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94"/>
        <w:gridCol w:w="1445"/>
        <w:gridCol w:w="1204"/>
        <w:gridCol w:w="1636"/>
        <w:gridCol w:w="1559"/>
        <w:gridCol w:w="1701"/>
        <w:gridCol w:w="196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sub_10021"/>
            <w:bookmarkStart w:id="21" w:name="sub_10021"/>
            <w:bookmarkEnd w:id="21"/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 99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5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75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95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1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2" w:name="sub_100201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Воспроизводство и использование объектов животного мира</w:t>
            </w:r>
            <w:bookmarkEnd w:id="22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храна и использование объектов животного мира (за исключением охотничьих ресурсов и водных биологических ресурсов)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36"/>
        <w:gridCol w:w="1445"/>
        <w:gridCol w:w="1204"/>
        <w:gridCol w:w="1636"/>
        <w:gridCol w:w="1559"/>
        <w:gridCol w:w="1701"/>
        <w:gridCol w:w="196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едупреждения конфликтных ситуаций с белым медвед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3" w:name="sub_10020102"/>
            <w:r>
              <w:rPr>
                <w:b/>
                <w:sz w:val="24"/>
                <w:szCs w:val="24"/>
              </w:rPr>
              <w:t>2.</w:t>
            </w:r>
            <w:bookmarkEnd w:id="23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существление отдельных полномочий Российской Федерации в области водных отноше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7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6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00201021"/>
            <w:r>
              <w:rPr>
                <w:sz w:val="24"/>
                <w:szCs w:val="24"/>
              </w:rPr>
              <w:t>2.1.</w:t>
            </w:r>
            <w:bookmarkEnd w:id="24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00201022"/>
            <w:r>
              <w:rPr>
                <w:sz w:val="24"/>
                <w:szCs w:val="24"/>
              </w:rPr>
              <w:t>2.2</w:t>
            </w:r>
            <w:bookmarkEnd w:id="25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и ок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2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6" w:name="sub_10020103"/>
            <w:r>
              <w:rPr>
                <w:b/>
                <w:sz w:val="24"/>
                <w:szCs w:val="24"/>
              </w:rPr>
              <w:t>3.</w:t>
            </w:r>
            <w:bookmarkEnd w:id="26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храна и использование охотничьих ресурс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8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8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3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стройство солонцов для копытных живот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иП ЧАО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00201032"/>
            <w:r>
              <w:rPr>
                <w:sz w:val="24"/>
                <w:szCs w:val="24"/>
              </w:rPr>
              <w:t>3.2.</w:t>
            </w:r>
            <w:bookmarkEnd w:id="27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рриториального охот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2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и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едеральный государственный охотничий надзор, выдача разрешений на добычу охотничьих ресурсов, заключение охотхозяйственных соглаше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7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го мониторинга охотничьих ресурсов и среды их обитания, осуществление контроля за соблюдением гражданами, осуществляющими охоту, требований в области сохранения охотничьих ресурсов в охотничьих угодья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7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иП ЧАО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sub_10020100"/>
            <w:bookmarkStart w:id="29" w:name="sub_10020100"/>
            <w:bookmarkEnd w:id="29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 54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1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38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3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58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0" w:name="sub_10020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Развитие сети особо охраняемых природных территорий регионального значения</w:t>
            </w:r>
            <w:bookmarkEnd w:id="30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особо охраняемых природных территорий регионального значения, установление их охранных з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6%23sub_1006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1" w:name="sub_100206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Предотвращение негативного воздействия на окружающую среду и ликвидация его последствий</w:t>
            </w:r>
            <w:bookmarkEnd w:id="31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бор и ликвидация лома чёрных металл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перевозке контейнеров с отходами лома чёрных мет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лома чёрных металлов в городском округе Пе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2" w:name="sub_10020602"/>
            <w:r>
              <w:rPr>
                <w:b/>
                <w:sz w:val="24"/>
                <w:szCs w:val="24"/>
              </w:rPr>
              <w:t>2.</w:t>
            </w:r>
            <w:bookmarkEnd w:id="32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едотвращение негативного воздействия на окружающую среду и ликвидация экологического ущерба, связанного с хозяйственной деятельностью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12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121,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94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941,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гребня верхового и низового откосов плотины гидротехнического сооружения атомной теплоэнергоцентра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и реконструкция объектов Акционерного общества «Чукотэнерго» в целях применения чистых технологий и усовершенствованных методов очистки и утилизации от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чистки шахтных и ливнев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очистки технологических вод хвостохранилища на месторождении «Купо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00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складирования кека на месторождении «Купо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4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48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усоросжигательной установки для обезвреживания отходов на месторождении «Купо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15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шредерной установки для дробления пластика с целью последующей продажи вторсырья на месторождении «Купо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орудования и сооружений на территории Чукотского автономного округа на объектах Государственного унитарного предприятия Чукотского автономного округа «Чукотснаб» в целях предупреждения разлива горюче-смазочных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6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6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мышленной безопасности объектов и сооруж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3" w:name="sub_1002060210"/>
            <w:r>
              <w:rPr>
                <w:sz w:val="24"/>
                <w:szCs w:val="24"/>
              </w:rPr>
              <w:t>2.10.</w:t>
            </w:r>
            <w:bookmarkEnd w:id="33"/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еагентов, используемых для ликвидации аварийных ситу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аттестация аварийно-спасательного персон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 62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 44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4%23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4" w:name="sub_100203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Мониторинг состояния окружающей среды</w:t>
            </w:r>
            <w:bookmarkEnd w:id="34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Мониторинг водных объект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водных объе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зон затопления и подто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5%23sub_100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5" w:name="sub_100204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Вселенная белого медведя</w:t>
            </w:r>
            <w:bookmarkEnd w:id="35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хранение белого медвед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творческих конкурсов) среди детей и молодежи в рамках года эколог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екоммерческим организациям на сохранение белого медвед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1%80%D0%BE%D0%B5%D0%BA%D1%82%20%D0%9F%D0%9F%2020%20%D0%92%D0%BD%D0%B5%D1%81%20%D0%B8%D0%B7%D0%BC%20%D0%B2%20%D0%93%D0%9F%20%D0%9E%D1%85%D1%80%D0%B0%D0%BD%D0%B0%20%D0%BE%D0%BA%D1%80%D1%83%D0%B6%20%D1%81%D1%80%D0%B5%D0%B4%D1%8B%20_12%2003%202018.doc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6" w:name="sub_100202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36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92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78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8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7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9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8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1 статьи 33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92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9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7" w:name="sub_1002022"/>
            <w:r>
              <w:rPr>
                <w:b/>
                <w:sz w:val="24"/>
                <w:szCs w:val="24"/>
              </w:rPr>
              <w:t>2.</w:t>
            </w:r>
            <w:bookmarkEnd w:id="37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5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2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sub_10020221"/>
            <w:r>
              <w:rPr>
                <w:sz w:val="24"/>
                <w:szCs w:val="24"/>
              </w:rPr>
              <w:t>2.1.</w:t>
            </w:r>
            <w:bookmarkEnd w:id="38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4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Лаборатория экологического контроля и анализа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sub_10020222"/>
            <w:r>
              <w:rPr>
                <w:sz w:val="24"/>
                <w:szCs w:val="24"/>
              </w:rPr>
              <w:t>2.2.</w:t>
            </w:r>
            <w:bookmarkEnd w:id="39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Лаборатория экологического контроля и анализа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0" w:name="sub_10020200"/>
            <w:bookmarkStart w:id="41" w:name="sub_10020200"/>
            <w:bookmarkEnd w:id="41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37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94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29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0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7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8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6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и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ХПиП ЧАО - Департамент сельскохозяйственной политики и природопользования Чукотского автономного округа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БУ ЧАО «Лаборатория экологического контроля и анализа» - Государственное бюджетное учреждение Чукотского автономного округа «Лаборатория экологического контроля и анализа»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С ЧАО - Департамент образования, культуры и спорта Чукотского автономного округа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">
    <w:name w:val="Знак Знак22"/>
    <w:qFormat/>
    <w:rPr>
      <w:sz w:val="28"/>
      <w:lang w:val="ru-RU" w:bidi="ar-SA"/>
    </w:rPr>
  </w:style>
  <w:style w:type="character" w:styleId="21">
    <w:name w:val="Знак Знак21"/>
    <w:qFormat/>
    <w:rPr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5">
    <w:name w:val="Знак Знак5"/>
    <w:qFormat/>
    <w:rPr>
      <w:b/>
      <w:bCs w:val="false"/>
      <w:sz w:val="28"/>
      <w:lang w:val="ru-RU" w:bidi="ar-SA"/>
    </w:rPr>
  </w:style>
  <w:style w:type="character" w:styleId="18">
    <w:name w:val="Знак Знак18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4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3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4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B35719E9B278FA33E5AB8D009E3293D1D348DD80EE09A742444766D86AyCA" TargetMode="External"/><Relationship Id="rId5" Type="http://schemas.openxmlformats.org/officeDocument/2006/relationships/hyperlink" Target="consultantplus://offline/ref=D9B35719E9B278FA33E5AB8D009E3293D1D149D98BE009A742444766D86AyCA" TargetMode="External"/><Relationship Id="rId6" Type="http://schemas.openxmlformats.org/officeDocument/2006/relationships/hyperlink" Target="consultantplus://offline/ref=D9B35719E9B278FA33E5AB8D009E3293D1D348DD81EA09A742444766D86AyCA" TargetMode="External"/><Relationship Id="rId7" Type="http://schemas.openxmlformats.org/officeDocument/2006/relationships/hyperlink" Target="consultantplus://offline/ref=D9B35719E9B278FA33E5AB8D009E3293D1D94EDF82E809A742444766D86AyCA" TargetMode="External"/><Relationship Id="rId8" Type="http://schemas.openxmlformats.org/officeDocument/2006/relationships/hyperlink" Target="consultantplus://offline/ref=D9B35719E9B278FA33E5AB8D009E3293D1D140D78AEA09A742444766D86AyCA" TargetMode="External"/><Relationship Id="rId9" Type="http://schemas.openxmlformats.org/officeDocument/2006/relationships/hyperlink" Target="consultantplus://offline/ref=D9B35719E9B278FA33E5AB8D009E3293D1D148DA87EB09A742444766D86AyCA" TargetMode="External"/><Relationship Id="rId10" Type="http://schemas.openxmlformats.org/officeDocument/2006/relationships/hyperlink" Target="consultantplus://offline/ref=D9B35719E9B278FA33E5AB8D009E3293D2D440DA82E809A742444766D8ACB19D00BE3FC5EFED8BF565y0A" TargetMode="External"/><Relationship Id="rId11" Type="http://schemas.openxmlformats.org/officeDocument/2006/relationships/hyperlink" Target="consultantplus://offline/ref=D9B35719E9B278FA33E5AB8D009E3293D2D74CDC8BEE09A742444766D8ACB19D00BE3FC5EFED8BF565y0A" TargetMode="External"/><Relationship Id="rId12" Type="http://schemas.openxmlformats.org/officeDocument/2006/relationships/hyperlink" Target="consultantplus://offline/ref=D9B35719E9B278FA33E5AB8D009E3293D2D341D884E109A742444766D8ACB19D00BE3FC5EFED8BF465y8A" TargetMode="External"/><Relationship Id="rId13" Type="http://schemas.openxmlformats.org/officeDocument/2006/relationships/hyperlink" Target="consultantplus://offline/ref=D9B35719E9B278FA33E5AB8D009E3293D1D04CDE84E109A742444766D8ACB19D00BE3F6Cy6A" TargetMode="External"/><Relationship Id="rId14" Type="http://schemas.openxmlformats.org/officeDocument/2006/relationships/hyperlink" Target="consultantplus://offline/ref=D9B35719E9B278FA33E5AB8D009E3293D1D04BD680EB09A742444766D8ACB19D00BE3FC5EFED8BF565y1A" TargetMode="External"/><Relationship Id="rId15" Type="http://schemas.openxmlformats.org/officeDocument/2006/relationships/hyperlink" Target="consultantplus://offline/ref=D9B35719E9B278FA33E5AB8D009E3293DAD74CD982E254AD4A1D4B64DFA3EE8A07F733C4EFED8A6Fy5A" TargetMode="External"/><Relationship Id="rId16" Type="http://schemas.openxmlformats.org/officeDocument/2006/relationships/hyperlink" Target="consultantplus://offline/ref=D9B35719E9B278FA33E5AB8D009E3293D2D848D885E009A742444766D8ACB19D00BE3FC5EFED8BF465yCA" TargetMode="External"/><Relationship Id="rId17" Type="http://schemas.openxmlformats.org/officeDocument/2006/relationships/hyperlink" Target="consultantplus://offline/ref=E9DFB6918B3A925FA60BF1F93F94F4AA68E15EF87C772BA61C1D6D2D9A8BEE16A4248C67145A062F082E3DNCK0B" TargetMode="External"/><Relationship Id="rId18" Type="http://schemas.openxmlformats.org/officeDocument/2006/relationships/hyperlink" Target="consultantplus://offline/ref=E9DFB6918B3A925FA60BF1F93F94F4AA68E15EF87C772BA61C1D6D2D9A8BEE16A4248C67145A062F0A2135NCKDB" TargetMode="External"/><Relationship Id="rId19" Type="http://schemas.openxmlformats.org/officeDocument/2006/relationships/hyperlink" Target="garantf1://12068564.331/" TargetMode="External"/><Relationship Id="rId20" Type="http://schemas.openxmlformats.org/officeDocument/2006/relationships/hyperlink" Target="garantf1://31220057.0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07:00Z</dcterms:created>
  <dc:creator>Ракаева Н.Т.</dc:creator>
  <dc:description/>
  <cp:keywords/>
  <dc:language>en-US</dc:language>
  <cp:lastModifiedBy>User</cp:lastModifiedBy>
  <cp:lastPrinted>2018-03-29T12:05:00Z</cp:lastPrinted>
  <dcterms:modified xsi:type="dcterms:W3CDTF">2018-03-29T00:07:00Z</dcterms:modified>
  <cp:revision>2</cp:revision>
  <dc:subject/>
  <dc:title>Постановление</dc:title>
</cp:coreProperties>
</file>