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строительства и жилищно-коммунального хозяйства Чукотского автономного округа (далее – Департамент) извещает о начале приема заявок на предоставление субсидии на финансовое обеспечение затрат в целях бесперебойного оказания услуг потребителям по электро-, тепло-, водоснабжению и водоот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 26 мая 2021 года № 174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19 февраля 2024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23 февраля 2024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строительства и жилищно-коммунального хозяйства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Лоскутова Надежда Николаевна, эл. почта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3.7 Порядка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>1) выполнение запланированного объёма отпуска коммунальных услуг с учетом допустимых отклонений;</w:t>
      </w:r>
    </w:p>
    <w:p>
      <w:pPr>
        <w:pStyle w:val="Normal"/>
        <w:ind w:firstLine="709"/>
        <w:jc w:val="both"/>
        <w:rPr/>
      </w:pPr>
      <w:r>
        <w:rPr/>
        <w:t>2) снижение уровня просроченной кредиторской задолженности перед поставщиками энергоресурсов, имеющейся по состоянию на 1 января года, 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3) достижение плановых показателей по подготовке объектов коммунальной инфраструктуры к работе в осенне-зимние периоды;</w:t>
      </w:r>
    </w:p>
    <w:p>
      <w:pPr>
        <w:pStyle w:val="Normal"/>
        <w:ind w:firstLine="709"/>
        <w:jc w:val="both"/>
        <w:rPr/>
      </w:pPr>
      <w:r>
        <w:rPr/>
        <w:t>4) количество приобретённых резервных источников питания, а также оборудования, необходимого для обеспечения их работоспособности.</w:t>
      </w:r>
    </w:p>
    <w:p>
      <w:pPr>
        <w:pStyle w:val="Normal"/>
        <w:ind w:firstLine="709"/>
        <w:jc w:val="both"/>
        <w:rPr/>
      </w:pPr>
      <w:r>
        <w:rPr/>
        <w:t>Значения результатов предоставления субсидии устанавливаю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Организация на дату подписания заявки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bookmarkStart w:id="0" w:name="sub_30"/>
      <w:bookmarkEnd w:id="0"/>
      <w:r>
        <w:rPr/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1" w:name="sub_30"/>
      <w:bookmarkStart w:id="2" w:name="sub_31"/>
      <w:bookmarkEnd w:id="1"/>
      <w:bookmarkEnd w:id="2"/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" w:name="sub_31"/>
      <w:bookmarkStart w:id="4" w:name="sub_32"/>
      <w:bookmarkEnd w:id="3"/>
      <w:bookmarkEnd w:id="4"/>
      <w:r>
        <w:rPr/>
        <w:t>3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bookmarkStart w:id="5" w:name="sub_32"/>
      <w:bookmarkStart w:id="6" w:name="sub_33"/>
      <w:bookmarkEnd w:id="5"/>
      <w:r>
        <w:rPr/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hyperlink w:anchor="sub_5">
        <w:r>
          <w:rPr>
            <w:rStyle w:val="InternetLink"/>
          </w:rPr>
          <w:t>пункте 1.2 раздела 1</w:t>
        </w:r>
      </w:hyperlink>
      <w:r>
        <w:rPr/>
        <w:t xml:space="preserve"> Порядка</w:t>
      </w:r>
      <w:bookmarkEnd w:id="6"/>
      <w:r>
        <w:rPr/>
        <w:t>;</w:t>
      </w:r>
    </w:p>
    <w:p>
      <w:pPr>
        <w:pStyle w:val="Normal"/>
        <w:ind w:firstLine="709"/>
        <w:jc w:val="both"/>
        <w:rPr/>
      </w:pPr>
      <w:r>
        <w:rPr/>
        <w:t>5) наличие согласия организации на осуществление Департаментом и органом государственного финансового контроля Чукотского автономного округа проверок соблюдения порядка и условий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7" w:name="sub_36"/>
      <w:bookmarkEnd w:id="7"/>
      <w:r>
        <w:rPr/>
        <w:t>1) копии учредительных документов организации;</w:t>
      </w:r>
    </w:p>
    <w:p>
      <w:pPr>
        <w:pStyle w:val="Normal"/>
        <w:ind w:firstLine="709"/>
        <w:jc w:val="both"/>
        <w:rPr/>
      </w:pPr>
      <w:bookmarkStart w:id="8" w:name="sub_36"/>
      <w:bookmarkStart w:id="9" w:name="sub_37"/>
      <w:bookmarkEnd w:id="8"/>
      <w:bookmarkEnd w:id="9"/>
      <w:r>
        <w:rPr/>
        <w:t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порядка и условий предоставления субсидии, в том числе в части достижения результатов предоставления субсидии по форме, установленной приложением 2 к Порядку;</w:t>
      </w:r>
    </w:p>
    <w:p>
      <w:pPr>
        <w:pStyle w:val="Normal"/>
        <w:ind w:firstLine="709"/>
        <w:jc w:val="both"/>
        <w:rPr/>
      </w:pPr>
      <w:bookmarkStart w:id="10" w:name="sub_37"/>
      <w:bookmarkStart w:id="11" w:name="sub_38"/>
      <w:bookmarkEnd w:id="10"/>
      <w:bookmarkEnd w:id="11"/>
      <w:r>
        <w:rPr/>
        <w:t xml:space="preserve">3) согласие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hyperlink w:anchor="sub_13000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Style29"/>
        <w:ind w:left="0" w:firstLine="709"/>
        <w:jc w:val="both"/>
        <w:rPr/>
      </w:pPr>
      <w:bookmarkStart w:id="12" w:name="sub_38"/>
      <w:bookmarkStart w:id="13" w:name="sub_39"/>
      <w:bookmarkEnd w:id="12"/>
      <w:bookmarkEnd w:id="13"/>
      <w:r>
        <w:rPr>
          <w:sz w:val="24"/>
          <w:szCs w:val="24"/>
        </w:rPr>
        <w:t>4) расчет затрат субсидии на приобретение/поставку топливно-энергетических ресурсов в текущем финансовом году, не учтённых при установлении тарифов на коммунальные услуги Комитетом государственного регулирования цен и тарифов Чукотского автономного округа, с приложением копий заключенных договоров на приобретение/поставку топливно-энергетических ресурсов и актов сверок взаиморасчетов с поставщиками энергоресурсов;</w:t>
      </w:r>
    </w:p>
    <w:p>
      <w:pPr>
        <w:pStyle w:val="Style29"/>
        <w:ind w:left="0" w:firstLine="709"/>
        <w:jc w:val="both"/>
        <w:rPr/>
      </w:pPr>
      <w:r>
        <w:rPr>
          <w:sz w:val="24"/>
          <w:szCs w:val="24"/>
        </w:rPr>
        <w:t>5) расчет затрат субсидии, отражающий просроченную кредиторскую задолженность перед поставщиками энергоресурсов за оказанные услуги по тепловой и электрической энергии и поставленные ресурсы (уголь и дизельное топливо), акты сверок взаиморасчетов с поставщиками энергоресурсов, подтверждающие наличие просроченной кредиторской задолженности организации, имеющейся по состоянию на 1 января года, в котором предоставляется субсидия, и копии заключенных договоров на приобретение/поставку топливно-энергетических ресурсов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чет затрат субсидии, утвержденные планы мероприятий по подготовке объектов топливно-энергетического комплекса и жилищно-коммунального хозяйства, социальной сферы к эксплуатации в осенне-зимний период, включающие мероприятия по восстановлению работоспособности объектов путем проведения научно-исследовательских работ и работ по инженерно-геодезическим, инженерно-геологическим, инженерно-гидрометеорологическим и инженерно-экологическим изысканиям, проектных работ, предусмотренных к выполнению за счет средств окружного, местного бюджетов и собственных средств организации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чет - обоснование потребности в приобретении резервных источников питания, а также оборудования, необходимого для обеспечения их работоспособности, с приложением копий заключенных договоров (при наличии) или коммерческих предложений потенциальных поставщи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sub_39"/>
      <w:bookmarkStart w:id="15" w:name="sub_39"/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6" w:name="sub_42"/>
      <w:bookmarkEnd w:id="16"/>
      <w:r>
        <w:rPr/>
        <w:t xml:space="preserve"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Loskutova</w:t>
      </w:r>
      <w:r>
        <w:rPr>
          <w:rFonts w:eastAsia="Calibri"/>
        </w:rPr>
        <w:t>@</w:t>
      </w:r>
      <w:r>
        <w:rPr>
          <w:rFonts w:eastAsia="Calibri"/>
          <w:lang w:val="en-US"/>
        </w:rPr>
        <w:t>dpprom</w:t>
      </w:r>
      <w:r>
        <w:rPr>
          <w:rFonts w:eastAsia="Calibri"/>
        </w:rPr>
        <w:t>.</w:t>
      </w:r>
      <w:r>
        <w:rPr>
          <w:rFonts w:eastAsia="Calibri"/>
          <w:lang w:val="en-US"/>
        </w:rPr>
        <w:t>chukotka</w:t>
      </w:r>
      <w:r>
        <w:rPr>
          <w:rFonts w:eastAsia="Calibri"/>
        </w:rPr>
        <w:t>-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bookmarkStart w:id="17" w:name="sub_42"/>
      <w:bookmarkStart w:id="18" w:name="sub_43"/>
      <w:bookmarkEnd w:id="17"/>
      <w:bookmarkEnd w:id="18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9" w:name="sub_43"/>
      <w:bookmarkStart w:id="20" w:name="sub_44"/>
      <w:bookmarkEnd w:id="19"/>
      <w:bookmarkEnd w:id="20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/>
        <w:t>Департамент регистрирует заявки и документы по мере их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21" w:name="sub_44"/>
      <w:bookmarkStart w:id="22" w:name="sub_44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данная в соответствии с пунктом 2.4 Порядка заявка с документами может быть отозвана организацией </w:t>
      </w:r>
      <w:r>
        <w:rPr>
          <w:b/>
        </w:rPr>
        <w:t>не позднее 19.00 часов местного времени 23 феврал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отзыва организацией заявки и документов, Департамент осуществляет возврат организации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рганизация вправе направить изменения в ранее направленную заявку с документами </w:t>
      </w:r>
      <w:r>
        <w:rPr>
          <w:b/>
        </w:rPr>
        <w:t>не позднее 19.00 часов местного времени 23 феврал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Изменения к заявкам, внесенные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предоставления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N.Loskutova@dpprom.chukotka-gov.ru, в срок не позднее, чем за </w:t>
      </w:r>
      <w:r>
        <w:rPr>
          <w:b/>
        </w:rPr>
        <w:t>два дня до 19.00 часов местного времени 23 февраля 2024 года</w:t>
      </w:r>
      <w:r>
        <w:rPr/>
        <w:t>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одного рабочего дня, следующего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:</w:t>
      </w:r>
    </w:p>
    <w:p>
      <w:pPr>
        <w:pStyle w:val="Normal"/>
        <w:ind w:firstLine="709"/>
        <w:jc w:val="both"/>
        <w:rPr/>
      </w:pPr>
      <w:r>
        <w:rPr/>
        <w:t xml:space="preserve">1) не позднее 15 рабочих дней с даты окончания приема заявок, </w:t>
      </w:r>
      <w:r>
        <w:rPr>
          <w:b/>
        </w:rPr>
        <w:t>19.00 часов местного времени 23 февраля 2024 года</w:t>
      </w:r>
      <w:r>
        <w:rPr/>
        <w:t>, в соответствии с подпунктом 1 пункта 2.1 Порядка:</w:t>
      </w:r>
    </w:p>
    <w:p>
      <w:pPr>
        <w:pStyle w:val="Normal"/>
        <w:ind w:firstLine="709"/>
        <w:jc w:val="both"/>
        <w:rPr/>
      </w:pPr>
      <w:r>
        <w:rPr/>
        <w:t>рассматривает документы на их комплектность и соответствие требованиям, установленным в пунктах 2.4, 2.5 настоящего раздела, а также на предмет их соответствия установленным в объявлении об отборе требованиям;</w:t>
      </w:r>
    </w:p>
    <w:p>
      <w:pPr>
        <w:pStyle w:val="Normal"/>
        <w:ind w:firstLine="709"/>
        <w:jc w:val="both"/>
        <w:rPr/>
      </w:pPr>
      <w:r>
        <w:rPr/>
        <w:t>проводит проверку соблюдения организацией требований, предусмотренных пунктами 1.5, 1.6 раздела 1 Порядка;</w:t>
      </w:r>
    </w:p>
    <w:p>
      <w:pPr>
        <w:pStyle w:val="Normal"/>
        <w:ind w:firstLine="709"/>
        <w:jc w:val="both"/>
        <w:rPr/>
      </w:pPr>
      <w:r>
        <w:rPr/>
        <w:t xml:space="preserve">2) в течение двух рабочих дней с даты окончания приема заявок, </w:t>
      </w:r>
      <w:r>
        <w:rPr>
          <w:b/>
        </w:rPr>
        <w:t>19.00 часов местного времени 23 февраля 2024 год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направляет запрос в Федеральную налоговую службу Российской Федерации (далее – ФНС России) (в том числе с использованием системы межведомственного электронного взаимодействия) в целях проверки соответствия организации требованиям, указанным в подпунктах 1-3 пункта 2.2 Порядка, о предоставлении сведений в отношении организации:</w:t>
      </w:r>
    </w:p>
    <w:p>
      <w:pPr>
        <w:pStyle w:val="Normal"/>
        <w:ind w:firstLine="709"/>
        <w:jc w:val="both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лучения запроса от Департамента органом ФНС России);</w:t>
      </w:r>
    </w:p>
    <w:p>
      <w:pPr>
        <w:pStyle w:val="Normal"/>
        <w:ind w:firstLine="709"/>
        <w:jc w:val="both"/>
        <w:rPr/>
      </w:pPr>
      <w:r>
        <w:rPr/>
        <w:t xml:space="preserve">направляет в органы исполнительной власти Чукотского автономного округа запрос о предоставлении сведений о наличии (отсутствии) средств у организации, предоставленных из окружного бюджета на основании иных нормативных правовых актов на цели, указанные в пункте 1.2 раздела 1 Порядка, для проверки соответствия организации требованиям, указанным в подпункте 4 пункта 2.2 Порядка; </w:t>
      </w:r>
    </w:p>
    <w:p>
      <w:pPr>
        <w:pStyle w:val="Normal"/>
        <w:ind w:firstLine="709"/>
        <w:jc w:val="both"/>
        <w:rPr/>
      </w:pPr>
      <w:r>
        <w:rPr/>
        <w:t xml:space="preserve">3) в течение трех рабочих дней с даты окончания срока рассмотрения заявок, </w:t>
      </w:r>
      <w:r>
        <w:rPr>
          <w:b/>
        </w:rPr>
        <w:t>19.00 часов местного времени 23 февраля 2024 года</w:t>
      </w:r>
      <w:r>
        <w:rPr/>
        <w:t>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, установленных пунктом 2.17 Порядка;</w:t>
      </w:r>
    </w:p>
    <w:p>
      <w:pPr>
        <w:pStyle w:val="Normal"/>
        <w:ind w:firstLine="709"/>
        <w:jc w:val="both"/>
        <w:rPr/>
      </w:pPr>
      <w:r>
        <w:rPr/>
        <w:t>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7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одпункте, доводится до организации в срок, указанный в абзаце первом настоящего под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 или вручается лично, и в случае отклонении заявки и документов организации на стадии рассмотрения и оценки заявок и отказе в предоставлении субсидии,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организации на стадии рассмотрения и оценки заявок являются:</w:t>
      </w:r>
    </w:p>
    <w:p>
      <w:pPr>
        <w:pStyle w:val="Normal"/>
        <w:ind w:firstLine="709"/>
        <w:jc w:val="both"/>
        <w:rPr/>
      </w:pPr>
      <w:r>
        <w:rPr/>
        <w:t>1) несоответствие организации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организации категории участников отбора, установленной пунктом 1.5 раздела 1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организацией документов, установленных пунктом 2.4 Порядк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организации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/>
      </w:pPr>
      <w:r>
        <w:rPr/>
        <w:t>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/>
        <w:t>3) подача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4. Департамент в течение трех рабочих дней, следующих за датой направления организации решения, указанного в </w:t>
      </w:r>
      <w:hyperlink w:anchor="sub_58">
        <w:r>
          <w:rPr>
            <w:rStyle w:val="InternetLink"/>
          </w:rPr>
          <w:t>подпункте 3 пункта 2.16</w:t>
        </w:r>
      </w:hyperlink>
      <w:r>
        <w:rPr/>
        <w:t xml:space="preserve"> Порядка, осуществляет расчет размера субсидии в соответствии </w:t>
      </w:r>
      <w:hyperlink w:anchor="sub_75">
        <w:r>
          <w:rPr>
            <w:rStyle w:val="InternetLink"/>
          </w:rPr>
          <w:t>пунктом 3.1 раздела 3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0161">
        <w:r>
          <w:rPr>
            <w:rStyle w:val="InternetLink"/>
            <w:color w:val="000000"/>
            <w:u w:val="none"/>
          </w:rPr>
          <w:t>подпунктом 3 пункта 2.16 раздела 2</w:t>
        </w:r>
      </w:hyperlink>
      <w:r>
        <w:rPr/>
        <w:t xml:space="preserve"> Порядка направляет для подписания организации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лучае не поступления от организации в Департамент в срок, установленный </w:t>
      </w:r>
      <w:hyperlink w:anchor="sub_79">
        <w:r>
          <w:rPr>
            <w:rStyle w:val="InternetLink"/>
          </w:rPr>
          <w:t>пунктом 3.4</w:t>
        </w:r>
      </w:hyperlink>
      <w:r>
        <w:rPr/>
        <w:t xml:space="preserve"> Порядка, проекта Соглашения, подписанного и скрепленного печатью (при наличии печати), организация признается уклонившейся от подписания Соглаш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</w:rPr>
          <w:t>пункте 2.16</w:t>
        </w:r>
      </w:hyperlink>
      <w:r>
        <w:rPr/>
        <w:t xml:space="preserve">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Мельниченко Валерия Игоревна</cp:lastModifiedBy>
  <cp:lastPrinted>2024-02-15T14:14:00Z</cp:lastPrinted>
  <dcterms:modified xsi:type="dcterms:W3CDTF">2024-02-15T02:14:00Z</dcterms:modified>
  <cp:revision>37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