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color w:val="000000"/>
          <w:sz w:val="24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3"/>
        <w:rPr/>
      </w:pPr>
      <w:r>
        <w:rPr>
          <w:color w:val="000000"/>
        </w:rPr>
        <w:t>ПРАВИТЕЛЬСТВО ЧУКОТСКОГО АВТОНОМНОГО ОКРУГА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color w:val="000000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color w:val="000000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color w:val="000000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color w:val="000000"/>
          <w:spacing w:val="6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 </w:t>
            </w:r>
            <w:r>
              <w:rPr>
                <w:color w:val="000000"/>
                <w:sz w:val="28"/>
                <w:szCs w:val="28"/>
              </w:rPr>
              <w:t>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8"/>
              </w:rPr>
              <w:t>О единовременной компенсационной выплате молодым воспитателям, прибывшим (переехавшим) на работу в сельские населённые пункты, расположенные на территории Чукотского автономного округ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целях расширения региональных мероприятий, направленных </w:t>
        <w:br/>
        <w:t>на решение кадровых вопросов в образовательных организациях, реализующих образовательные программы дошкольного образования, Правительство Чукотского автономного округ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</w:rPr>
        <w:t>ПОСТАНОВЛЯЕТ</w:t>
      </w:r>
      <w:r>
        <w:rPr>
          <w:b/>
          <w:color w:val="000000"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с 1 января 2025 года единовременную компенсационную выплату молодым воспитателям, прибывшим (переехавшим) на работу </w:t>
        <w:br/>
        <w:t>в сельские населённые пункты, расположенные на территории Чукотского автономного округа, в размере 1 500 000 (один миллион пятьсот тысяч) рублей без учета налога на доходы физическ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2. К молодым воспитателям, прибывшим (переехавшим) на работу </w:t>
        <w:br/>
        <w:t xml:space="preserve">в сельские населённые пункты, расположенные на территории Чукотского автономного округа, применительно к настоящему постановлению относятся лица, в возрасте с 18 до 35 лет включительно на дату подачи документов, имеющие среднее профессиональное или высшее профессиональное образование, заключившие с образовательной организацией контракт (трудовой договор) на срок не менее трёх лет, при условии не менее </w:t>
        <w:br/>
        <w:t xml:space="preserve">36-часовой учебной нагрузки в неделю за ставку заработной платы </w:t>
        <w:br/>
        <w:t>в соответствии с трудовым договором.</w:t>
      </w:r>
    </w:p>
    <w:p>
      <w:pPr>
        <w:pStyle w:val="S1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Определить, что</w:t>
      </w:r>
      <w:r>
        <w:rPr>
          <w:color w:val="000000"/>
          <w:sz w:val="28"/>
          <w:szCs w:val="28"/>
          <w:shd w:fill="FFFFFF" w:val="clear"/>
        </w:rPr>
        <w:t xml:space="preserve"> порядок предоставления единовременной компенсационной выплаты молодым воспитателям, установленной пунктом 1</w:t>
      </w:r>
      <w:r>
        <w:rPr>
          <w:color w:val="000000"/>
          <w:sz w:val="28"/>
          <w:szCs w:val="28"/>
        </w:rPr>
        <w:t xml:space="preserve"> настоящего постановления, разрабатывается и утверждается нормативным правовым актом Департамента образования и науки Чукотского автономного округ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S1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Финансирование меры поддержки, установленной пунктом 1 настоящего постановления, осуществляется за счет средств окружного бюджета, предусмотренных на реализацию мероприятия «Компенсационные </w:t>
      </w:r>
    </w:p>
    <w:p>
      <w:pPr>
        <w:pStyle w:val="S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ы молодым воспитателям, прибывшим (переехавшим) на работу </w:t>
        <w:br/>
        <w:t>в сельские населенные пункты» комплекса процессных мероприятий «Развитие кадрового потенциала» Государственной программы «Развитие образования и науки Чукотского автономного округа».</w:t>
      </w:r>
    </w:p>
    <w:p>
      <w:pPr>
        <w:pStyle w:val="Style21"/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                      на Департамент образования и науки Чукотского автономного округа                       (Русина Т.Д.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</w:rPr>
              <w:t>В.Г. Кузнецов</w:t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2:01:00Z</dcterms:created>
  <dc:creator>Коновалова О.В.</dc:creator>
  <dc:description/>
  <cp:keywords/>
  <dc:language>en-US</dc:language>
  <cp:lastModifiedBy>Чепурнова Оксана Валерьевна</cp:lastModifiedBy>
  <cp:lastPrinted>2024-12-08T13:59:00Z</cp:lastPrinted>
  <dcterms:modified xsi:type="dcterms:W3CDTF">2024-12-08T02:01:00Z</dcterms:modified>
  <cp:revision>2</cp:revision>
  <dc:subject/>
  <dc:title/>
</cp:coreProperties>
</file>