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</w:rPr>
              <w:t>сентя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Правительства Чукотского автономного округа от 9 февраля 2017 года № 4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онижением среднесуточной температуры, выпадением обильных осадков в виде дождя и отсутствием угрозы возникновения лесных пожаров на территории лесного фонд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ризнать утратившими силу Постановление Правительства Чукотского автономного округа от 9 февраля 2017 года № 49 «Об установлении начала пожароопасного сезона и утверждении перечня населённых пунктов Чукотского автономного округа, подверженных угрозе лесных пожаров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1 октября 2017 года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6:00Z</dcterms:created>
  <dc:creator>Ракаева Н.Т.</dc:creator>
  <dc:description/>
  <cp:keywords/>
  <dc:language>en-US</dc:language>
  <cp:lastModifiedBy>Алексей Гордиенко</cp:lastModifiedBy>
  <cp:lastPrinted>2017-10-02T11:16:00Z</cp:lastPrinted>
  <dcterms:modified xsi:type="dcterms:W3CDTF">2017-10-05T07:29:00Z</dcterms:modified>
  <cp:revision>3</cp:revision>
  <dc:subject/>
  <dc:title>Постановление</dc:title>
</cp:coreProperties>
</file>